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130810</wp:posOffset>
            </wp:positionV>
            <wp:extent cx="6848475" cy="896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344" r="-6" b="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536690</wp:posOffset>
            </wp:positionH>
            <wp:positionV relativeFrom="paragraph">
              <wp:posOffset>46355</wp:posOffset>
            </wp:positionV>
            <wp:extent cx="1040130" cy="81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1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125855</wp:posOffset>
                </wp:positionH>
                <wp:positionV relativeFrom="paragraph">
                  <wp:posOffset>8890</wp:posOffset>
                </wp:positionV>
                <wp:extent cx="202438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8647" w:leader="none"/>
                              </w:tabs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360" w:before="0" w:after="0"/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5.7pt;mso-wrap-distance-left:9.05pt;mso-wrap-distance-right:9.05pt;mso-wrap-distance-top:0pt;mso-wrap-distance-bottom:0pt;margin-top:0.7pt;mso-position-vertical-relative:text;margin-left:8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3"/>
                          <w:sz w:val="23"/>
                          <w:szCs w:val="23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8647" w:leader="none"/>
                        </w:tabs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3"/>
                          <w:sz w:val="23"/>
                          <w:szCs w:val="23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Style15"/>
                        <w:bidi w:val="1"/>
                        <w:spacing w:lineRule="auto" w:line="360" w:before="0" w:after="0"/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995</wp:posOffset>
                </wp:positionH>
                <wp:positionV relativeFrom="paragraph">
                  <wp:posOffset>116205</wp:posOffset>
                </wp:positionV>
                <wp:extent cx="5295265" cy="1828800"/>
                <wp:effectExtent l="3175" t="5080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لزمة وأوراق عمل مادة العل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صف الخامس الابتد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5pt;margin-top:9.15pt;width:416.9pt;height:14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لزمة وأوراق عمل مادة العلوم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صف الخامس الابتدائي</w:t>
                      </w:r>
                    </w:p>
                  </w:txbxContent>
                </v:textbox>
                <v:path textpathok="t"/>
                <v:textpath on="t" fitshape="t" string="ملزمة وأوراق عمل مادة العلوم&#10;الصف الخامس الابتدائي" style="font-family:&quot;Times New Roman&quot;;font-size:12pt"/>
                <v:fill o:detectmouseclick="t" type="solid" color2="white"/>
                <v:stroke color="#622423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1730</wp:posOffset>
                </wp:positionH>
                <wp:positionV relativeFrom="paragraph">
                  <wp:posOffset>48895</wp:posOffset>
                </wp:positionV>
                <wp:extent cx="3467735" cy="534670"/>
                <wp:effectExtent l="17145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3.85pt;width:273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41730</wp:posOffset>
                </wp:positionH>
                <wp:positionV relativeFrom="paragraph">
                  <wp:posOffset>72390</wp:posOffset>
                </wp:positionV>
                <wp:extent cx="1888490" cy="5346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9pt;margin-top:5.7pt;width:148.65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فصل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95</wp:posOffset>
                </wp:positionH>
                <wp:positionV relativeFrom="paragraph">
                  <wp:posOffset>76200</wp:posOffset>
                </wp:positionV>
                <wp:extent cx="5295265" cy="803910"/>
                <wp:effectExtent l="5715" t="508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4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فصل الدراسي الثالث لعام 1445 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5pt;margin-top:6pt;width:416.9pt;height:6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فصل الدراسي الثالث لعام 1445 هـ</w:t>
                      </w:r>
                    </w:p>
                  </w:txbxContent>
                </v:textbox>
                <v:path textpathok="t"/>
                <v:textpath on="t" fitshape="t" string="الفصل الدراسي الثالث لعام 1445 هـ" style="font-family:&quot;Times New Roman&quot;;font-size:12pt"/>
                <v:fill o:detectmouseclick="t" type="solid" color2="white"/>
                <v:stroke color="#3f3151" weight="9360" joinstyle="miter" endcap="flat"/>
                <w10:wrap type="squar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عداد المعلمة </w:t>
      </w:r>
      <w:r>
        <w:rPr>
          <w:b/>
          <w:bCs/>
          <w:color w:val="FF0000"/>
          <w:sz w:val="40"/>
          <w:szCs w:val="40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رة الشمري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4610</wp:posOffset>
            </wp:positionH>
            <wp:positionV relativeFrom="paragraph">
              <wp:posOffset>-469265</wp:posOffset>
            </wp:positionV>
            <wp:extent cx="6569075" cy="9144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تاسع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قارنة بين أنواع ا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وحدة البناء في المادة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خصائص الفلزات واللافلزات واشباه الفلزات ؟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وضيح العلاقة بين المادة والعنصر والذر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أجزاء الذر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صنيف مجموعة من العناصر إلى فلزات واللافلزات واشباه الفلز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قارنة بين الفلزات واللافلزات واشباه الفلزات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فكرة العامة 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أصنف المواد </w:t>
      </w:r>
      <w:r>
        <w:rPr>
          <w:b/>
          <w:bCs/>
          <w:sz w:val="34"/>
          <w:szCs w:val="34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233795</wp:posOffset>
                </wp:positionH>
                <wp:positionV relativeFrom="paragraph">
                  <wp:posOffset>2615565</wp:posOffset>
                </wp:positionV>
                <wp:extent cx="13938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05.9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447040</wp:posOffset>
            </wp:positionV>
            <wp:extent cx="6737985" cy="94176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58545</wp:posOffset>
                </wp:positionH>
                <wp:positionV relativeFrom="paragraph">
                  <wp:posOffset>-323215</wp:posOffset>
                </wp:positionV>
                <wp:extent cx="6511925" cy="751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س الأ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ص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5.4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درس الأول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صر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081395</wp:posOffset>
                </wp:positionH>
                <wp:positionV relativeFrom="paragraph">
                  <wp:posOffset>9064625</wp:posOffset>
                </wp:positionV>
                <wp:extent cx="139382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713.75pt;mso-position-vertical-relative:text;margin-left:478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46"/>
      </w:tblGrid>
      <w:tr>
        <w:trPr>
          <w:trHeight w:val="701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عناصر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669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ذرات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793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جدول الدور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>..........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-437515</wp:posOffset>
            </wp:positionV>
            <wp:extent cx="6737985" cy="93986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1" t="2459" r="2148" b="33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74420</wp:posOffset>
                </wp:positionH>
                <wp:positionV relativeFrom="paragraph">
                  <wp:posOffset>-273685</wp:posOffset>
                </wp:positionV>
                <wp:extent cx="6511925" cy="751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ص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21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صر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المصطلح العلمي المناسب لكل عبار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نقية لا يمكن تجزئتها إلى مواد أصغر عن طريق التفاعلات الكيميائ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أصغر وحدة في العنصر تحمل صفات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جسيم يتكون من ارتباط ذرتين أو أكثر مع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كمل الناقص في الخريطة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22345</wp:posOffset>
                </wp:positionH>
                <wp:positionV relativeFrom="paragraph">
                  <wp:posOffset>36195</wp:posOffset>
                </wp:positionV>
                <wp:extent cx="1737995" cy="491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4914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36.85pt;height:38.7pt;mso-wrap-distance-left:9.05pt;mso-wrap-distance-right:9.05pt;mso-wrap-distance-top:0pt;mso-wrap-distance-bottom:0pt;margin-top:2.85pt;mso-position-vertical-relative:text;margin-left:27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ذ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25420</wp:posOffset>
                </wp:positionH>
                <wp:positionV relativeFrom="paragraph">
                  <wp:posOffset>200025</wp:posOffset>
                </wp:positionV>
                <wp:extent cx="4187825" cy="681355"/>
                <wp:effectExtent l="41275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681480"/>
                          <a:chOff x="0" y="0"/>
                          <a:chExt cx="4187880" cy="681480"/>
                        </a:xfrm>
                      </wpg:grpSpPr>
                      <wps:wsp>
                        <wps:cNvCnPr/>
                        <wps:spPr>
                          <a:xfrm>
                            <a:off x="-6585120" y="0"/>
                            <a:ext cx="1800" cy="3214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99000" y="317520"/>
                            <a:ext cx="4188240" cy="136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916880" y="317520"/>
                            <a:ext cx="144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93240" y="317520"/>
                            <a:ext cx="1440" cy="3639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15.75pt;width:329.75pt;height:53.65pt" coordorigin="4292,315" coordsize="6595,10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078;top:315;width:2;height:505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10037;top:815;width:6595;height:21;mso-position-horizontal-relative:page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3451;top:815;width:1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028;top:815;width:1;height:572;mso-position-horizontal-relative:page" type="_x0000_t32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82165</wp:posOffset>
                </wp:positionH>
                <wp:positionV relativeFrom="paragraph">
                  <wp:posOffset>323850</wp:posOffset>
                </wp:positionV>
                <wp:extent cx="1306195" cy="67691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5pt;margin-top:25.5pt;width:102.8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250305</wp:posOffset>
                </wp:positionH>
                <wp:positionV relativeFrom="paragraph">
                  <wp:posOffset>337185</wp:posOffset>
                </wp:positionV>
                <wp:extent cx="1306195" cy="67691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15pt;margin-top:26.55pt;width:102.8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7005</wp:posOffset>
                </wp:positionH>
                <wp:positionV relativeFrom="paragraph">
                  <wp:posOffset>1881505</wp:posOffset>
                </wp:positionV>
                <wp:extent cx="1306195" cy="676910"/>
                <wp:effectExtent l="17145" t="1587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15pt;margin-top:148.15pt;width:102.8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30500</wp:posOffset>
                </wp:positionH>
                <wp:positionV relativeFrom="paragraph">
                  <wp:posOffset>1026160</wp:posOffset>
                </wp:positionV>
                <wp:extent cx="1270" cy="321310"/>
                <wp:effectExtent l="15875" t="635" r="158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2.6pt;margin-top:80.8pt;width:0.1pt;height:25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82165</wp:posOffset>
                </wp:positionH>
                <wp:positionV relativeFrom="paragraph">
                  <wp:posOffset>1343025</wp:posOffset>
                </wp:positionV>
                <wp:extent cx="1270" cy="363855"/>
                <wp:effectExtent l="46990" t="635" r="476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55pt;margin-top:105.75pt;width:0.1pt;height:28.6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82165</wp:posOffset>
                </wp:positionH>
                <wp:positionV relativeFrom="paragraph">
                  <wp:posOffset>114300</wp:posOffset>
                </wp:positionV>
                <wp:extent cx="3538220" cy="1270"/>
                <wp:effectExtent l="635" t="1587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8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05pt;margin-top:9pt;width:278.6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15305</wp:posOffset>
                </wp:positionH>
                <wp:positionV relativeFrom="paragraph">
                  <wp:posOffset>101600</wp:posOffset>
                </wp:positionV>
                <wp:extent cx="1270" cy="363855"/>
                <wp:effectExtent l="46990" t="635" r="476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75pt;margin-top:8pt;width:0.05pt;height:28.6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59350</wp:posOffset>
                </wp:positionH>
                <wp:positionV relativeFrom="paragraph">
                  <wp:posOffset>143510</wp:posOffset>
                </wp:positionV>
                <wp:extent cx="1306195" cy="676910"/>
                <wp:effectExtent l="17145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67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5pt;margin-top:11.3pt;width:102.8pt;height: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86610</wp:posOffset>
                </wp:positionH>
                <wp:positionV relativeFrom="paragraph">
                  <wp:posOffset>128905</wp:posOffset>
                </wp:positionV>
                <wp:extent cx="1270" cy="363855"/>
                <wp:effectExtent l="46990" t="635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9pt;margin-top:10.15pt;width:0.05pt;height:28.6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619750</wp:posOffset>
                </wp:positionH>
                <wp:positionV relativeFrom="paragraph">
                  <wp:posOffset>128905</wp:posOffset>
                </wp:positionV>
                <wp:extent cx="1270" cy="363855"/>
                <wp:effectExtent l="46990" t="635" r="476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1pt;margin-top:10.15pt;width:0.1pt;height:28.6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سيمات موجبة الشحنة توجد داخل النواة                 جسيمات متعادلة الشحنة توجد داخل النوا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214745</wp:posOffset>
                </wp:positionH>
                <wp:positionV relativeFrom="paragraph">
                  <wp:posOffset>1185545</wp:posOffset>
                </wp:positionV>
                <wp:extent cx="1393825" cy="3333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93.3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-302895</wp:posOffset>
            </wp:positionV>
            <wp:extent cx="6737985" cy="935418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50925</wp:posOffset>
                </wp:positionH>
                <wp:positionV relativeFrom="paragraph">
                  <wp:posOffset>-173990</wp:posOffset>
                </wp:positionV>
                <wp:extent cx="6511925" cy="7518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اص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3.7pt;mso-position-vertical-relative:text;margin-left:82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عناصر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نقية لا يمكن تجزئتها إلى مواد أصغ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كون جميع المواد من وحدات بنائية تسمى </w:t>
      </w:r>
      <w:r>
        <w:rPr>
          <w:sz w:val="22"/>
          <w:szCs w:val="22"/>
          <w:rtl w:val="true"/>
        </w:rPr>
        <w:t xml:space="preserve">..............................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جسميات موجبة الشحنة توجد داخل النواة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 بكتابة أسماء العناصر ورتبها من الاخف الى الأثق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تكون الذرة من </w:t>
      </w:r>
      <w:r>
        <w:rPr>
          <w:sz w:val="22"/>
          <w:szCs w:val="22"/>
          <w:rtl w:val="true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ى عدد البروتونات في نواة الذرة  </w:t>
      </w:r>
      <w:r>
        <w:rPr>
          <w:sz w:val="22"/>
          <w:szCs w:val="22"/>
          <w:rtl w:val="true"/>
        </w:rPr>
        <w:t xml:space="preserve">..............................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رأيك بصحة العبارات التالية 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دد الذري هو عدد البروتونات في نواة الذرة وهو الذي يحدد نوع العنص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نصر له أسم ورمز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ذرات متعادلة كهربائياً لأن عدد البروتونا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الموجبة يساوي عدد الإلكترونات السالب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وجد في الطبيعة حوالي 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عنصر فق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كون الصيغة الكيميائية من حروف تدل على نوع العنصر وارقام تدل على عدد الذر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sz w:val="22"/>
          <w:szCs w:val="22"/>
          <w:rtl w:val="true"/>
        </w:rPr>
        <w:t>.....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209030</wp:posOffset>
                </wp:positionH>
                <wp:positionV relativeFrom="paragraph">
                  <wp:posOffset>3286125</wp:posOffset>
                </wp:positionV>
                <wp:extent cx="1393825" cy="3333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58.75pt;mso-position-vertical-relative:text;margin-left:488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5575</wp:posOffset>
            </wp:positionH>
            <wp:positionV relativeFrom="paragraph">
              <wp:posOffset>-418465</wp:posOffset>
            </wp:positionV>
            <wp:extent cx="6737985" cy="927481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لزات واللافلزات واشباه الفلز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فلزات واللافلزات واشباه الفلز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42"/>
      </w:tblGrid>
      <w:tr>
        <w:trPr>
          <w:trHeight w:val="940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فلزات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لافلزات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شباه الفلزات</w:t>
            </w:r>
          </w:p>
        </w:tc>
      </w:tr>
      <w:tr>
        <w:trPr>
          <w:trHeight w:val="940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  <w:tr>
        <w:trPr>
          <w:trHeight w:val="940" w:hRule="atLeast"/>
        </w:trPr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24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>........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229350</wp:posOffset>
                </wp:positionH>
                <wp:positionV relativeFrom="paragraph">
                  <wp:posOffset>2795905</wp:posOffset>
                </wp:positionV>
                <wp:extent cx="1393825" cy="3333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20.15pt;mso-position-vertical-relative:text;margin-left:490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99720</wp:posOffset>
            </wp:positionV>
            <wp:extent cx="6737985" cy="940816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58545</wp:posOffset>
                </wp:positionH>
                <wp:positionV relativeFrom="paragraph">
                  <wp:posOffset>-133985</wp:posOffset>
                </wp:positionV>
                <wp:extent cx="6511925" cy="7518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لزات واللافلزات واشباه الفلز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0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فلزات واللافلزات واشباه الفلز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أ – نضع من </w:t>
      </w:r>
      <w:r>
        <w:rPr>
          <w:b/>
          <w:bCs/>
          <w:color w:val="538135"/>
          <w:sz w:val="34"/>
          <w:szCs w:val="34"/>
          <w:u w:val="single"/>
          <w:rtl w:val="true"/>
        </w:rPr>
        <w:t xml:space="preserve">( 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أ  </w:t>
      </w:r>
      <w:r>
        <w:rPr>
          <w:b/>
          <w:bCs/>
          <w:color w:val="538135"/>
          <w:sz w:val="34"/>
          <w:szCs w:val="34"/>
          <w:u w:val="single"/>
          <w:rtl w:val="true"/>
        </w:rPr>
        <w:t xml:space="preserve">)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>ما يناسبه ف</w:t>
      </w:r>
      <w:r>
        <w:rPr>
          <w:rtl w:val="true"/>
        </w:rPr>
        <w:t xml:space="preserve">ي القائم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bidiVisual w:val="true"/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996"/>
        <w:gridCol w:w="4065"/>
      </w:tblGrid>
      <w:tr>
        <w:trPr>
          <w:trHeight w:val="896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1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>تقع الفلز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نب الأيمن من الجدول الدوري</w:t>
            </w:r>
          </w:p>
        </w:tc>
      </w:tr>
      <w:tr>
        <w:trPr>
          <w:trHeight w:val="1219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2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توجد جميعها في الحالة الصلبة مثل </w:t>
            </w:r>
            <w:r>
              <w:rPr>
                <w:b/>
                <w:bCs/>
                <w:color w:val="7030A0"/>
                <w:rtl w:val="true"/>
              </w:rPr>
              <w:t xml:space="preserve">(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الحديد </w:t>
            </w:r>
            <w:r>
              <w:rPr>
                <w:b/>
                <w:bCs/>
                <w:color w:val="7030A0"/>
                <w:rtl w:val="true"/>
              </w:rPr>
              <w:t xml:space="preserve">,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النحاس </w:t>
            </w:r>
            <w:r>
              <w:rPr>
                <w:b/>
                <w:bCs/>
                <w:color w:val="7030A0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باه الفلزات</w:t>
            </w:r>
          </w:p>
        </w:tc>
      </w:tr>
      <w:tr>
        <w:trPr>
          <w:trHeight w:val="1219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3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>تقع لافلزا</w:t>
            </w:r>
            <w:r>
              <w:rPr>
                <w:b/>
                <w:b/>
                <w:bCs/>
                <w:color w:val="7030A0"/>
                <w:rtl w:val="true"/>
              </w:rPr>
              <w:t>ت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في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نب الأيسر والأوسط من الجدول الدوري</w:t>
            </w:r>
          </w:p>
        </w:tc>
      </w:tr>
      <w:tr>
        <w:trPr>
          <w:trHeight w:val="1219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4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>هي عناصر لها صفات بين الفلزات واللافلزات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لزات</w:t>
            </w:r>
          </w:p>
        </w:tc>
      </w:tr>
      <w:tr>
        <w:trPr>
          <w:trHeight w:val="1219" w:hRule="atLeast"/>
        </w:trPr>
        <w:tc>
          <w:tcPr>
            <w:tcW w:w="504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5</w:t>
            </w:r>
            <w:r>
              <w:rPr>
                <w:b/>
                <w:bCs/>
                <w:color w:val="7030A0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rtl w:val="true"/>
              </w:rPr>
              <w:t>أشهر اللافلزات النشطة كيميائي</w:t>
            </w:r>
            <w:r>
              <w:rPr>
                <w:b/>
                <w:b/>
                <w:bCs/>
                <w:color w:val="7030A0"/>
                <w:rtl w:val="true"/>
              </w:rPr>
              <w:t>ا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065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لور والكلور واليود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233795</wp:posOffset>
                </wp:positionH>
                <wp:positionV relativeFrom="paragraph">
                  <wp:posOffset>3244215</wp:posOffset>
                </wp:positionV>
                <wp:extent cx="1393825" cy="3333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55.4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-474345</wp:posOffset>
            </wp:positionV>
            <wp:extent cx="6737985" cy="956373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لزات واللافلزات واشباه الفلز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فلزات واللافلزات واشباه الفلز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 نكمل الفراغ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فلزات توجد في الحالة الصلبة مثل </w:t>
      </w:r>
      <w:r>
        <w:rPr>
          <w:sz w:val="20"/>
          <w:szCs w:val="20"/>
          <w:rtl w:val="true"/>
        </w:rPr>
        <w:t>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غازات النبيلة غير نشطة كيميائيا مثل </w:t>
      </w:r>
      <w:r>
        <w:rPr>
          <w:sz w:val="20"/>
          <w:szCs w:val="20"/>
          <w:rtl w:val="true"/>
        </w:rPr>
        <w:t>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ستخدم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في صناعة هياكل السيارات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ستعمل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34"/>
          <w:sz w:val="34"/>
          <w:szCs w:val="34"/>
          <w:rtl w:val="true"/>
        </w:rPr>
        <w:t>في صناعة أسلاك الكهرباء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20"/>
          <w:szCs w:val="20"/>
          <w:rtl w:val="true"/>
        </w:rPr>
        <w:t>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و </w:t>
      </w:r>
      <w:r>
        <w:rPr>
          <w:sz w:val="20"/>
          <w:szCs w:val="20"/>
          <w:rtl w:val="true"/>
        </w:rPr>
        <w:t xml:space="preserve">........................... </w:t>
      </w:r>
      <w:r>
        <w:rPr>
          <w:b/>
          <w:b/>
          <w:bCs/>
          <w:sz w:val="34"/>
          <w:sz w:val="34"/>
          <w:szCs w:val="34"/>
          <w:rtl w:val="true"/>
        </w:rPr>
        <w:t>يصنع منهما حلي النساء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>-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قل كفاءة في نقل التيار الكهربائي من الفلزات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حدد استعمالات العناصر فيما يلي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10"/>
          <w:szCs w:val="10"/>
          <w:u w:val="single"/>
        </w:rPr>
      </w:pPr>
      <w:r>
        <w:rPr>
          <w:b/>
          <w:bCs/>
          <w:color w:val="C00000"/>
          <w:sz w:val="10"/>
          <w:szCs w:val="10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270125</wp:posOffset>
                </wp:positionH>
                <wp:positionV relativeFrom="paragraph">
                  <wp:posOffset>177800</wp:posOffset>
                </wp:positionV>
                <wp:extent cx="100965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75pt;margin-top:14pt;width:79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58060</wp:posOffset>
                </wp:positionH>
                <wp:positionV relativeFrom="paragraph">
                  <wp:posOffset>1614170</wp:posOffset>
                </wp:positionV>
                <wp:extent cx="100965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127.1pt;width:79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45995</wp:posOffset>
                </wp:positionH>
                <wp:positionV relativeFrom="paragraph">
                  <wp:posOffset>2112645</wp:posOffset>
                </wp:positionV>
                <wp:extent cx="1009650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85pt;margin-top:166.35pt;width:79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لمنيوم                              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58060</wp:posOffset>
                </wp:positionH>
                <wp:positionV relativeFrom="paragraph">
                  <wp:posOffset>179705</wp:posOffset>
                </wp:positionV>
                <wp:extent cx="1009650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14.15pt;width:79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245995</wp:posOffset>
                </wp:positionH>
                <wp:positionV relativeFrom="paragraph">
                  <wp:posOffset>666750</wp:posOffset>
                </wp:positionV>
                <wp:extent cx="1009650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3.85pt;margin-top:52.5pt;width:79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نحاس                               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لور                                 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Cs/>
          <w:sz w:val="34"/>
          <w:szCs w:val="34"/>
          <w:rtl w:val="true"/>
        </w:rPr>
        <w:t xml:space="preserve">      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أرجون                              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سليكون                              </w:t>
      </w:r>
      <w:r>
        <w:rPr>
          <w:sz w:val="20"/>
          <w:szCs w:val="20"/>
          <w:rtl w:val="true"/>
        </w:rPr>
        <w:t>...................................</w:t>
      </w:r>
      <w:r>
        <w:rPr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224270</wp:posOffset>
                </wp:positionH>
                <wp:positionV relativeFrom="paragraph">
                  <wp:posOffset>2772410</wp:posOffset>
                </wp:positionV>
                <wp:extent cx="1393825" cy="3333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18.3pt;mso-position-vertical-relative:text;margin-left:490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274320</wp:posOffset>
            </wp:positionV>
            <wp:extent cx="6737985" cy="931608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لزات واللافلزات واشباه الفلز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فلزات واللافلزات واشباه الفلزا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يتكون الهواء في معظمه من لافلزات مثل النيتروجين والأكسجي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فلزات الأكثر نشاطاً هي أسرع تأكلاً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أشباه الفلزات موصلة جيدة للحرارة والكهرباء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صوديوم يحفظ تحت الكيروسين لمنعه من التفاعل مع الاكسجين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كروم أكثر الفلزات قساوة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شكل الفلزات نحو </w:t>
      </w:r>
      <w:r>
        <w:rPr>
          <w:b/>
          <w:bCs/>
          <w:sz w:val="34"/>
          <w:szCs w:val="34"/>
        </w:rPr>
        <w:t>100</w:t>
      </w:r>
      <w:r>
        <w:rPr>
          <w:b/>
          <w:bCs/>
          <w:sz w:val="34"/>
          <w:szCs w:val="34"/>
          <w:rtl w:val="true"/>
        </w:rPr>
        <w:t xml:space="preserve">% </w:t>
      </w:r>
      <w:r>
        <w:rPr>
          <w:b/>
          <w:b/>
          <w:bCs/>
          <w:sz w:val="34"/>
          <w:sz w:val="34"/>
          <w:szCs w:val="34"/>
          <w:rtl w:val="true"/>
        </w:rPr>
        <w:t xml:space="preserve">من العناص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sz w:val="20"/>
          <w:szCs w:val="20"/>
          <w:rtl w:val="true"/>
        </w:rPr>
        <w:t>........................................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1F3864"/>
          <w:sz w:val="34"/>
          <w:sz w:val="34"/>
          <w:szCs w:val="34"/>
          <w:u w:val="single"/>
          <w:rtl w:val="true"/>
        </w:rPr>
        <w:t xml:space="preserve">أي العبارات التالية تصف الفلزات </w:t>
      </w:r>
      <w:r>
        <w:rPr>
          <w:b/>
          <w:bCs/>
          <w:color w:val="1F3864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1F3864"/>
          <w:sz w:val="20"/>
          <w:szCs w:val="20"/>
          <w:u w:val="single"/>
        </w:rPr>
      </w:pPr>
      <w:r>
        <w:rPr>
          <w:b/>
          <w:bCs/>
          <w:color w:val="1F3864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لا توصل الحرارة والكهرباء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قابلة للطرق والسحب وتوصل الحرارة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رديئة في التوصيل للحرارة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224270</wp:posOffset>
                </wp:positionH>
                <wp:positionV relativeFrom="paragraph">
                  <wp:posOffset>3026410</wp:posOffset>
                </wp:positionV>
                <wp:extent cx="1393825" cy="3333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8.3pt;mso-position-vertical-relative:text;margin-left:490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0</wp:posOffset>
            </wp:positionH>
            <wp:positionV relativeFrom="paragraph">
              <wp:posOffset>-135255</wp:posOffset>
            </wp:positionV>
            <wp:extent cx="6569075" cy="914400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خام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ماد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عا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تغيرات الفيزيائية والكميائي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b/>
          <w:b/>
          <w:bCs/>
          <w:sz w:val="34"/>
          <w:sz w:val="34"/>
          <w:szCs w:val="34"/>
          <w:rtl w:val="true"/>
        </w:rPr>
        <w:t xml:space="preserve"> ل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تغير حالة المادة عند اكتسابها او فقدانها للطاقة ؟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رتبط الذرات لتكون الجزيئات والمركبات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تسمية التغير الذي يحدث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للماء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الجليد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عند تغير درجة الحرارة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يز بين التمدد الحراري والانكماش الحراري مع ذكر مثال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تميز بين خصائص مركب ما وخصائص العناصر المكونة ل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عرفة المؤشرات العامة على حدوث تغير كيميائ</w:t>
      </w:r>
      <w:r>
        <w:rPr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/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تابة معادلة كيميائية توضح تكون الماء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ذي يسبب تغير الماد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227445</wp:posOffset>
                </wp:positionH>
                <wp:positionV relativeFrom="paragraph">
                  <wp:posOffset>3350260</wp:posOffset>
                </wp:positionV>
                <wp:extent cx="1393825" cy="33337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63.8pt;mso-position-vertical-relative:text;margin-left:490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-337820</wp:posOffset>
            </wp:positionV>
            <wp:extent cx="6737985" cy="937006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غير حالة ا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غير حالة الماد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46"/>
      </w:tblGrid>
      <w:tr>
        <w:trPr>
          <w:trHeight w:val="180" w:hRule="atLeast"/>
        </w:trPr>
        <w:tc>
          <w:tcPr>
            <w:tcW w:w="7883" w:type="dxa"/>
            <w:gridSpan w:val="2"/>
            <w:tcBorders>
              <w:top w:val="single" w:sz="18" w:space="0" w:color="632423"/>
              <w:left w:val="single" w:sz="18" w:space="0" w:color="632423"/>
              <w:bottom w:val="single" w:sz="18" w:space="0" w:color="943634"/>
              <w:right w:val="single" w:sz="18" w:space="0" w:color="63242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غيرات في حالة المادة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 الحرارة وخفضها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جة الانصهار او الغليان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دد والانكماش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219825</wp:posOffset>
                </wp:positionH>
                <wp:positionV relativeFrom="paragraph">
                  <wp:posOffset>2924810</wp:posOffset>
                </wp:positionV>
                <wp:extent cx="1393825" cy="33337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0.3pt;mso-position-vertical-relative:text;margin-left:489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447040</wp:posOffset>
            </wp:positionV>
            <wp:extent cx="6737985" cy="940816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 حالة ا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تغير حالة الماد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المصطلح العلمي المناسب لكل عبار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لتغير الذي ينتج عنه تغير شكل الجسم دون تغير نوع الما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حول المادة الصلبة مباشرة إلى غازية دون المرور بحالة سائ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رجة التي تبدأ عندها المادة بالغليا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كمل الناقص في الخريطة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21025</wp:posOffset>
                </wp:positionH>
                <wp:positionV relativeFrom="paragraph">
                  <wp:posOffset>266700</wp:posOffset>
                </wp:positionV>
                <wp:extent cx="2397125" cy="4572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لات ا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21pt;mso-position-vertical-relative:text;margin-left:24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الات ا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15460</wp:posOffset>
                </wp:positionH>
                <wp:positionV relativeFrom="paragraph">
                  <wp:posOffset>208915</wp:posOffset>
                </wp:positionV>
                <wp:extent cx="1270" cy="294005"/>
                <wp:effectExtent l="46990" t="635" r="476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4pt;margin-top:16.45pt;width:0.1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2509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3pt;margin-top:2.2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14295</wp:posOffset>
                </wp:positionH>
                <wp:positionV relativeFrom="paragraph">
                  <wp:posOffset>38735</wp:posOffset>
                </wp:positionV>
                <wp:extent cx="3477260" cy="1270"/>
                <wp:effectExtent l="635" t="15875" r="63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15pt;margin-top:3.05pt;width:273.8pt;height:0.05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09092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2pt;margin-top:2.2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15460</wp:posOffset>
                </wp:positionH>
                <wp:positionV relativeFrom="paragraph">
                  <wp:posOffset>38735</wp:posOffset>
                </wp:positionV>
                <wp:extent cx="1270" cy="294005"/>
                <wp:effectExtent l="46990" t="635" r="476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4pt;margin-top:3.05pt;width:0.1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>
          <w:trHeight w:val="532" w:hRule="atLeast"/>
        </w:trPr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26"/>
                <w:szCs w:val="26"/>
                <w:rtl w:val="true"/>
              </w:rPr>
              <w:t>...................................</w:t>
            </w:r>
          </w:p>
        </w:tc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</w:t>
            </w:r>
          </w:p>
        </w:tc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...................................</w:t>
            </w:r>
          </w:p>
        </w:tc>
      </w:tr>
      <w:tr>
        <w:trPr>
          <w:trHeight w:val="1502" w:hRule="atLeast"/>
        </w:trPr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رك جزيئات المادة حركة اهتزازية في مكانها</w:t>
            </w:r>
          </w:p>
        </w:tc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تز دقائق المادة أسرع من الحالة الصلبة</w:t>
            </w:r>
          </w:p>
        </w:tc>
        <w:tc>
          <w:tcPr>
            <w:tcW w:w="2605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جزيئات أسرع من الحالة الصلبة والسائلة</w:t>
            </w:r>
          </w:p>
        </w:tc>
      </w:tr>
    </w:tbl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33795</wp:posOffset>
                </wp:positionH>
                <wp:positionV relativeFrom="paragraph">
                  <wp:posOffset>2953385</wp:posOffset>
                </wp:positionV>
                <wp:extent cx="1393825" cy="33337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2.5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306070</wp:posOffset>
            </wp:positionV>
            <wp:extent cx="6737985" cy="939546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غير حالة ا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غير حالة الماد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أ – </w:t>
      </w:r>
      <w:r>
        <w:rPr>
          <w:rtl w:val="true"/>
        </w:rPr>
        <w:t xml:space="preserve">نصل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) </w:t>
      </w:r>
      <w:r>
        <w:rPr>
          <w:rtl w:val="true"/>
        </w:rPr>
        <w:t xml:space="preserve">ما يناسبه في القائمة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tbl>
      <w:tblPr>
        <w:bidiVisual w:val="true"/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996"/>
        <w:gridCol w:w="4104"/>
      </w:tblGrid>
      <w:tr>
        <w:trPr>
          <w:trHeight w:val="551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جة الحرارة التي تبدأ عندها المادة بالغليان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تجمد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جة الحرارة التي تبدأ عندها المادة بالانصهار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غليان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درجة الحرارة التي تبدأ عندها المادة بالتجمد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 xml:space="preserve">التسامي </w:t>
            </w:r>
          </w:p>
        </w:tc>
      </w:tr>
      <w:tr>
        <w:trPr>
          <w:trHeight w:val="749" w:hRule="atLeast"/>
        </w:trPr>
        <w:tc>
          <w:tcPr>
            <w:tcW w:w="5093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ذوبان الثلج عند درجة حرارة الغرفة </w:t>
            </w:r>
          </w:p>
        </w:tc>
        <w:tc>
          <w:tcPr>
            <w:tcW w:w="99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4104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انصهار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كمل الفراغ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ادة في الحالة الغازية تبدأ في التكثف والتحول إلى الحالة</w:t>
      </w:r>
      <w:r>
        <w:rPr>
          <w:sz w:val="20"/>
          <w:szCs w:val="2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ادة في الحالة السائلة تبدأ في التجمد والتحول إلى حالة </w:t>
      </w:r>
      <w:r>
        <w:rPr>
          <w:sz w:val="20"/>
          <w:szCs w:val="20"/>
          <w:rtl w:val="true"/>
        </w:rPr>
        <w:t>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زداد</w:t>
      </w:r>
      <w:r>
        <w:rPr>
          <w:sz w:val="20"/>
          <w:szCs w:val="20"/>
          <w:rtl w:val="true"/>
        </w:rPr>
        <w:t>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اد عند تحولها من حالة سائلة إلى صلبة </w:t>
      </w:r>
    </w:p>
    <w:p>
      <w:pPr>
        <w:pStyle w:val="Normal"/>
        <w:tabs>
          <w:tab w:val="clear" w:pos="720"/>
          <w:tab w:val="left" w:pos="1649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243320</wp:posOffset>
                </wp:positionH>
                <wp:positionV relativeFrom="paragraph">
                  <wp:posOffset>3052445</wp:posOffset>
                </wp:positionV>
                <wp:extent cx="1393825" cy="3333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40.35pt;mso-position-vertical-relative:text;margin-left:491.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-459105</wp:posOffset>
            </wp:positionV>
            <wp:extent cx="6737985" cy="951992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غير حالة الما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تغير حالة الماد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:-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>ما رأيك بصحة العبارات التالية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غير حالة المادة عندما تكتسب الحرارة أو تفقدها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قاس درجة الحرارة بمقياس الحرارة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مدد الغازات وتنكمش أكثر من السوائل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مادة نقية لها درجة حرارة انصهار خاصة بها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نكماش الحراري هو زيادة حجم المادة نتيجة التغير في درجة حرارتها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رارة لا تعد شكل من أشكال الطاقة </w:t>
      </w:r>
      <w:r>
        <w:rPr>
          <w:b/>
          <w:bCs/>
          <w:sz w:val="30"/>
          <w:szCs w:val="30"/>
          <w:rtl w:val="true"/>
        </w:rPr>
        <w:t>. ( ........... 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قارن بين التمدد الحراري والانكماش الحراري مع ذكر مثال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9"/>
      </w:tblGrid>
      <w:tr>
        <w:trPr>
          <w:trHeight w:val="628" w:hRule="atLeast"/>
        </w:trPr>
        <w:tc>
          <w:tcPr>
            <w:tcW w:w="38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مدد الحراري</w:t>
            </w:r>
          </w:p>
        </w:tc>
        <w:tc>
          <w:tcPr>
            <w:tcW w:w="388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انكماش الحراري</w:t>
            </w:r>
          </w:p>
        </w:tc>
      </w:tr>
      <w:tr>
        <w:trPr>
          <w:trHeight w:val="2126" w:hRule="atLeast"/>
        </w:trPr>
        <w:tc>
          <w:tcPr>
            <w:tcW w:w="388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  <w:tc>
          <w:tcPr>
            <w:tcW w:w="3889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  <w:rtl w:val="true"/>
              </w:rPr>
              <w:t>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224270</wp:posOffset>
                </wp:positionH>
                <wp:positionV relativeFrom="paragraph">
                  <wp:posOffset>3241040</wp:posOffset>
                </wp:positionV>
                <wp:extent cx="1393825" cy="3333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55.2pt;mso-position-vertical-relative:text;margin-left:490.1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6375</wp:posOffset>
            </wp:positionH>
            <wp:positionV relativeFrom="paragraph">
              <wp:posOffset>-306070</wp:posOffset>
            </wp:positionV>
            <wp:extent cx="6737985" cy="937641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ركبات و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ركبات و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46"/>
      </w:tblGrid>
      <w:tr>
        <w:trPr>
          <w:trHeight w:val="863" w:hRule="atLeast"/>
        </w:trPr>
        <w:tc>
          <w:tcPr>
            <w:tcW w:w="1937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كبات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غيرات الكيميائ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193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دلة على حدوث تغيرات كيميائ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228080</wp:posOffset>
                </wp:positionH>
                <wp:positionV relativeFrom="paragraph">
                  <wp:posOffset>3030855</wp:posOffset>
                </wp:positionV>
                <wp:extent cx="1393825" cy="33337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8.65pt;mso-position-vertical-relative:text;margin-left:490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-431165</wp:posOffset>
            </wp:positionV>
            <wp:extent cx="6737985" cy="9420860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91" t="2459" r="2148" b="3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كبات و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ركبات و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 المصطلح المناسب للعبار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 xml:space="preserve">:-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نقية تتألف من اتحاد عنصرين أو أكث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ركب يتكون نتيجة اتحاد الحديد مع الأكسجين الموجود بالهو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تغير يحدث في تركيب المادة عندما ترتبط الذرات بعضها مع بعض مكونة مادة جدي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كمل الناقص في الخريطة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57525</wp:posOffset>
                </wp:positionH>
                <wp:positionV relativeFrom="paragraph">
                  <wp:posOffset>247015</wp:posOffset>
                </wp:positionV>
                <wp:extent cx="2397125" cy="4572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تكون التفاعل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19.45pt;mso-position-vertical-relative:text;margin-left:24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تكون التفاعل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315460</wp:posOffset>
                </wp:positionH>
                <wp:positionV relativeFrom="paragraph">
                  <wp:posOffset>175895</wp:posOffset>
                </wp:positionV>
                <wp:extent cx="1270" cy="360045"/>
                <wp:effectExtent l="15875" t="635" r="158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4pt;margin-top:13.85pt;width:0.1pt;height:28.3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9103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2.2pt;width:0.05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77695</wp:posOffset>
                </wp:positionH>
                <wp:positionV relativeFrom="paragraph">
                  <wp:posOffset>27940</wp:posOffset>
                </wp:positionV>
                <wp:extent cx="4721225" cy="11430"/>
                <wp:effectExtent l="635" t="15875" r="635" b="158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21400" cy="1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1pt;margin-top:2.2pt;width:371.7pt;height:0.8pt;flip:y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587490</wp:posOffset>
                </wp:positionH>
                <wp:positionV relativeFrom="paragraph">
                  <wp:posOffset>27940</wp:posOffset>
                </wp:positionV>
                <wp:extent cx="1270" cy="294005"/>
                <wp:effectExtent l="46990" t="635" r="476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6.3pt;margin-top:2.2pt;width:0.1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102360</wp:posOffset>
                </wp:positionH>
                <wp:positionV relativeFrom="paragraph">
                  <wp:posOffset>26035</wp:posOffset>
                </wp:positionV>
                <wp:extent cx="1598295" cy="4572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85pt;height:36pt;mso-wrap-distance-left:9.05pt;mso-wrap-distance-right:9.05pt;mso-wrap-distance-top:0pt;mso-wrap-distance-bottom:0pt;margin-top:2.0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792470</wp:posOffset>
                </wp:positionH>
                <wp:positionV relativeFrom="paragraph">
                  <wp:posOffset>90170</wp:posOffset>
                </wp:positionV>
                <wp:extent cx="1598295" cy="4572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5.85pt;height:36pt;mso-wrap-distance-left:9.05pt;mso-wrap-distance-right:9.05pt;mso-wrap-distance-top:0pt;mso-wrap-distance-bottom:0pt;margin-top:7.1pt;mso-position-vertical-relative:text;margin-left:456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7530</wp:posOffset>
                </wp:positionH>
                <wp:positionV relativeFrom="paragraph">
                  <wp:posOffset>1270</wp:posOffset>
                </wp:positionV>
                <wp:extent cx="1270" cy="294005"/>
                <wp:effectExtent l="46990" t="635" r="476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5pt;margin-top:0.1pt;width:0.1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598285</wp:posOffset>
                </wp:positionH>
                <wp:positionV relativeFrom="paragraph">
                  <wp:posOffset>12065</wp:posOffset>
                </wp:positionV>
                <wp:extent cx="1270" cy="294005"/>
                <wp:effectExtent l="46990" t="635" r="476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15pt;margin-top:0.95pt;width:0.1pt;height:23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color w:val="538135"/>
          <w:sz w:val="30"/>
          <w:sz w:val="30"/>
          <w:szCs w:val="30"/>
          <w:u w:val="single"/>
          <w:rtl w:val="true"/>
        </w:rPr>
        <w:t xml:space="preserve">نجيب حسب ما هو مطلوب </w:t>
      </w:r>
      <w:r>
        <w:rPr>
          <w:b/>
          <w:bCs/>
          <w:color w:val="538135"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30"/>
          <w:szCs w:val="30"/>
          <w:u w:val="single"/>
        </w:rPr>
      </w:pPr>
      <w:r>
        <w:rPr>
          <w:b/>
          <w:bCs/>
          <w:color w:val="538135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416550</wp:posOffset>
                </wp:positionH>
                <wp:positionV relativeFrom="paragraph">
                  <wp:posOffset>133350</wp:posOffset>
                </wp:positionV>
                <wp:extent cx="435610" cy="1270"/>
                <wp:effectExtent l="0" t="46990" r="635" b="476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3pt;margin-top:10.5pt;width:34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 xml:space="preserve">معادلة ملح الطعام </w:t>
      </w:r>
      <w:r>
        <w:rPr>
          <w:b/>
          <w:bCs/>
          <w:sz w:val="30"/>
          <w:szCs w:val="30"/>
          <w:rtl w:val="true"/>
        </w:rPr>
        <w:tab/>
        <w:t xml:space="preserve"> </w:t>
      </w:r>
      <w:r>
        <w:rPr>
          <w:b/>
          <w:bCs/>
          <w:sz w:val="30"/>
          <w:szCs w:val="30"/>
          <w:rtl w:val="true"/>
        </w:rPr>
        <w:tab/>
      </w:r>
      <w:r>
        <w:rPr>
          <w:sz w:val="28"/>
          <w:szCs w:val="28"/>
          <w:rtl w:val="true"/>
        </w:rPr>
        <w:t>..................  + ..................                 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397500</wp:posOffset>
                </wp:positionH>
                <wp:positionV relativeFrom="paragraph">
                  <wp:posOffset>133350</wp:posOffset>
                </wp:positionV>
                <wp:extent cx="435610" cy="1270"/>
                <wp:effectExtent l="0" t="46990" r="635" b="47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8pt;margin-top:10.5pt;width:34.2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866390</wp:posOffset>
                </wp:positionH>
                <wp:positionV relativeFrom="paragraph">
                  <wp:posOffset>121920</wp:posOffset>
                </wp:positionV>
                <wp:extent cx="348615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65pt;margin-top:9.6pt;width:27.3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866390</wp:posOffset>
                </wp:positionH>
                <wp:positionV relativeFrom="paragraph">
                  <wp:posOffset>452755</wp:posOffset>
                </wp:positionV>
                <wp:extent cx="348615" cy="12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65pt;margin-top:35.65pt;width:27.3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66390</wp:posOffset>
                </wp:positionH>
                <wp:positionV relativeFrom="paragraph">
                  <wp:posOffset>814705</wp:posOffset>
                </wp:positionV>
                <wp:extent cx="348615" cy="1270"/>
                <wp:effectExtent l="635" t="15875" r="635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65pt;margin-top:64.15pt;width:27.3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866390</wp:posOffset>
                </wp:positionH>
                <wp:positionV relativeFrom="paragraph">
                  <wp:posOffset>-151130</wp:posOffset>
                </wp:positionV>
                <wp:extent cx="348615" cy="1270"/>
                <wp:effectExtent l="635" t="15875" r="63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65pt;margin-top:-11.9pt;width:27.3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معادلة الماء </w:t>
      </w: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ab/>
      </w:r>
      <w:r>
        <w:rPr>
          <w:sz w:val="28"/>
          <w:szCs w:val="28"/>
          <w:rtl w:val="true"/>
        </w:rPr>
        <w:t>..................  + ..................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ثال على التغير الكيمي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rtl w:val="true"/>
        </w:rPr>
        <w:t xml:space="preserve">......................................................                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سم الكيميائي للص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rtl w:val="true"/>
        </w:rPr>
        <w:t xml:space="preserve">....................................................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233795</wp:posOffset>
                </wp:positionH>
                <wp:positionV relativeFrom="paragraph">
                  <wp:posOffset>571500</wp:posOffset>
                </wp:positionV>
                <wp:extent cx="1393825" cy="333375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45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-77470</wp:posOffset>
            </wp:positionV>
            <wp:extent cx="6737985" cy="9414510"/>
            <wp:effectExtent l="0" t="0" r="0" b="0"/>
            <wp:wrapNone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074420</wp:posOffset>
                </wp:positionH>
                <wp:positionV relativeFrom="paragraph">
                  <wp:posOffset>22860</wp:posOffset>
                </wp:positionV>
                <wp:extent cx="6511925" cy="75184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ركبات والتغيرات الكيميائ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1.8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ثان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مركبات والتغيرات الكيميائي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نكمل الفراغ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عمل النباتات  تفاعل كيمائي مهم لانتاج الطاقة هو عملية </w:t>
      </w:r>
      <w:r>
        <w:rPr>
          <w:sz w:val="18"/>
          <w:szCs w:val="18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لح الطعام وصدأ الحديد مثال على التغير </w:t>
      </w:r>
      <w:r>
        <w:rPr>
          <w:sz w:val="18"/>
          <w:szCs w:val="18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</w:t>
      </w:r>
      <w:r>
        <w:rPr>
          <w:sz w:val="18"/>
          <w:szCs w:val="1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المتفاعلة </w:t>
      </w:r>
      <w:r>
        <w:rPr>
          <w:sz w:val="18"/>
          <w:szCs w:val="1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>دائماً مجموع كتل 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>ويسمى هذا 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..................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نعدد المؤشرات العامة لحدوث التفاعل الكيميائي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rtl w:val="true"/>
        </w:rPr>
        <w:t xml:space="preserve">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5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sz w:val="18"/>
          <w:szCs w:val="18"/>
          <w:rtl w:val="true"/>
        </w:rPr>
        <w:t>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538135"/>
          <w:sz w:val="10"/>
          <w:szCs w:val="10"/>
          <w:u w:val="single"/>
        </w:rPr>
      </w:pPr>
      <w:r>
        <w:rPr>
          <w:b/>
          <w:bCs/>
          <w:color w:val="538135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مركبات الفضائية تستعمل الطاقة الناتجة من تفاعل الأكسجين والهيدروجين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...........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ستعمل النباتات والحيوانات تفاعلين كيميائيي</w:t>
      </w:r>
      <w:r>
        <w:rPr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هما البناء الضوئي وعلمية التنفس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بعض التغيرات الفيزيائية تنتج الضوء والحرارة مثل احتراق الشمعة 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...........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صدأ الحديد محمر اللون  بينما  الحديد  لامع </w:t>
      </w:r>
      <w:r>
        <w:rPr>
          <w:b/>
          <w:bCs/>
          <w:sz w:val="30"/>
          <w:szCs w:val="30"/>
          <w:rtl w:val="true"/>
        </w:rPr>
        <w:t>(</w:t>
      </w:r>
      <w:r>
        <w:rPr>
          <w:sz w:val="16"/>
          <w:szCs w:val="16"/>
          <w:rtl w:val="true"/>
        </w:rPr>
        <w:t xml:space="preserve"> .................................. </w:t>
      </w:r>
      <w:r>
        <w:rPr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266180</wp:posOffset>
                </wp:positionH>
                <wp:positionV relativeFrom="paragraph">
                  <wp:posOffset>3088640</wp:posOffset>
                </wp:positionV>
                <wp:extent cx="1393825" cy="333375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43.2pt;mso-position-vertical-relative:text;margin-left:493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دس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-548005</wp:posOffset>
            </wp:positionV>
            <wp:extent cx="6569075" cy="9304655"/>
            <wp:effectExtent l="0" t="0" r="0" b="0"/>
            <wp:wrapNone/>
            <wp:docPr id="10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حاد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طاقة والآلات البسيطة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العلاقة بين الشغل والطاقة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كيف تجعل الآت حياتنا أسهل ؟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معرفة مفهوم الشغل والطاقة مع توضيح العلاقة بينهم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الإشارة إلى بعض مكونات الآلة البسيطة من خلال الصور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تستعمل الطاقة لإنجاز الشغل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227445</wp:posOffset>
                </wp:positionH>
                <wp:positionV relativeFrom="paragraph">
                  <wp:posOffset>3587115</wp:posOffset>
                </wp:positionV>
                <wp:extent cx="1393825" cy="33337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82.45pt;mso-position-vertical-relative:text;margin-left:490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8275</wp:posOffset>
            </wp:positionH>
            <wp:positionV relativeFrom="paragraph">
              <wp:posOffset>-312420</wp:posOffset>
            </wp:positionV>
            <wp:extent cx="6737985" cy="9382760"/>
            <wp:effectExtent l="0" t="0" r="0" b="0"/>
            <wp:wrapNone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غل والطا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شغل والطا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46"/>
      </w:tblGrid>
      <w:tr>
        <w:trPr>
          <w:trHeight w:val="863" w:hRule="atLeast"/>
        </w:trPr>
        <w:tc>
          <w:tcPr>
            <w:tcW w:w="2532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نتج شغل عندما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اقة ضروري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 أشكال تحولات الطاق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266180</wp:posOffset>
                </wp:positionH>
                <wp:positionV relativeFrom="paragraph">
                  <wp:posOffset>2920365</wp:posOffset>
                </wp:positionV>
                <wp:extent cx="1393825" cy="33337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29.95pt;mso-position-vertical-relative:text;margin-left:493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6525</wp:posOffset>
            </wp:positionH>
            <wp:positionV relativeFrom="paragraph">
              <wp:posOffset>-374015</wp:posOffset>
            </wp:positionV>
            <wp:extent cx="6737985" cy="940181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91" t="2459" r="2148" b="3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0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والطا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شغل والطاقة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القوة المبذولة لتحريك لجسم ما مساف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قدرة على إنجاز شغل  م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نكمل الناقص في الخريطة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34"/>
          <w:szCs w:val="34"/>
          <w:u w:val="single"/>
          <w:lang w:val="en-US" w:eastAsia="en-US"/>
        </w:rPr>
      </w:pPr>
      <w:r>
        <w:rPr>
          <w:b/>
          <w:bCs/>
          <w:color w:val="538135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057525</wp:posOffset>
                </wp:positionH>
                <wp:positionV relativeFrom="paragraph">
                  <wp:posOffset>247015</wp:posOffset>
                </wp:positionV>
                <wp:extent cx="2397125" cy="45720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57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شكال الطا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.75pt;height:36pt;mso-wrap-distance-left:9.05pt;mso-wrap-distance-right:9.05pt;mso-wrap-distance-top:0pt;mso-wrap-distance-bottom:0pt;margin-top:19.45pt;mso-position-vertical-relative:text;margin-left:24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شكال الطا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</w:p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94460</wp:posOffset>
                </wp:positionH>
                <wp:positionV relativeFrom="paragraph">
                  <wp:posOffset>222885</wp:posOffset>
                </wp:positionV>
                <wp:extent cx="1270" cy="294005"/>
                <wp:effectExtent l="46990" t="635" r="4762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pt;margin-top:17.55pt;width:0.1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93190</wp:posOffset>
                </wp:positionH>
                <wp:positionV relativeFrom="paragraph">
                  <wp:posOffset>222885</wp:posOffset>
                </wp:positionV>
                <wp:extent cx="5539105" cy="1270"/>
                <wp:effectExtent l="635" t="15875" r="635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93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35pt;margin-top:17.55pt;width:436.1pt;height:0.1pt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920865</wp:posOffset>
                </wp:positionH>
                <wp:positionV relativeFrom="paragraph">
                  <wp:posOffset>212725</wp:posOffset>
                </wp:positionV>
                <wp:extent cx="1270" cy="294005"/>
                <wp:effectExtent l="46990" t="635" r="4762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2.55pt;margin-top:16.75pt;width:0.1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335780</wp:posOffset>
                </wp:positionH>
                <wp:positionV relativeFrom="paragraph">
                  <wp:posOffset>241300</wp:posOffset>
                </wp:positionV>
                <wp:extent cx="1270" cy="294005"/>
                <wp:effectExtent l="46990" t="635" r="476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pt;margin-top:19pt;width:0.05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652770</wp:posOffset>
                </wp:positionH>
                <wp:positionV relativeFrom="paragraph">
                  <wp:posOffset>241300</wp:posOffset>
                </wp:positionV>
                <wp:extent cx="1270" cy="294005"/>
                <wp:effectExtent l="46990" t="635" r="476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7pt;margin-top:19pt;width:0.05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922905</wp:posOffset>
                </wp:positionH>
                <wp:positionV relativeFrom="paragraph">
                  <wp:posOffset>241300</wp:posOffset>
                </wp:positionV>
                <wp:extent cx="1270" cy="294005"/>
                <wp:effectExtent l="46990" t="635" r="476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75pt;margin-top:19pt;width:0.05pt;height:23.15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>.............</w:t>
      </w:r>
      <w:r>
        <w:rPr>
          <w:sz w:val="34"/>
          <w:szCs w:val="34"/>
          <w:rtl w:val="true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            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 </w:t>
      </w:r>
      <w:r>
        <w:rPr>
          <w:b/>
          <w:bCs/>
          <w:sz w:val="30"/>
          <w:szCs w:val="30"/>
          <w:rtl w:val="true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..........       </w:t>
      </w:r>
      <w:r>
        <w:rPr>
          <w:b/>
          <w:b/>
          <w:bCs/>
          <w:sz w:val="30"/>
          <w:sz w:val="30"/>
          <w:szCs w:val="30"/>
          <w:rtl w:val="true"/>
        </w:rPr>
        <w:t>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6"/>
          <w:szCs w:val="26"/>
          <w:rtl w:val="true"/>
        </w:rPr>
        <w:t>..............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غل </w:t>
      </w:r>
      <w:r>
        <w:rPr>
          <w:b/>
          <w:bCs/>
          <w:sz w:val="30"/>
          <w:szCs w:val="30"/>
          <w:rtl w:val="true"/>
        </w:rPr>
        <w:t xml:space="preserve">= </w:t>
      </w:r>
      <w:r>
        <w:rPr>
          <w:sz w:val="22"/>
          <w:szCs w:val="22"/>
          <w:rtl w:val="true"/>
        </w:rPr>
        <w:t>..........................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737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136140</wp:posOffset>
                </wp:positionH>
                <wp:positionV relativeFrom="paragraph">
                  <wp:posOffset>153035</wp:posOffset>
                </wp:positionV>
                <wp:extent cx="616585" cy="1270"/>
                <wp:effectExtent l="0" t="46990" r="635" b="476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25pt;margin-top:12.05pt;width:48.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طاقة الوضع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..............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146935</wp:posOffset>
                </wp:positionH>
                <wp:positionV relativeFrom="paragraph">
                  <wp:posOffset>127635</wp:posOffset>
                </wp:positionV>
                <wp:extent cx="616585" cy="1270"/>
                <wp:effectExtent l="0" t="46990" r="635" b="476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.1pt;margin-top:10.05pt;width:48.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طاقة الحركة                 </w:t>
      </w:r>
      <w:r>
        <w:rPr>
          <w:sz w:val="22"/>
          <w:szCs w:val="22"/>
          <w:rtl w:val="true"/>
        </w:rPr>
        <w:t>.....................................................</w:t>
      </w:r>
      <w:r>
        <w:rPr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ـ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ما الوحدة المستخدمة لقياس كلاً من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غل 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  </w:t>
      </w:r>
      <w:r>
        <w:rPr>
          <w:b/>
          <w:bCs/>
          <w:sz w:val="30"/>
          <w:szCs w:val="30"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</w:t>
      </w:r>
      <w:r>
        <w:rPr>
          <w:b/>
          <w:bCs/>
          <w:sz w:val="30"/>
          <w:szCs w:val="30"/>
          <w:rtl w:val="true"/>
        </w:rPr>
        <w:t xml:space="preserve">  )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243320</wp:posOffset>
                </wp:positionH>
                <wp:positionV relativeFrom="paragraph">
                  <wp:posOffset>462280</wp:posOffset>
                </wp:positionV>
                <wp:extent cx="1393825" cy="33337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36.4pt;mso-position-vertical-relative:text;margin-left:491.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6525</wp:posOffset>
            </wp:positionH>
            <wp:positionV relativeFrom="paragraph">
              <wp:posOffset>-453390</wp:posOffset>
            </wp:positionV>
            <wp:extent cx="6737985" cy="9424035"/>
            <wp:effectExtent l="0" t="0" r="0" b="0"/>
            <wp:wrapNone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غل والطاق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شغل والطاق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 xml:space="preserve">:-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حول الطاقة من شكل لأخر دون أن يفقد منها شيء أثناء التحول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 xml:space="preserve">  )  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عمل متعب أقوم به يعتبر شغلاً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 xml:space="preserve">  )  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احتكاك مقاومة تؤثر في عكس اتجاه القوة المبذولة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 xml:space="preserve">  )  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اقة لا تفنى ولا تستحدث من العدم ولكن تتحول من شكل لأخر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 xml:space="preserve">  )   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ة على سطح خشن تحتاج إنجاز شغل أكبر من الشغل اللازم للحركة على سطح أملس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tl w:val="true"/>
        </w:rPr>
        <w:t>................</w:t>
      </w:r>
      <w:r>
        <w:rPr>
          <w:b/>
          <w:bCs/>
          <w:sz w:val="28"/>
          <w:szCs w:val="28"/>
          <w:rtl w:val="true"/>
        </w:rPr>
        <w:t xml:space="preserve">  )   .</w:t>
      </w:r>
    </w:p>
    <w:p>
      <w:pPr>
        <w:pStyle w:val="Normal"/>
        <w:spacing w:lineRule="auto" w:line="4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 نكمل العيارات الأتية بما يناسب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C00000"/>
          <w:sz w:val="18"/>
          <w:szCs w:val="18"/>
          <w:u w:val="single"/>
        </w:rPr>
      </w:pPr>
      <w:r>
        <w:rPr>
          <w:b/>
          <w:bCs/>
          <w:color w:val="C00000"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اقة  </w:t>
      </w:r>
      <w:r>
        <w:rPr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طاقة وضع مختزنة في الروابط بين البروتونات والنيوترونات في الذر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وحدة قياس الشغل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ضرورية لإنجاز وإنتاج 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233795</wp:posOffset>
                </wp:positionH>
                <wp:positionV relativeFrom="paragraph">
                  <wp:posOffset>2782570</wp:posOffset>
                </wp:positionV>
                <wp:extent cx="1393825" cy="333375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19.1pt;mso-position-vertical-relative:text;margin-left:490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4150</wp:posOffset>
            </wp:positionH>
            <wp:positionV relativeFrom="paragraph">
              <wp:posOffset>-344170</wp:posOffset>
            </wp:positionV>
            <wp:extent cx="6737985" cy="9424035"/>
            <wp:effectExtent l="0" t="0" r="0" b="0"/>
            <wp:wrapNone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آلات البسيط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آلات البسيط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946"/>
      </w:tblGrid>
      <w:tr>
        <w:trPr>
          <w:trHeight w:val="863" w:hRule="atLeast"/>
        </w:trPr>
        <w:tc>
          <w:tcPr>
            <w:tcW w:w="2532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تطيع الآلة البسيطة أن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 أنواع الآلات البسيط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532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آلة المركب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250305</wp:posOffset>
                </wp:positionH>
                <wp:positionV relativeFrom="paragraph">
                  <wp:posOffset>2956560</wp:posOffset>
                </wp:positionV>
                <wp:extent cx="1393825" cy="333375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2.8pt;mso-position-vertical-relative:text;margin-left:492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-312420</wp:posOffset>
            </wp:positionV>
            <wp:extent cx="6737985" cy="9392285"/>
            <wp:effectExtent l="0" t="0" r="0" b="0"/>
            <wp:wrapNone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آلات البسيط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آلات البسيط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538135"/>
          <w:sz w:val="32"/>
          <w:sz w:val="32"/>
          <w:szCs w:val="32"/>
          <w:u w:val="single"/>
          <w:rtl w:val="true"/>
        </w:rPr>
        <w:t xml:space="preserve">من الكلمات التالية نملأ الجدول بالأسفل </w:t>
      </w:r>
      <w:r>
        <w:rPr>
          <w:b/>
          <w:bCs/>
          <w:color w:val="538135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آلة البسيط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ذراع القو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ذراع المقاوم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فائدة الآلي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آلة المركبة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افعة </w:t>
      </w:r>
      <w:r>
        <w:rPr>
          <w:b/>
          <w:bCs/>
          <w:sz w:val="30"/>
          <w:szCs w:val="30"/>
          <w:rtl w:val="true"/>
        </w:rPr>
        <w:t xml:space="preserve">) </w:t>
      </w:r>
    </w:p>
    <w:tbl>
      <w:tblPr>
        <w:bidiVisual w:val="true"/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080"/>
      </w:tblGrid>
      <w:tr>
        <w:trPr>
          <w:trHeight w:val="588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طلح</w:t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رات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ة تستخدم لتغيير مقدار القوة اللازمة لإنجاز شغل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ء الذي يوصل هذا الجهد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 الآلة البسيطة الذي يقع عليه الجهد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بين طول ذراع القوة وذراع المقاومة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يب يتحرك حول محور</w:t>
            </w:r>
          </w:p>
        </w:tc>
      </w:tr>
      <w:tr>
        <w:trPr>
          <w:trHeight w:val="385" w:hRule="atLeast"/>
        </w:trPr>
        <w:tc>
          <w:tcPr>
            <w:tcW w:w="26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08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ما نجمع أثنين أو أكثر من الآلات البسيطة معاً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>مثال حسب المطلو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136140</wp:posOffset>
                </wp:positionH>
                <wp:positionV relativeFrom="paragraph">
                  <wp:posOffset>85090</wp:posOffset>
                </wp:positionV>
                <wp:extent cx="921385" cy="1270"/>
                <wp:effectExtent l="0" t="46990" r="635" b="476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1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25pt;margin-top:6.7pt;width:72.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99690</wp:posOffset>
                </wp:positionH>
                <wp:positionV relativeFrom="paragraph">
                  <wp:posOffset>552450</wp:posOffset>
                </wp:positionV>
                <wp:extent cx="616585" cy="1270"/>
                <wp:effectExtent l="0" t="46990" r="635" b="476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75pt;margin-top:43.5pt;width:48.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15640</wp:posOffset>
                </wp:positionH>
                <wp:positionV relativeFrom="paragraph">
                  <wp:posOffset>1009650</wp:posOffset>
                </wp:positionV>
                <wp:extent cx="616585" cy="1270"/>
                <wp:effectExtent l="0" t="46990" r="635" b="476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.25pt;margin-top:79.5pt;width:48.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*   </w:t>
      </w:r>
      <w:r>
        <w:rPr>
          <w:b/>
          <w:b/>
          <w:bCs/>
          <w:sz w:val="30"/>
          <w:sz w:val="30"/>
          <w:szCs w:val="30"/>
          <w:rtl w:val="true"/>
        </w:rPr>
        <w:t xml:space="preserve">آلة مركبة                                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sz w:val="26"/>
          <w:szCs w:val="26"/>
          <w:rtl w:val="true"/>
        </w:rPr>
        <w:t>.......................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الآلات تشبه الروافع                             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 xml:space="preserve">سطح مائل يلتف حول أسطوانة                    </w:t>
      </w:r>
      <w:r>
        <w:rPr>
          <w:sz w:val="26"/>
          <w:szCs w:val="26"/>
          <w:rtl w:val="true"/>
        </w:rPr>
        <w:t>.....................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234430</wp:posOffset>
                </wp:positionH>
                <wp:positionV relativeFrom="paragraph">
                  <wp:posOffset>2780030</wp:posOffset>
                </wp:positionV>
                <wp:extent cx="1393825" cy="333375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18.9pt;mso-position-vertical-relative:text;margin-left:490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وحدة السابعة </w:t>
      </w:r>
      <w:r>
        <w:rPr>
          <w:b/>
          <w:bCs/>
          <w:color w:val="002060"/>
          <w:sz w:val="34"/>
          <w:szCs w:val="34"/>
          <w:rtl w:val="true"/>
        </w:rPr>
        <w:t xml:space="preserve">(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قوى والطاقة </w:t>
      </w:r>
      <w:r>
        <w:rPr>
          <w:b/>
          <w:bCs/>
          <w:color w:val="002060"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-588645</wp:posOffset>
            </wp:positionV>
            <wp:extent cx="6569075" cy="9304655"/>
            <wp:effectExtent l="0" t="0" r="0" b="0"/>
            <wp:wrapNone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 xml:space="preserve">الفصل الثاني عش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الصوت والضوء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دروس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ما خصائص الصوت ؟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ينتقل الضوء 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وكيف يتأثر بالمواد أثناء إنتقاله ؟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مهارات التي لا بد أن تتقن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وصف كيف ينشأ الصوت وكيفية انتقاله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خصائص الصوت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3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ذكر خصائص الضوء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 xml:space="preserve">نوضح انكسار الضوء وانعكاسه 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الفكرة العام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                         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 xml:space="preserve">كيف ندرك الصوت والضوء بحواسنا 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138545</wp:posOffset>
                </wp:positionH>
                <wp:positionV relativeFrom="paragraph">
                  <wp:posOffset>3350895</wp:posOffset>
                </wp:positionV>
                <wp:extent cx="1393825" cy="333375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63.85pt;mso-position-vertical-relative:text;margin-left:483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6525</wp:posOffset>
            </wp:positionH>
            <wp:positionV relativeFrom="paragraph">
              <wp:posOffset>-328295</wp:posOffset>
            </wp:positionV>
            <wp:extent cx="6737985" cy="9446260"/>
            <wp:effectExtent l="0" t="0" r="0" b="0"/>
            <wp:wrapNone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02679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ا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صو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اول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صوت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46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جسام المهتزة تنتج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تقل الموجات الصوتية خلال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زدياد تردد الموجات الصوتية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240780</wp:posOffset>
                </wp:positionH>
                <wp:positionV relativeFrom="paragraph">
                  <wp:posOffset>3001645</wp:posOffset>
                </wp:positionV>
                <wp:extent cx="1393825" cy="333375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6.35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0025</wp:posOffset>
            </wp:positionH>
            <wp:positionV relativeFrom="paragraph">
              <wp:posOffset>-262890</wp:posOffset>
            </wp:positionV>
            <wp:extent cx="6737985" cy="9252585"/>
            <wp:effectExtent l="0" t="0" r="0" b="0"/>
            <wp:wrapNone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 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و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س الأو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لصوت 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ما المصطلح العلمي المناسب للعبارات التالية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سلسلة التضاغطات والتخلخلات المتنقلة خلال مادة م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عدد مرات اهتزاز جسم ما خلال ثانية واحد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منطقة لايوجد فيها جزيئات مادة تقريب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sz w:val="22"/>
          <w:szCs w:val="22"/>
          <w:rtl w:val="true"/>
        </w:rPr>
        <w:t>..............................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تكرار سماع الصوت بسبب انعكاس الموجات الصوت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>–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 ما رأيك بصحة العبار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نتقل الصوت عبر لمواد الصلبة والسائلة والغ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نتقل الطاقة الصوتية بسبب التصادمات بين جزئيات ال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سرعة الصوت أكبر ما يمكن في المواد الص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عد الصدى مثال على أن موجات الصوت تمتص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تسمى المادة التي ينتقل خلالها الصوت وس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صوت الرفيع تردده من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حدة قياس التردد هي نيو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sz w:val="22"/>
          <w:szCs w:val="22"/>
          <w:rtl w:val="true"/>
        </w:rPr>
        <w:t>.................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ا التغيرات التي تحدث للصوت عند انتقاله ؟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.........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.......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234430</wp:posOffset>
                </wp:positionH>
                <wp:positionV relativeFrom="paragraph">
                  <wp:posOffset>3282315</wp:posOffset>
                </wp:positionV>
                <wp:extent cx="1393825" cy="333375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58.45pt;mso-position-vertical-relative:text;margin-left:490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4150</wp:posOffset>
            </wp:positionH>
            <wp:positionV relativeFrom="paragraph">
              <wp:posOffset>-361315</wp:posOffset>
            </wp:positionV>
            <wp:extent cx="6737985" cy="938911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4267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ضو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2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ضو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>ملخص الدرس</w:t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946"/>
      </w:tblGrid>
      <w:tr>
        <w:trPr>
          <w:trHeight w:val="863" w:hRule="atLeast"/>
        </w:trPr>
        <w:tc>
          <w:tcPr>
            <w:tcW w:w="2971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حدث الانعك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عند</w:t>
            </w:r>
          </w:p>
        </w:tc>
        <w:tc>
          <w:tcPr>
            <w:tcW w:w="5946" w:type="dxa"/>
            <w:tcBorders>
              <w:top w:val="single" w:sz="18" w:space="0" w:color="943634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كسار هو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2971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شور يحلل الضوء المرئي</w:t>
            </w:r>
          </w:p>
        </w:tc>
        <w:tc>
          <w:tcPr>
            <w:tcW w:w="5946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989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هل تم إنجاز تلخيص الدرس في اليوم المحدد ؟ </w:t>
      </w:r>
      <w:r>
        <w:rPr>
          <w:b/>
          <w:bCs/>
          <w:sz w:val="34"/>
          <w:szCs w:val="34"/>
          <w:rtl w:val="true"/>
        </w:rPr>
        <w:t xml:space="preserve">........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– وضع إشارة عند استحقاق الطالب للعبارة المناسبة في إنجاز مطوية تلخيص الدرس </w:t>
      </w:r>
      <w:r>
        <w:rPr>
          <w:b/>
          <w:bCs/>
          <w:sz w:val="34"/>
          <w:szCs w:val="34"/>
          <w:rtl w:val="true"/>
        </w:rPr>
        <w:t>.</w:t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8"/>
      </w:tblGrid>
      <w:tr>
        <w:trPr>
          <w:trHeight w:val="813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6443345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6510" t="15875" r="15875" b="165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رائع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7.3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رائع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 جدا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 جداً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جي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جيد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6864350</wp:posOffset>
                      </wp:positionH>
                      <wp:positionV relativeFrom="paragraph">
                        <wp:posOffset>48895</wp:posOffset>
                      </wp:positionV>
                      <wp:extent cx="973455" cy="629920"/>
                      <wp:effectExtent l="15875" t="15875" r="16510" b="165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>مقبو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0.5pt;margin-top:3.85pt;width:76.6pt;height:49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مقبول</w:t>
                            </w:r>
                          </w:p>
                        </w:txbxContent>
                      </v:textbox>
                      <v:fill o:detectmouseclick="t" type="solid" color2="black"/>
                      <v:stroke color="#4f81b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7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  <w:tc>
          <w:tcPr>
            <w:tcW w:w="2428" w:type="dxa"/>
            <w:tcBorders>
              <w:top w:val="single" w:sz="18" w:space="0" w:color="632423"/>
              <w:left w:val="single" w:sz="18" w:space="0" w:color="632423"/>
              <w:bottom w:val="single" w:sz="18" w:space="0" w:color="632423"/>
              <w:right w:val="single" w:sz="18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250305</wp:posOffset>
                </wp:positionH>
                <wp:positionV relativeFrom="paragraph">
                  <wp:posOffset>2992120</wp:posOffset>
                </wp:positionV>
                <wp:extent cx="1393825" cy="333375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5.6pt;mso-position-vertical-relative:text;margin-left:492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6525</wp:posOffset>
            </wp:positionH>
            <wp:positionV relativeFrom="paragraph">
              <wp:posOffset>-360045</wp:posOffset>
            </wp:positionV>
            <wp:extent cx="6737985" cy="9487535"/>
            <wp:effectExtent l="0" t="0" r="0" b="0"/>
            <wp:wrapNone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058545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ضو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3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ضو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أ – نكمل التالي</w:t>
      </w:r>
      <w:r>
        <w:rPr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99"/>
      </w:tblGrid>
      <w:tr>
        <w:trPr>
          <w:trHeight w:val="82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فة بين قمتين متتالتين للموجة</w:t>
            </w:r>
          </w:p>
        </w:tc>
      </w:tr>
      <w:tr>
        <w:trPr>
          <w:trHeight w:val="801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جسام تسمح بنفاذ الضوء من خلالها </w:t>
            </w:r>
          </w:p>
        </w:tc>
      </w:tr>
      <w:tr>
        <w:trPr>
          <w:trHeight w:val="82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غر جزء من الطاقة الضوئية يوجد بشكل مستقل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538135"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538135"/>
          <w:sz w:val="34"/>
          <w:sz w:val="34"/>
          <w:szCs w:val="34"/>
          <w:u w:val="single"/>
          <w:rtl w:val="true"/>
        </w:rPr>
        <w:t xml:space="preserve">ما رأيك بصحة العبارات التالية </w:t>
      </w:r>
      <w:r>
        <w:rPr>
          <w:b/>
          <w:bCs/>
          <w:color w:val="538135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538135"/>
          <w:sz w:val="10"/>
          <w:szCs w:val="10"/>
          <w:u w:val="single"/>
        </w:rPr>
      </w:pPr>
      <w:r>
        <w:rPr>
          <w:b/>
          <w:bCs/>
          <w:color w:val="538135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سيمات الضوء ليس لها كتلة وتسمى فوتونات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  <w:tab/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قل سرعة الضوء في الاوساط المادية مثل الهواء والم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  <w:tab/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وجات الضوء لا تحتاج وسط مادي لتنتشر من خلاله بل تنتشر في الفرا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4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ضوء يسير في خطوط متعرج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  <w:tab/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طوح السوائل والغازات تعكس الضو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3641" w:leader="none"/>
        </w:tabs>
        <w:spacing w:lineRule="auto" w:line="48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6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ذا مزجت الو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طيف السبعة ينتج اللون الأبيض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243320</wp:posOffset>
                </wp:positionH>
                <wp:positionV relativeFrom="paragraph">
                  <wp:posOffset>2934970</wp:posOffset>
                </wp:positionV>
                <wp:extent cx="1393825" cy="33337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31.1pt;mso-position-vertical-relative:text;margin-left:491.6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Cs/>
          <w:color w:val="FF0000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8275</wp:posOffset>
            </wp:positionH>
            <wp:positionV relativeFrom="paragraph">
              <wp:posOffset>-344170</wp:posOffset>
            </wp:positionV>
            <wp:extent cx="6737985" cy="9433560"/>
            <wp:effectExtent l="0" t="0" r="0" b="0"/>
            <wp:wrapNone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891" t="2459" r="2148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74420</wp:posOffset>
                </wp:positionH>
                <wp:positionV relativeFrom="paragraph">
                  <wp:posOffset>-210185</wp:posOffset>
                </wp:positionV>
                <wp:extent cx="6511925" cy="751840"/>
                <wp:effectExtent l="0" t="0" r="0" b="0"/>
                <wp:wrapNone/>
                <wp:docPr id="1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رس الثان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ضو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59.2pt;mso-wrap-distance-left:9.05pt;mso-wrap-distance-right:9.05pt;mso-wrap-distance-top:0pt;mso-wrap-distance-bottom:0pt;margin-top:-16.55pt;mso-position-vertical-relative:text;margin-left:8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درس الثاني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ضوء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C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ماذا يحدث للضوء عندما يسقط على أجسام مختلفة ؟</w:t>
      </w:r>
    </w:p>
    <w:p>
      <w:pPr>
        <w:pStyle w:val="Normal"/>
        <w:spacing w:lineRule="auto" w:line="480"/>
        <w:jc w:val="left"/>
        <w:rPr>
          <w:b/>
          <w:b/>
          <w:bCs/>
          <w:color w:val="C00000"/>
          <w:sz w:val="30"/>
          <w:szCs w:val="30"/>
          <w:u w:val="single"/>
          <w:lang w:val="en-US" w:eastAsia="en-US"/>
        </w:rPr>
      </w:pPr>
      <w:r>
        <w:rPr>
          <w:b/>
          <w:bCs/>
          <w:color w:val="C00000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609090</wp:posOffset>
                </wp:positionH>
                <wp:positionV relativeFrom="paragraph">
                  <wp:posOffset>76200</wp:posOffset>
                </wp:positionV>
                <wp:extent cx="5203190" cy="1270"/>
                <wp:effectExtent l="635" t="15875" r="635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3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9pt;margin-top:6pt;width:409.6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619250</wp:posOffset>
                </wp:positionH>
                <wp:positionV relativeFrom="paragraph">
                  <wp:posOffset>65405</wp:posOffset>
                </wp:positionV>
                <wp:extent cx="1270" cy="319405"/>
                <wp:effectExtent l="46990" t="635" r="476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1pt;margin-top:5.15pt;width:0.05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176395</wp:posOffset>
                </wp:positionH>
                <wp:positionV relativeFrom="paragraph">
                  <wp:posOffset>65405</wp:posOffset>
                </wp:positionV>
                <wp:extent cx="1270" cy="319405"/>
                <wp:effectExtent l="46990" t="635" r="476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45pt;margin-top:5.15pt;width:0.05pt;height:25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800850</wp:posOffset>
                </wp:positionH>
                <wp:positionV relativeFrom="paragraph">
                  <wp:posOffset>65405</wp:posOffset>
                </wp:positionV>
                <wp:extent cx="1270" cy="382905"/>
                <wp:effectExtent l="46990" t="635" r="476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1pt;margin-top:5.15pt;width:0.05pt;height:30.1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61085</wp:posOffset>
                </wp:positionH>
                <wp:positionV relativeFrom="paragraph">
                  <wp:posOffset>20320</wp:posOffset>
                </wp:positionV>
                <wp:extent cx="1137285" cy="60579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38135"/>
                                <w:rtl w:val="true"/>
                              </w:rPr>
                              <w:t>ا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1.6pt;mso-position-vertical-relative:text;margin-left:8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/>
                          <w:bCs/>
                          <w:color w:val="538135"/>
                          <w:rtl w:val="true"/>
                        </w:rPr>
                        <w:t>ا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608705</wp:posOffset>
                </wp:positionH>
                <wp:positionV relativeFrom="paragraph">
                  <wp:posOffset>-1270</wp:posOffset>
                </wp:positionV>
                <wp:extent cx="1137285" cy="60579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38135"/>
                                <w:rtl w:val="true"/>
                              </w:rPr>
                              <w:t>ا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-0.1pt;mso-position-vertical-relative:text;margin-left:28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/>
                          <w:bCs/>
                          <w:color w:val="538135"/>
                          <w:rtl w:val="true"/>
                        </w:rPr>
                        <w:t>ا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235065</wp:posOffset>
                </wp:positionH>
                <wp:positionV relativeFrom="paragraph">
                  <wp:posOffset>73660</wp:posOffset>
                </wp:positionV>
                <wp:extent cx="1137285" cy="60579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38135"/>
                                <w:rtl w:val="true"/>
                              </w:rPr>
                              <w:t>اجس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5pt;height:47.7pt;mso-wrap-distance-left:9.05pt;mso-wrap-distance-right:9.05pt;mso-wrap-distance-top:0pt;mso-wrap-distance-bottom:0pt;margin-top:5.8pt;mso-position-vertical-relative:text;margin-left:49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b/>
                          <w:b/>
                          <w:bCs/>
                          <w:color w:val="538135"/>
                          <w:rtl w:val="true"/>
                        </w:rPr>
                        <w:t>اجسا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/>
      </w:pPr>
      <w:r>
        <w:rPr>
          <w:rtl w:val="true"/>
        </w:rPr>
        <w:t xml:space="preserve">.........................                                           .........................        </w:t>
        <w:tab/>
        <w:tab/>
        <w:tab/>
        <w:t xml:space="preserve">    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739" w:leader="none"/>
        </w:tabs>
        <w:spacing w:lineRule="auto" w:line="48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C00000"/>
          <w:sz w:val="34"/>
          <w:sz w:val="34"/>
          <w:szCs w:val="34"/>
          <w:u w:val="single"/>
          <w:rtl w:val="true"/>
        </w:rPr>
        <w:t xml:space="preserve">نقارن بين انعكاس الضوء وانكساره والعدسات </w:t>
      </w:r>
      <w:r>
        <w:rPr>
          <w:b/>
          <w:bCs/>
          <w:color w:val="C00000"/>
          <w:sz w:val="34"/>
          <w:szCs w:val="34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99"/>
      </w:tblGrid>
      <w:tr>
        <w:trPr>
          <w:trHeight w:val="76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 ارتداده عن السطوح</w:t>
            </w:r>
          </w:p>
        </w:tc>
      </w:tr>
      <w:tr>
        <w:trPr>
          <w:trHeight w:val="76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حراف الضوء عن مساره</w:t>
            </w:r>
          </w:p>
        </w:tc>
      </w:tr>
      <w:tr>
        <w:trPr>
          <w:trHeight w:val="76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على تجميع الأشعة الضوئية المنكسرة</w:t>
            </w:r>
          </w:p>
        </w:tc>
      </w:tr>
      <w:tr>
        <w:trPr>
          <w:trHeight w:val="760" w:hRule="atLeast"/>
        </w:trPr>
        <w:tc>
          <w:tcPr>
            <w:tcW w:w="2641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</w:t>
            </w:r>
          </w:p>
        </w:tc>
        <w:tc>
          <w:tcPr>
            <w:tcW w:w="599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على تفرق الأشعة المنكسرة فتتباعد بينها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238240</wp:posOffset>
                </wp:positionH>
                <wp:positionV relativeFrom="paragraph">
                  <wp:posOffset>2731770</wp:posOffset>
                </wp:positionV>
                <wp:extent cx="1393825" cy="333375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ه الشم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26.25pt;mso-wrap-distance-left:9.05pt;mso-wrap-distance-right:9.05pt;mso-wrap-distance-top:0pt;mso-wrap-distance-bottom:0pt;margin-top:215.1pt;mso-position-vertical-relative:text;margin-left:491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ه الشم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w="11906" w:h="16838"/>
      <w:pgMar w:left="851" w:right="851" w:gutter="0" w:header="0" w:top="851" w:footer="653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30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tLeast" w:line="284" w:before="150" w:after="150"/>
      <w:ind w:left="75" w:right="75" w:firstLine="450"/>
      <w:jc w:val="both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29:00Z</dcterms:created>
  <dc:creator>Personal System</dc:creator>
  <dc:description/>
  <cp:keywords/>
  <dc:language>en-US</dc:language>
  <cp:lastModifiedBy>DELL</cp:lastModifiedBy>
  <cp:lastPrinted>2024-02-26T01:28:00Z</cp:lastPrinted>
  <dcterms:modified xsi:type="dcterms:W3CDTF">2024-02-25T22:29:00Z</dcterms:modified>
  <cp:revision>2</cp:revision>
  <dc:subject/>
  <dc:title/>
</cp:coreProperties>
</file>