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عمل التربية الاجتماعية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: الثاني 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وزارة التعليم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خصائص الطبيعية للعالم العربي والإسلامي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عمل التربية الاجتماعية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: الثاني 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وزارة التعليم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خصائص الطبيعية للعالم العربي والإسلامي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35710</wp:posOffset>
                </wp:positionH>
                <wp:positionV relativeFrom="paragraph">
                  <wp:posOffset>147320</wp:posOffset>
                </wp:positionV>
                <wp:extent cx="2133600" cy="457200"/>
                <wp:effectExtent l="9525" t="9525" r="10160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أكمل الفراغات التال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7.3pt;margin-top:11.6pt;width:16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أكمل الفراغات التالية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4310</wp:posOffset>
                </wp:positionH>
                <wp:positionV relativeFrom="paragraph">
                  <wp:posOffset>635</wp:posOffset>
                </wp:positionV>
                <wp:extent cx="6172200" cy="214566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 أكبر الدول العربية مساحة  ....................  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 أصغر الدول العربية مساحة  ....................  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من أهم مظاهر السطح في العالم  العربي  هضبة ...................جبال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يشغل العالم العربي والإسلامي حوالي ..........دائرة عرض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5.3pt;margin-top:0.05pt;width:485.95pt;height:168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 أكبر الدول العربية مساحة  ....................  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 أصغر الدول العربية مساحة  ....................  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من أهم مظاهر السطح في العالم  العربي  هضبة ...................جبال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يشغل العالم العربي والإسلامي حوالي ..........دائرة عرضية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أضع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علام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صح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أمام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عبار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صحيح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وعلام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Cs w:val="36"/>
          <w:rtl w:val="true"/>
          <w:lang w:bidi="ar-EG"/>
        </w:rPr>
        <w:t xml:space="preserve">( × )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أمام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عبار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خاطئ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val="en-US" w:eastAsia="en-US" w:bidi="ar-EG"/>
        </w:rPr>
      </w:pPr>
      <w:r>
        <w:rPr>
          <w:rFonts w:cs="Andalus"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487680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سهول جاوة توجد في تركيا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6.1pt;width:3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سهول جاوة توجد في تركيا 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90170</wp:posOffset>
                </wp:positionV>
                <wp:extent cx="762000" cy="5715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7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88110</wp:posOffset>
                </wp:positionH>
                <wp:positionV relativeFrom="paragraph">
                  <wp:posOffset>57785</wp:posOffset>
                </wp:positionV>
                <wp:extent cx="48006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نهر السافا يوجد في أسي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4.55pt;width:377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نهر السافا يوجد في أسيا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17310</wp:posOffset>
                </wp:positionH>
                <wp:positionV relativeFrom="paragraph">
                  <wp:posOffset>57785</wp:posOffset>
                </wp:positionV>
                <wp:extent cx="762000" cy="571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4.5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88110</wp:posOffset>
                </wp:positionH>
                <wp:positionV relativeFrom="paragraph">
                  <wp:posOffset>280670</wp:posOffset>
                </wp:positionV>
                <wp:extent cx="4800600" cy="483235"/>
                <wp:effectExtent l="9525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يتقارب المناخ بين دول العالم الإسلام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22.1pt;width:377.95pt;height:3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يتقارب المناخ بين دول العالم الإسلامي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17310</wp:posOffset>
                </wp:positionH>
                <wp:positionV relativeFrom="paragraph">
                  <wp:posOffset>288290</wp:posOffset>
                </wp:positionV>
                <wp:extent cx="762000" cy="5715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22.7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56360</wp:posOffset>
                </wp:positionH>
                <wp:positionV relativeFrom="paragraph">
                  <wp:posOffset>177165</wp:posOffset>
                </wp:positionV>
                <wp:extent cx="4800600" cy="461010"/>
                <wp:effectExtent l="9525" t="9525" r="10160" b="1250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اخ المملكة العربية السعودية جاف صيفا معتدل شت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6.8pt;margin-top:13.95pt;width:377.95pt;height:3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اخ المملكة العربية السعودية جاف صيفا معتدل شتاء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438900</wp:posOffset>
                </wp:positionH>
                <wp:positionV relativeFrom="paragraph">
                  <wp:posOffset>212725</wp:posOffset>
                </wp:positionV>
                <wp:extent cx="762000" cy="5715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7pt;margin-top:16.7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0"/>
          <w:szCs w:val="30"/>
          <w:lang w:bidi="ar-EG"/>
        </w:rPr>
      </w:pPr>
      <w:r>
        <w:rPr>
          <w:rFonts w:cs="Andalus"/>
          <w:sz w:val="30"/>
          <w:szCs w:val="30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59510</wp:posOffset>
                </wp:positionH>
                <wp:positionV relativeFrom="paragraph">
                  <wp:posOffset>-467995</wp:posOffset>
                </wp:positionV>
                <wp:extent cx="6400800" cy="1371600"/>
                <wp:effectExtent l="19050" t="19685" r="19685" b="3409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عمل التربية الاجتماعية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: الثاني 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وزارة التعليم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/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خصائص البشرية للعالم العربي والإسلام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1.3pt;margin-top:-36.85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عمل التربية الاجتماعية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: الثاني 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وزارة التعليم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/..........................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خصائص البشرية للعالم العربي والإسلام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602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أضع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علام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صح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أمام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عبار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صحيح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وعلام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Cs w:val="36"/>
          <w:rtl w:val="true"/>
          <w:lang w:bidi="ar-EG"/>
        </w:rPr>
        <w:t xml:space="preserve">( × )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أمام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عبار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خاطئ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val="en-US" w:eastAsia="en-US" w:bidi="ar-EG"/>
        </w:rPr>
      </w:pPr>
      <w:r>
        <w:rPr>
          <w:rFonts w:cs="Andalus"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5114925" cy="457200"/>
                <wp:effectExtent l="10160" t="9525" r="9525" b="844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يبلغ عدد سكان العالم العربي والإسلامي حوالي 400 مليون نسمة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6.1pt;width:402.7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يبلغ عدد سكان العالم العربي والإسلامي حوالي 400 مليون نسمة  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577330</wp:posOffset>
                </wp:positionH>
                <wp:positionV relativeFrom="paragraph">
                  <wp:posOffset>90170</wp:posOffset>
                </wp:positionV>
                <wp:extent cx="762000" cy="5715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17.9pt;margin-top:7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79220</wp:posOffset>
                </wp:positionH>
                <wp:positionV relativeFrom="paragraph">
                  <wp:posOffset>57785</wp:posOffset>
                </wp:positionV>
                <wp:extent cx="5123815" cy="492760"/>
                <wp:effectExtent l="10160" t="10160" r="10160" b="501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49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 سمات المجتمعات الإسلامية عدم التوازن النوعي بين الذكور والإنا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8.6pt;margin-top:4.55pt;width:403.4pt;height:38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 سمات المجتمعات الإسلامية عدم التوازن النوعي بين الذكور والإناث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77330</wp:posOffset>
                </wp:positionH>
                <wp:positionV relativeFrom="paragraph">
                  <wp:posOffset>4445</wp:posOffset>
                </wp:positionV>
                <wp:extent cx="762000" cy="5715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17.9pt;margin-top:0.3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88110</wp:posOffset>
                </wp:positionH>
                <wp:positionV relativeFrom="paragraph">
                  <wp:posOffset>280670</wp:posOffset>
                </wp:positionV>
                <wp:extent cx="5114925" cy="447040"/>
                <wp:effectExtent l="10160" t="9525" r="9525" b="774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 العوامل البشرية المؤثرة في توزيع السكان الأنشطة الاقتصاد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22.1pt;width:402.7pt;height:35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 العوامل البشرية المؤثرة في توزيع السكان الأنشطة الاقتصادية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568440</wp:posOffset>
                </wp:positionH>
                <wp:positionV relativeFrom="paragraph">
                  <wp:posOffset>288290</wp:posOffset>
                </wp:positionV>
                <wp:extent cx="762000" cy="5715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17.2pt;margin-top:22.7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00810</wp:posOffset>
                </wp:positionH>
                <wp:positionV relativeFrom="paragraph">
                  <wp:posOffset>123190</wp:posOffset>
                </wp:positionV>
                <wp:extent cx="5102225" cy="485140"/>
                <wp:effectExtent l="10160" t="9525" r="9525" b="577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 العوامل التي تربط بين العالم العربي الإسلامي اللغة العرب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10.3pt;margin-top:9.7pt;width:401.7pt;height:38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 العوامل التي تربط بين العالم العربي الإسلامي اللغة العربية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581140</wp:posOffset>
                </wp:positionH>
                <wp:positionV relativeFrom="paragraph">
                  <wp:posOffset>203200</wp:posOffset>
                </wp:positionV>
                <wp:extent cx="762000" cy="5715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18.2pt;margin-top:16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22"/>
          <w:szCs w:val="22"/>
          <w:lang w:bidi="ar-EG"/>
        </w:rPr>
      </w:pPr>
      <w:r>
        <w:rPr>
          <w:rFonts w:cs="Andalus"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89710</wp:posOffset>
                </wp:positionH>
                <wp:positionV relativeFrom="paragraph">
                  <wp:posOffset>229870</wp:posOffset>
                </wp:positionV>
                <wp:extent cx="5715000" cy="16002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ما هي العوامل المؤثرة في توزيع سكان العالم العربي والإسلامي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7.3pt;margin-top:18.1pt;width:449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ما هي العوامل المؤثرة في توزيع سكان العالم العربي والإسلامي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aqu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77010</wp:posOffset>
                </wp:positionH>
                <wp:positionV relativeFrom="paragraph">
                  <wp:posOffset>116840</wp:posOffset>
                </wp:positionV>
                <wp:extent cx="5805170" cy="12573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0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اذكر ثلاث لغات من اللغات السائدة في العالم العربي والإسلام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6.3pt;margin-top:9.2pt;width:457.05pt;height:98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اذكر ثلاث لغات من اللغات السائدة في العالم العربي والإسلام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aqua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40510</wp:posOffset>
                </wp:positionH>
                <wp:positionV relativeFrom="paragraph">
                  <wp:posOffset>133350</wp:posOffset>
                </wp:positionV>
                <wp:extent cx="1447800" cy="571500"/>
                <wp:effectExtent l="31750" t="31750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10.5pt;width:113.95pt;height:44.95pt;mso-wrap-style:none;v-text-anchor:middle;mso-position-horizontal-relative:pag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216910</wp:posOffset>
                </wp:positionH>
                <wp:positionV relativeFrom="paragraph">
                  <wp:posOffset>133350</wp:posOffset>
                </wp:positionV>
                <wp:extent cx="1447800" cy="571500"/>
                <wp:effectExtent l="31750" t="31750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pt;margin-top:10.5pt;width:113.95pt;height:44.95pt;mso-wrap-style:none;v-text-anchor:middle;mso-position-horizontal-relative:pag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93310</wp:posOffset>
                </wp:positionH>
                <wp:positionV relativeFrom="paragraph">
                  <wp:posOffset>133350</wp:posOffset>
                </wp:positionV>
                <wp:extent cx="1447800" cy="571500"/>
                <wp:effectExtent l="31750" t="31750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3pt;margin-top:10.5pt;width:113.95pt;height:44.95pt;mso-wrap-style:none;v-text-anchor:middle;mso-position-horizontal-relative:page"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166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  <w:tab/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57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2844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عمل التربية الاجتماعية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: الثاني 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وزارة التعليم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وحدات السياسية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عمل التربية الاجتماعية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: الثاني 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وزارة التعليم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وحدات السياسية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4"/>
          <w:szCs w:val="34"/>
          <w:lang w:bidi="ar-EG"/>
        </w:rPr>
      </w:pP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كت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خريط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تالي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وق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Cs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jc w:val="center"/>
        <w:rPr>
          <w:rFonts w:cs="Andalus"/>
          <w:b/>
          <w:b/>
          <w:bCs/>
          <w:color w:val="0070C0"/>
          <w:sz w:val="34"/>
          <w:szCs w:val="34"/>
          <w:lang w:bidi="ar-EG"/>
        </w:rPr>
      </w:pP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ماليزيا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Cs/>
          <w:color w:val="0070C0"/>
          <w:sz w:val="34"/>
          <w:szCs w:val="34"/>
          <w:rtl w:val="true"/>
          <w:lang w:bidi="ar-EG"/>
        </w:rPr>
        <w:t xml:space="preserve">-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اندونيسيا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موزمبيق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النيجر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أوغندا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أفغانستان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تونس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أوزيكستان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Cs/>
          <w:color w:val="0070C0"/>
          <w:sz w:val="34"/>
          <w:szCs w:val="34"/>
          <w:rtl w:val="true"/>
          <w:lang w:bidi="ar-EG"/>
        </w:rPr>
        <w:t xml:space="preserve">- 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ألبانيا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بروناي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دار</w:t>
      </w:r>
      <w:r>
        <w:rPr>
          <w:b/>
          <w:b/>
          <w:bCs/>
          <w:color w:val="0070C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70C0"/>
          <w:sz w:val="34"/>
          <w:sz w:val="34"/>
          <w:szCs w:val="34"/>
          <w:rtl w:val="true"/>
          <w:lang w:bidi="ar-EG"/>
        </w:rPr>
        <w:t>السلام</w:t>
      </w:r>
    </w:p>
    <w:p>
      <w:pPr>
        <w:pStyle w:val="Normal"/>
        <w:jc w:val="center"/>
        <w:rPr>
          <w:rFonts w:cs="Andalus"/>
          <w:sz w:val="36"/>
          <w:szCs w:val="36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692775" cy="2994025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4"/>
          <w:szCs w:val="34"/>
          <w:lang w:bidi="ar-EG"/>
        </w:rPr>
      </w:pPr>
      <w:r>
        <w:rPr>
          <w:rFonts w:cs="Andalus"/>
          <w:b/>
          <w:bCs/>
          <w:color w:val="FF0000"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4"/>
          <w:szCs w:val="34"/>
          <w:lang w:bidi="ar-EG"/>
        </w:rPr>
      </w:pP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ه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اصم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ندونيسي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لباني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Andalus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يجيريا</w:t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rFonts w:cs="Andalus"/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rFonts w:cs="Andalus"/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40510</wp:posOffset>
                </wp:positionH>
                <wp:positionV relativeFrom="paragraph">
                  <wp:posOffset>99695</wp:posOffset>
                </wp:positionV>
                <wp:extent cx="5943600" cy="90805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1.3pt;margin-top:7.85pt;width:467.95pt;height:7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11910</wp:posOffset>
                </wp:positionH>
                <wp:positionV relativeFrom="paragraph">
                  <wp:posOffset>-620395</wp:posOffset>
                </wp:positionV>
                <wp:extent cx="6400800" cy="1371600"/>
                <wp:effectExtent l="19050" t="19050" r="19685" b="13500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عمل التربية الاجتماعية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: الثاني 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وزارة التعليم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التحديات الاقتصادية والاجتماعية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وزارة التعليم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مشكلات وقضايا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-48.85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عمل التربية الاجتماعية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: الثاني 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وزارة التعليم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التحديات الاقتصادية والاجتماعية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وزارة التعليم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مشكلات وقضايا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أضع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علام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صح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أمام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عبار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صحيح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وعلام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Cs w:val="36"/>
          <w:rtl w:val="true"/>
          <w:lang w:bidi="ar-EG"/>
        </w:rPr>
        <w:t xml:space="preserve">( × )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أمام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عبار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 w:val="36"/>
          <w:szCs w:val="36"/>
          <w:rtl w:val="true"/>
          <w:lang w:bidi="ar-EG"/>
        </w:rPr>
        <w:t>الخاطئة</w:t>
      </w:r>
      <w:r>
        <w:rPr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color w:val="FF0000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ndalus"/>
          <w:color w:val="FF0000"/>
          <w:sz w:val="36"/>
          <w:szCs w:val="36"/>
          <w:lang w:val="en-US" w:eastAsia="en-US" w:bidi="ar-EG"/>
        </w:rPr>
      </w:pPr>
      <w:r>
        <w:rPr>
          <w:rFonts w:cs="Andalus"/>
          <w:color w:val="FF0000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88110</wp:posOffset>
                </wp:positionH>
                <wp:positionV relativeFrom="paragraph">
                  <wp:posOffset>204470</wp:posOffset>
                </wp:positionV>
                <wp:extent cx="4876800" cy="457200"/>
                <wp:effectExtent l="9525" t="9525" r="10160" b="869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ما ساعد على البطالة في العالم الإسلامي قلة الصناع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16.1pt;width:3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ما ساعد على البطالة في العالم الإسلامي قلة الصناعة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17310</wp:posOffset>
                </wp:positionH>
                <wp:positionV relativeFrom="paragraph">
                  <wp:posOffset>90170</wp:posOffset>
                </wp:positionV>
                <wp:extent cx="762000" cy="571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7.1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57785</wp:posOffset>
                </wp:positionV>
                <wp:extent cx="4876800" cy="4572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 نتائج البطالة انتشار الفق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4.55pt;width:38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 نتائج البطالة انتشار الفقر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17310</wp:posOffset>
                </wp:positionH>
                <wp:positionV relativeFrom="paragraph">
                  <wp:posOffset>57785</wp:posOffset>
                </wp:positionV>
                <wp:extent cx="762000" cy="5715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4.55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8110</wp:posOffset>
                </wp:positionH>
                <wp:positionV relativeFrom="paragraph">
                  <wp:posOffset>280670</wp:posOffset>
                </wp:positionV>
                <wp:extent cx="4876800" cy="464185"/>
                <wp:effectExtent l="10160" t="10160" r="10160" b="135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 سمات العالم الإسلامي ازدهار الصناعة وانخفاض البطا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09.3pt;margin-top:22.1pt;width:383.95pt;height:36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 سمات العالم الإسلامي ازدهار الصناعة وانخفاض البطالة </w:t>
                      </w:r>
                    </w:p>
                  </w:txbxContent>
                </v:textbox>
                <v:fill o:detectmouseclick="t" color2="#ccffff"/>
                <v:stroke color="blue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17310</wp:posOffset>
                </wp:positionH>
                <wp:positionV relativeFrom="paragraph">
                  <wp:posOffset>288290</wp:posOffset>
                </wp:positionV>
                <wp:extent cx="762000" cy="5715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(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505.3pt;margin-top:22.7pt;width:59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(       )</w:t>
                      </w:r>
                    </w:p>
                  </w:txbxContent>
                </v:textbox>
                <v:fill o:detectmouseclick="t" type="solid" color2="#000066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val="en-US" w:eastAsia="en-US" w:bidi="ar-EG"/>
        </w:rPr>
      </w:pPr>
      <w:r>
        <w:rPr>
          <w:rFonts w:cs="Andalus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082165</wp:posOffset>
                </wp:positionH>
                <wp:positionV relativeFrom="paragraph">
                  <wp:posOffset>56515</wp:posOffset>
                </wp:positionV>
                <wp:extent cx="4267200" cy="685800"/>
                <wp:effectExtent l="6350" t="6350" r="19050" b="29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685800"/>
                        </a:xfrm>
                        <a:prstGeom prst="downArrowCallout">
                          <a:avLst>
                            <a:gd name="adj1" fmla="val 155565"/>
                            <a:gd name="adj2" fmla="val 15555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>من أسباب انتشار الفقر في العالم العربي والإسلا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3.95pt;margin-top:4.45pt;width:335.95pt;height:53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>من أسباب انتشار الفقر في العالم العربي والإسلامي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Andalus"/>
          <w:sz w:val="38"/>
          <w:szCs w:val="38"/>
          <w:lang w:bidi="ar-EG"/>
        </w:rPr>
      </w:pPr>
      <w:r>
        <w:rPr>
          <w:rFonts w:cs="Andalus"/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37310</wp:posOffset>
                </wp:positionH>
                <wp:positionV relativeFrom="paragraph">
                  <wp:posOffset>179070</wp:posOffset>
                </wp:positionV>
                <wp:extent cx="2616200" cy="6731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6pt;height:53pt;mso-wrap-distance-left:9.05pt;mso-wrap-distance-right:9.05pt;mso-wrap-distance-top:0pt;mso-wrap-distance-bottom:0pt;margin-top:14.1pt;mso-position-vertical-relative:text;margin-left:105.3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385310</wp:posOffset>
                </wp:positionH>
                <wp:positionV relativeFrom="paragraph">
                  <wp:posOffset>-98425</wp:posOffset>
                </wp:positionV>
                <wp:extent cx="2616200" cy="6731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6731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06pt;height:53pt;mso-wrap-distance-left:9.05pt;mso-wrap-distance-right:9.05pt;mso-wrap-distance-top:0pt;mso-wrap-distance-bottom:0pt;margin-top:-7.75pt;mso-position-vertical-relative:text;margin-left:345.3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tabs>
          <w:tab w:val="clear" w:pos="720"/>
          <w:tab w:val="left" w:pos="1049" w:leader="none"/>
        </w:tabs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78530</wp:posOffset>
                </wp:positionH>
                <wp:positionV relativeFrom="paragraph">
                  <wp:posOffset>94615</wp:posOffset>
                </wp:positionV>
                <wp:extent cx="1600200" cy="914400"/>
                <wp:effectExtent l="14605" t="14605" r="15240" b="876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من نتائج البطا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73.9pt;margin-top:7.45pt;width:12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من نتائج البطالة </w:t>
                      </w:r>
                    </w:p>
                  </w:txbxContent>
                </v:textbox>
                <v:fill o:detectmouseclick="t" type="solid" color2="#000066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40510</wp:posOffset>
                </wp:positionH>
                <wp:positionV relativeFrom="paragraph">
                  <wp:posOffset>1035685</wp:posOffset>
                </wp:positionV>
                <wp:extent cx="5486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81.55pt" to="553.25pt,81.55pt" stroked="t" o:allowincell="f" style="position:absolute;flip:x;mso-position-horizontal-relative:page">
                <v:stroke color="#3366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64310</wp:posOffset>
                </wp:positionH>
                <wp:positionV relativeFrom="paragraph">
                  <wp:posOffset>1035685</wp:posOffset>
                </wp:positionV>
                <wp:extent cx="228600" cy="571500"/>
                <wp:effectExtent l="40005" t="19050" r="4064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15.3pt;margin-top:81.55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35710</wp:posOffset>
                </wp:positionH>
                <wp:positionV relativeFrom="paragraph">
                  <wp:posOffset>1607185</wp:posOffset>
                </wp:positionV>
                <wp:extent cx="1143000" cy="8001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7.3pt;margin-top:126.5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874510</wp:posOffset>
                </wp:positionH>
                <wp:positionV relativeFrom="paragraph">
                  <wp:posOffset>1035685</wp:posOffset>
                </wp:positionV>
                <wp:extent cx="228600" cy="571500"/>
                <wp:effectExtent l="40005" t="19050" r="40640" b="317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3pt;margin-top:81.55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264910</wp:posOffset>
                </wp:positionH>
                <wp:positionV relativeFrom="paragraph">
                  <wp:posOffset>1607185</wp:posOffset>
                </wp:positionV>
                <wp:extent cx="1143000" cy="8001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493.3pt;margin-top:126.5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45280</wp:posOffset>
                </wp:positionH>
                <wp:positionV relativeFrom="paragraph">
                  <wp:posOffset>203835</wp:posOffset>
                </wp:positionV>
                <wp:extent cx="228600" cy="571500"/>
                <wp:effectExtent l="40005" t="19050" r="4064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4pt;margin-top:16.05pt;width:17.95pt;height:44.95pt;mso-wrap-style:none;v-text-anchor:middle;mso-position-horizontal-relative:page" type="_x0000_t67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val="en-US" w:eastAsia="en-US" w:bidi="ar-EG"/>
        </w:rPr>
      </w:pPr>
      <w:r>
        <w:rPr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90620</wp:posOffset>
                </wp:positionH>
                <wp:positionV relativeFrom="paragraph">
                  <wp:posOffset>220345</wp:posOffset>
                </wp:positionV>
                <wp:extent cx="1143000" cy="8001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90.6pt;margin-top:17.35pt;width:89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cc99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ar-EG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ar-EG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337310</wp:posOffset>
                </wp:positionH>
                <wp:positionV relativeFrom="paragraph">
                  <wp:posOffset>-346710</wp:posOffset>
                </wp:positionV>
                <wp:extent cx="6400800" cy="1371600"/>
                <wp:effectExtent l="19050" t="19050" r="19685" b="13500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عمل التربية الاجتماعية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: الثاني 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وزارة التعليم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أولويات التخطيط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وزارة التعليم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مشكلات وقضايا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3pt;margin-top:-27.3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عمل التربية الاجتماعية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: الثاني 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وزارة التعليم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أولويات التخطيط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وزارة التعليم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مشكلات وقضايا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المقصود بمفهوم الأولويات في التخطيط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أساليب تحديد الأولويات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ي الارشادات التي يستعان بها في تنفيذ التخطيط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ar-SA" w:eastAsia="en-US"/>
        </w:rPr>
      </w:pPr>
      <w:r>
        <w:rPr>
          <w:b/>
          <w:bCs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03655</wp:posOffset>
                </wp:positionH>
                <wp:positionV relativeFrom="paragraph">
                  <wp:posOffset>-360680</wp:posOffset>
                </wp:positionV>
                <wp:extent cx="6400800" cy="1371600"/>
                <wp:effectExtent l="19050" t="19050" r="19685" b="10839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عمل التربية الاجتماعية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: الثاني 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وزارة التعليم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إدارة الوقت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وزارة التعليم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مشكلات وقضايا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65pt;margin-top:-28.4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عمل التربية الاجتماعية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: الثاني 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وزارة التعليم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إدارة الوقت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وزارة التعليم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مشكلات وقضايا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هي طرق تنظيم الوقت في التخطيط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ي طريقة إدارة الوقت وفق التوقيت الزمن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ي طريقة إدارة الوقت وفق الفترات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ي طريقة إدارة الوقت وفق الفصل الدراس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ar-SA" w:eastAsia="en-US"/>
        </w:rPr>
      </w:pPr>
      <w:r>
        <w:rPr>
          <w:b/>
          <w:bCs/>
          <w:sz w:val="30"/>
          <w:szCs w:val="3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05560</wp:posOffset>
                </wp:positionH>
                <wp:positionV relativeFrom="paragraph">
                  <wp:posOffset>-344170</wp:posOffset>
                </wp:positionV>
                <wp:extent cx="6400800" cy="1371600"/>
                <wp:effectExtent l="19050" t="19050" r="19685" b="10839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عمل التربية الاجتماعية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: الثاني 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وزارة التعليم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.........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تقويم التخطيط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وزارة التعليم                                                        الفصل 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 : مشكلات وقضايا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8pt;margin-top:-27.1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عمل التربية الاجتماعية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: الثاني 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وزارة التعليم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.........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تقويم التخطيط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وزارة التعليم                                                        الفصل 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 : مشكلات وقضايا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كيفية الاستفادة من تجاربي في التخطيط مستقبلا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تى نعرف ان التخطيط غير سليم ويحتاج الى تقوي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هي الإجراءات التي ترصد بها المشكلات في اثناء تنفيذ مراحل التخطيط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ي مشكلة عدم التخطيط المسبق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742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عمل التربية الاجتماعية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: الثاني 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وزارة التعليم                                                        الفصل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: النشاط الاقتصاد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عمل التربية الاجتماعية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: الثاني 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وزارة التعليم                                                        الفصل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: النشاط الاقتصاد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ndalus"/>
          <w:color w:val="FF0000"/>
          <w:sz w:val="4"/>
          <w:szCs w:val="4"/>
          <w:lang w:bidi="ar-EG"/>
        </w:rPr>
      </w:pPr>
      <w:r>
        <w:rPr>
          <w:rFonts w:cs="Andalus"/>
          <w:color w:val="FF0000"/>
          <w:sz w:val="4"/>
          <w:szCs w:val="4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ا النشاط الاقتصادي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b/>
          <w:bCs/>
          <w:color w:val="FF0000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88110</wp:posOffset>
                </wp:positionH>
                <wp:positionV relativeFrom="paragraph">
                  <wp:posOffset>-635</wp:posOffset>
                </wp:positionV>
                <wp:extent cx="5873115" cy="1257300"/>
                <wp:effectExtent l="15240" t="14605" r="14605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109.3pt;margin-top:-0.05pt;width:462.4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>اختار الخيار الصحيح فيما يلي</w:t>
      </w:r>
      <w:r>
        <w:rPr>
          <w:b/>
          <w:bCs/>
          <w:color w:val="FF0000"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lang w:bidi="ar-EG"/>
        </w:rPr>
      </w:pPr>
      <w:r>
        <w:rPr>
          <w:b/>
          <w:bCs/>
          <w:color w:val="FF0000"/>
          <w:sz w:val="44"/>
          <w:szCs w:val="4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ضمن قطاع البنية التحت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2"/>
          <w:szCs w:val="32"/>
          <w:lang w:bidi="ar-EG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التجارة الخارجية   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 xml:space="preserve">التجارة الداخلية    </w:t>
      </w:r>
      <w:r>
        <w:rPr>
          <w:b/>
          <w:bCs/>
          <w:color w:val="0070C0"/>
          <w:sz w:val="32"/>
          <w:szCs w:val="32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32"/>
          <w:sz w:val="32"/>
          <w:szCs w:val="32"/>
          <w:rtl w:val="true"/>
          <w:lang w:bidi="ar-EG"/>
        </w:rPr>
        <w:t>الأعمال الإنشائية الأساسية</w:t>
      </w:r>
    </w:p>
    <w:p>
      <w:pPr>
        <w:pStyle w:val="Normal"/>
        <w:spacing w:lineRule="auto" w:line="360"/>
        <w:jc w:val="center"/>
        <w:rPr>
          <w:b/>
          <w:b/>
          <w:bCs/>
          <w:color w:val="0070C0"/>
          <w:sz w:val="36"/>
          <w:szCs w:val="36"/>
          <w:lang w:bidi="ar-EG"/>
        </w:rPr>
      </w:pPr>
      <w:r>
        <w:rPr>
          <w:b/>
          <w:bCs/>
          <w:color w:val="0070C0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إمكانات الإنتاجية هي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0070C0"/>
          <w:sz w:val="36"/>
          <w:szCs w:val="36"/>
          <w:lang w:bidi="ar-EG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العرض والطلب  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التسويق والمتابعة   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قدرات والموارد الاقتصادية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0070C0"/>
          <w:sz w:val="20"/>
          <w:szCs w:val="20"/>
          <w:lang w:bidi="ar-EG"/>
        </w:rPr>
      </w:pPr>
      <w:r>
        <w:rPr>
          <w:b/>
          <w:bCs/>
          <w:color w:val="0070C0"/>
          <w:sz w:val="20"/>
          <w:szCs w:val="20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ضمن قطاع الخدمات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0070C0"/>
          <w:sz w:val="36"/>
          <w:szCs w:val="36"/>
          <w:lang w:bidi="ar-EG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الزراعة  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 xml:space="preserve">الاتصالات    </w:t>
      </w:r>
      <w:r>
        <w:rPr>
          <w:b/>
          <w:bCs/>
          <w:color w:val="0070C0"/>
          <w:sz w:val="36"/>
          <w:szCs w:val="36"/>
          <w:rtl w:val="true"/>
          <w:lang w:bidi="ar-EG"/>
        </w:rPr>
        <w:t xml:space="preserve">-   </w:t>
      </w:r>
      <w:r>
        <w:rPr>
          <w:b/>
          <w:b/>
          <w:bCs/>
          <w:color w:val="0070C0"/>
          <w:sz w:val="36"/>
          <w:sz w:val="36"/>
          <w:szCs w:val="36"/>
          <w:rtl w:val="true"/>
          <w:lang w:bidi="ar-EG"/>
        </w:rPr>
        <w:t>الطرق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ا الفرق بين الكفاءة والفعالية في الإنتاج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b/>
          <w:bCs/>
          <w:color w:val="FF0000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88110</wp:posOffset>
                </wp:positionH>
                <wp:positionV relativeFrom="paragraph">
                  <wp:posOffset>-635</wp:posOffset>
                </wp:positionV>
                <wp:extent cx="5873115" cy="1257300"/>
                <wp:effectExtent l="15240" t="14605" r="1460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9.3pt;margin-top:-0.05pt;width:462.4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ndalus"/>
          <w:b/>
          <w:b/>
          <w:bCs/>
          <w:color w:val="FF0000"/>
          <w:sz w:val="38"/>
          <w:szCs w:val="38"/>
          <w:lang w:val="en-US" w:eastAsia="en-US" w:bidi="ar-EG"/>
        </w:rPr>
      </w:pPr>
      <w:r>
        <w:rPr>
          <w:rFonts w:cs="Andalus"/>
          <w:b/>
          <w:bCs/>
          <w:color w:val="FF0000"/>
          <w:sz w:val="38"/>
          <w:szCs w:val="3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11910</wp:posOffset>
                </wp:positionH>
                <wp:positionV relativeFrom="paragraph">
                  <wp:posOffset>-342900</wp:posOffset>
                </wp:positionV>
                <wp:extent cx="6400800" cy="1371600"/>
                <wp:effectExtent l="19050" t="19050" r="19685" b="742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ملكة العربية السعودية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dalus"/>
                                <w:color w:val="000000"/>
                                <w:lang w:val="en-US" w:bidi="ar-EG"/>
                              </w:rPr>
                              <w:t xml:space="preserve">أوراق عمل التربية الاجتماعية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صف: الثاني متوسط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     وزارة التعليم                                                        الفصل: 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اسم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/.........................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ndalus"/>
                                <w:color w:val="FF0000"/>
                                <w:lang w:val="en-US" w:bidi="ar-EG"/>
                              </w:rPr>
                              <w:t xml:space="preserve">الموضوع: التنويع الاقتصاد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3pt;margin-top:-27pt;width:503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ملكة العربية السعودية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dalus"/>
                          <w:color w:val="000000"/>
                          <w:lang w:val="en-US" w:bidi="ar-EG"/>
                        </w:rPr>
                        <w:t xml:space="preserve">أوراق عمل التربية الاجتماعية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صف: الثاني متوسط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     وزارة التعليم                                                        الفصل: 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اسم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/.........................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ndalus"/>
                          <w:color w:val="FF0000"/>
                          <w:lang w:val="en-US" w:bidi="ar-EG"/>
                        </w:rPr>
                        <w:t xml:space="preserve">الموضوع: التنويع الاقتصاد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rFonts w:cs="Andalus"/>
          <w:color w:val="FF0000"/>
          <w:sz w:val="4"/>
          <w:szCs w:val="4"/>
          <w:lang w:bidi="ar-EG"/>
        </w:rPr>
      </w:pPr>
      <w:r>
        <w:rPr>
          <w:rFonts w:cs="Andalus"/>
          <w:color w:val="FF0000"/>
          <w:sz w:val="4"/>
          <w:szCs w:val="4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color w:val="FF0000"/>
          <w:sz w:val="40"/>
          <w:szCs w:val="40"/>
          <w:lang w:bidi="ar-EG"/>
        </w:rPr>
      </w:pPr>
      <w:r>
        <w:rPr>
          <w:rFonts w:cs="Andalus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اذكر ثلاثة من أهداف التنويع الاقتصادي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b/>
          <w:bCs/>
          <w:color w:val="FF0000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88110</wp:posOffset>
                </wp:positionH>
                <wp:positionV relativeFrom="paragraph">
                  <wp:posOffset>-635</wp:posOffset>
                </wp:positionV>
                <wp:extent cx="5873115" cy="1257300"/>
                <wp:effectExtent l="15240" t="14605" r="1460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9.3pt;margin-top:-0.05pt;width:462.4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EG"/>
        </w:rPr>
      </w:pPr>
      <w:r>
        <w:rPr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اذا تعني إعادة هيكلة القطاع الحكومي للاقتصاد الوطني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b/>
          <w:bCs/>
          <w:color w:val="FF0000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388110</wp:posOffset>
                </wp:positionH>
                <wp:positionV relativeFrom="paragraph">
                  <wp:posOffset>-635</wp:posOffset>
                </wp:positionV>
                <wp:extent cx="5873115" cy="1257300"/>
                <wp:effectExtent l="15240" t="14605" r="14605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9.3pt;margin-top:-0.05pt;width:462.4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ماذا تهتم الدولة بتنمية الموارد البشرية؟</w:t>
      </w:r>
    </w:p>
    <w:p>
      <w:pPr>
        <w:pStyle w:val="Normal"/>
        <w:jc w:val="left"/>
        <w:rPr>
          <w:b/>
          <w:b/>
          <w:bCs/>
          <w:color w:val="FF0000"/>
          <w:sz w:val="34"/>
          <w:szCs w:val="34"/>
          <w:lang w:val="en-US" w:eastAsia="en-US" w:bidi="ar-EG"/>
        </w:rPr>
      </w:pPr>
      <w:r>
        <w:rPr>
          <w:b/>
          <w:bCs/>
          <w:color w:val="FF0000"/>
          <w:sz w:val="34"/>
          <w:szCs w:val="3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388110</wp:posOffset>
                </wp:positionH>
                <wp:positionV relativeFrom="paragraph">
                  <wp:posOffset>-635</wp:posOffset>
                </wp:positionV>
                <wp:extent cx="5873115" cy="1257300"/>
                <wp:effectExtent l="15240" t="14605" r="14605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9.3pt;margin-top:-0.05pt;width:462.4pt;height:98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ffcc99"/>
                <v:stroke color="blue" weight="2844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sz w:val="36"/>
          <w:szCs w:val="36"/>
          <w:lang w:bidi="ar-EG"/>
        </w:rPr>
      </w:pPr>
      <w:r>
        <w:rPr>
          <w:rFonts w:cs="Andalus"/>
          <w:sz w:val="36"/>
          <w:szCs w:val="36"/>
          <w:rtl w:val="true"/>
          <w:lang w:bidi="ar-EG"/>
        </w:rPr>
      </w:r>
    </w:p>
    <w:sectPr>
      <w:footerReference w:type="default" r:id="rId3"/>
      <w:type w:val="nextPage"/>
      <w:pgSz w:w="11906" w:h="16443"/>
      <w:pgMar w:left="1134" w:right="1134" w:gutter="0" w:header="0" w:top="1440" w:footer="835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336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05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Maged ailharbiy</cp:lastModifiedBy>
  <cp:lastPrinted>2025-02-20T13:50:00Z</cp:lastPrinted>
  <dcterms:modified xsi:type="dcterms:W3CDTF">2025-02-20T10:51:00Z</dcterms:modified>
  <cp:revision>4</cp:revision>
  <dc:subject>كتاب القراءة</dc:subject>
  <dc:title>ملزمة أوراق عمل</dc:title>
</cp:coreProperties>
</file>