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ثاني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راجعة مكتسباتي السابق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التقويم التشخيصي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شاطات التهيئة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نجز مشروعي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ص الاستماع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  <w:br/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شيد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وطني السعودي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مدينتان مقدستان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علم بلادي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لتقويم التجميعي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٣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شاطات التهيئ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أنجز مشروعي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نص الاستماع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شيد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هيا نزرع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رحلة حبة قمح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ن أنا ؟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التقويم التجميعي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٤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)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شاطات التهيئ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أنجز مشروعي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نص الاستماع 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نشيد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 xml:space="preserve">: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محمد مطيع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آداب الزيار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آداب الزيارة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طة الأذى عن الطريق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إ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اطة الأذى عن الطريق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  <w:lang w:eastAsia="ar-SA"/>
              </w:rPr>
              <w:t xml:space="preserve"> التقويم التجميعي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lang w:eastAsia="ar-SA"/>
              </w:rPr>
              <w:t>٥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طة علاجية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وبرامج إثرائية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6:02:00Z</dcterms:modified>
  <cp:revision>1</cp:revision>
  <dc:subject/>
  <dc:title/>
</cp:coreProperties>
</file>