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نسيج البسيط الملو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نسيج البسيط الملو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رسم من الطبيع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رسم من الطبيع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علاقات لون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علاقات لون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عتيق الألوا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عتيق الألوان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قصة وطن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قصة وط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قويم الوحدة 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ثان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قويم الوحدة الأولى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طبيقات عمل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6:13:00Z</dcterms:modified>
  <cp:revision>1</cp:revision>
  <dc:subject/>
  <dc:title/>
</cp:coreProperties>
</file>