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ساد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آن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خزف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نتظم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شك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آن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خزف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نتظم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شكل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تكوينات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زخرفي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غائر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على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سطح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الطين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المتجلد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قويم الوحدة الأولى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رسم بألوان الأكريليك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رسم بألوان الأكريليك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عبي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لوح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لوح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تشكي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عرب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قويم الوحدة الثان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شروع الفصل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شروع الفصل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6:59:00Z</dcterms:modified>
  <cp:revision>1</cp:revision>
  <dc:subject/>
  <dc:title/>
</cp:coreProperties>
</file>