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مة في التسوي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ا المقصود بالتسويق؟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ضح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غرض الرئيس من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سويق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بين وظائف عملية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سويق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مة في التسوي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اذا تحتاج الشركات إلى التسويق؟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ab/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ضح سبب حاجة الشركات إلى التسويق 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كيفية تطوير التسويق كجزء من الشرك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قدمة في التسوي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فهوم التسويقي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عناصر المفهوم التسويق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شرح كيفية تنفيذ الشركات للمفهوم التسويقي 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عرف المفهوم التسويق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مقدمة في التسوي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أثير التسوي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تأثير التسويق على الشركات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شرح تأثير التسويق على الأفراد  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بين طرائق إفادة التسويق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لمجتمع 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وك المسته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هم سلوك المستهلك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بعض أنواع المستهلكين الأكثر أهمية بالنسبة للمسوقي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هي أهم حاجات المستهلك ورغباته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وك المسته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ا الذي يحفز المشتريين؟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خطوات الخمس العملية صنع قرار المستهلك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الأساسية التي تراعيها إذا أردت شراء منتج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وك المسته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ية صنع القرار عند المستهلك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هي التأثيرات المهمة على عملية صنع القرار عند المستهلك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رح كيفية استخدام انواع عمليات صنع القرا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وك المسته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سويق في بيئة الاعمال التنافس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المقصود بطبقة المنافس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كيفية استخدام الشركات للمفهوم التسويقي في أنواع المنافسة المختلف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لوك المسته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وث التسو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أهمية المعلومات للمسوقي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المقصود بصنع قرارات تسويقية فاعل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ستراتيجيات التسوي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اصر استراتيجيات التسو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استراتيجية التسويق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هي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يير التي يجب ان تستوفيها السوق المستهدفة الفعال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ستراتيجيات التسوي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ركيز على شرائح من السوق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ذكر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وائد تقسيم السوق الى شرائح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هي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فئات تقسيم الشرائح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وقية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إستراتيجيات التسوي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هم سلوك المستهلك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مقصود بالتموضع في السوق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أهمية تصنيف المنتجات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تجات والخدما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زيج المنتج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المقصود بمزيج المنتجات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أهمية خطوط الإنتاج والتعبئة وتطوير العلامة التجار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تجات والخدما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تجات المستهلكين والشركات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هي الأسواق الاستهلاك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كيفية اختيار المنتج لتلبية الحاج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تجات والخدما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 منتج جديد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المقصود بالمنتجات الجديد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خطوات تطوير المنتجات الجديد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تجات والخدما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ا المقصود بالخدمة؟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المقصود بالتسويق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بالخدمة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دد الخصائص الفريدة للخدما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الفصل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منتجات والخدمات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زيج التسويقي للخدمات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 المقصود بالمزيج التسويقي للخدمات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كيفية تخطيط الشركات للخدمات والترويج لها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794" w:right="794" w:gutter="0" w:header="671" w:top="2965" w:footer="703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2995"/>
      <w:gridCol w:w="2820"/>
      <w:gridCol w:w="2287"/>
    </w:tblGrid>
    <w:tr>
      <w:trPr/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</w:t>
          </w:r>
        </w:p>
      </w:tc>
      <w:tc>
        <w:tcPr>
          <w:tcW w:w="2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</w:t>
          </w:r>
        </w:p>
      </w:tc>
      <w:tc>
        <w:tcPr>
          <w:tcW w:w="2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</w:t>
          </w:r>
        </w:p>
      </w:tc>
    </w:tr>
    <w:tr>
      <w:trPr>
        <w:trHeight w:val="290" w:hRule="atLeast"/>
      </w:trPr>
      <w:tc>
        <w:tcPr>
          <w:tcW w:w="21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29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1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10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دير المدرس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3"/>
      <w:gridCol w:w="4629"/>
      <w:gridCol w:w="2526"/>
    </w:tblGrid>
    <w:tr>
      <w:trPr>
        <w:trHeight w:val="1522" w:hRule="atLeast"/>
      </w:trPr>
      <w:tc>
        <w:tcPr>
          <w:tcW w:w="316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409700" cy="428625"/>
                <wp:effectExtent l="0" t="0" r="0" b="0"/>
                <wp:docPr id="1" name="Pictur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إدارة التعليم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درسة</w:t>
          </w:r>
          <w:r>
            <w:rPr>
              <w:b/>
              <w:b/>
              <w:bCs/>
              <w:sz w:val="12"/>
              <w:sz w:val="12"/>
              <w:szCs w:val="12"/>
              <w:rtl w:val="true"/>
            </w:rPr>
            <w:t xml:space="preserve"> </w:t>
          </w:r>
          <w:r>
            <w:rPr>
              <w:b/>
              <w:bCs/>
              <w:color w:val="244061"/>
              <w:sz w:val="12"/>
              <w:szCs w:val="12"/>
              <w:rtl w:val="true"/>
            </w:rPr>
            <w:t>..................................................................</w:t>
          </w:r>
        </w:p>
      </w:tc>
      <w:tc>
        <w:tcPr>
          <w:tcW w:w="4629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>
              <w:rFonts w:cs="AGA Battouta Regular"/>
              <w:color w:val="FF0000"/>
              <w:sz w:val="30"/>
              <w:szCs w:val="30"/>
            </w:rPr>
          </w:pP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ماد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تخطيط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حملات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تسويقية</w:t>
          </w:r>
        </w:p>
        <w:p>
          <w:pPr>
            <w:pStyle w:val="Normal"/>
            <w:spacing w:lineRule="auto" w:line="216"/>
            <w:jc w:val="center"/>
            <w:rPr>
              <w:rFonts w:cs="AGA Battouta Regular"/>
              <w:color w:val="FF0000"/>
              <w:sz w:val="30"/>
              <w:szCs w:val="30"/>
            </w:rPr>
          </w:pP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تعليم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ثانوي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Cs w:val="30"/>
              <w:rtl w:val="true"/>
            </w:rPr>
            <w:t xml:space="preserve">-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نظام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مسارات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Cs w:val="30"/>
              <w:rtl w:val="true"/>
            </w:rPr>
            <w:t xml:space="preserve">-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سن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ث</w:t>
          </w:r>
          <w:r>
            <w:rPr>
              <w:rFonts w:cs="AGA Battouta Regular"/>
              <w:color w:val="FF0000"/>
              <w:sz w:val="30"/>
              <w:sz w:val="30"/>
              <w:szCs w:val="30"/>
              <w:rtl w:val="true"/>
            </w:rPr>
            <w:t>الثة</w:t>
          </w:r>
        </w:p>
      </w:tc>
      <w:tc>
        <w:tcPr>
          <w:tcW w:w="2526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eastAsia="en-GB"/>
            </w:rPr>
            <w:t>`</w:t>
          </w: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4600" cy="772795"/>
                <wp:effectExtent l="0" t="0" r="0" b="0"/>
                <wp:docPr id="2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4904"/>
      <w:gridCol w:w="1140"/>
      <w:gridCol w:w="3025"/>
    </w:tblGrid>
    <w:tr>
      <w:trPr>
        <w:trHeight w:val="438" w:hRule="atLeast"/>
      </w:trPr>
      <w:tc>
        <w:tcPr>
          <w:tcW w:w="1145" w:type="dxa"/>
          <w:tcBorders>
            <w:left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10:00Z</dcterms:created>
  <dc:creator>israa</dc:creator>
  <dc:description/>
  <cp:keywords/>
  <dc:language>en-US</dc:language>
  <cp:lastModifiedBy>الطيب ودالحاج</cp:lastModifiedBy>
  <dcterms:modified xsi:type="dcterms:W3CDTF">2023-08-20T13:30:00Z</dcterms:modified>
  <cp:revision>8</cp:revision>
  <dc:subject/>
  <dc:title>الوحدة:</dc:title>
</cp:coreProperties>
</file>