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wmf" ContentType="image/x-wmf"/>
  <Override PartName="/word/media/image47.jpeg" ContentType="image/jpeg"/>
  <Override PartName="/word/media/image30.jpeg" ContentType="image/jpeg"/>
  <Override PartName="/word/media/image6.wmf" ContentType="image/x-wmf"/>
  <Override PartName="/word/media/image19.jpeg" ContentType="image/jpeg"/>
  <Override PartName="/word/media/image25.png" ContentType="image/png"/>
  <Override PartName="/word/media/image50.jpeg" ContentType="image/jpeg"/>
  <Override PartName="/word/media/image27.jpeg" ContentType="image/jpeg"/>
  <Override PartName="/word/media/image5.wmf" ContentType="image/x-wmf"/>
  <Override PartName="/word/media/image16.jpeg" ContentType="image/jpeg"/>
  <Override PartName="/word/media/image12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png" ContentType="image/png"/>
  <Override PartName="/word/media/image11.jpeg" ContentType="image/jpeg"/>
  <Override PartName="/word/media/image28.jpeg" ContentType="image/jpeg"/>
  <Override PartName="/word/media/image62.png" ContentType="image/png"/>
  <Override PartName="/word/media/image51.jpeg" ContentType="image/jpeg"/>
  <Override PartName="/word/media/image31.jpeg" ContentType="image/jpeg"/>
  <Override PartName="/word/media/image4.jpeg" ContentType="image/jpeg"/>
  <Override PartName="/word/media/image61.wmf" ContentType="image/x-wmf"/>
  <Override PartName="/word/media/image29.png" ContentType="image/png"/>
  <Override PartName="/word/media/image2.wmf" ContentType="image/x-wmf"/>
  <Override PartName="/word/media/image21.jpeg" ContentType="image/jpeg"/>
  <Override PartName="/word/media/image22.wmf" ContentType="image/x-wmf"/>
  <Override PartName="/word/media/image26.jpeg" ContentType="image/jpeg"/>
  <Override PartName="/word/media/image18.jpeg" ContentType="image/jpeg"/>
  <Override PartName="/word/media/image15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17.png" ContentType="image/png"/>
  <Override PartName="/word/media/image14.png" ContentType="image/png"/>
  <Override PartName="/word/media/image9.wmf" ContentType="image/x-wmf"/>
  <Override PartName="/word/media/image13.jpeg" ContentType="image/jpeg"/>
  <Override PartName="/word/media/image40.jpeg" ContentType="image/jpeg"/>
  <Override PartName="/word/media/image44.png" ContentType="image/png"/>
  <Override PartName="/word/media/image32.png" ContentType="image/pn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38.jpeg" ContentType="image/jpeg"/>
  <Override PartName="/word/media/image41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media/image1.png" ContentType="image/png"/>
  <Override PartName="/word/media/image52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10.wmf" ContentType="image/x-wmf"/>
  <Override PartName="/word/media/image56.jpeg" ContentType="image/jpeg"/>
  <Override PartName="/word/media/image57.jpeg" ContentType="image/jpeg"/>
  <Override PartName="/word/media/image20.wmf" ContentType="image/x-wmf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</w:p>
    <w:p>
      <w:pPr>
        <w:pStyle w:val="Normal"/>
        <w:ind w:left="0" w:right="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74470</wp:posOffset>
                </wp:positionH>
                <wp:positionV relativeFrom="paragraph">
                  <wp:posOffset>140335</wp:posOffset>
                </wp:positionV>
                <wp:extent cx="3851275" cy="352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3528720"/>
                          <a:chOff x="0" y="0"/>
                          <a:chExt cx="3851280" cy="3528720"/>
                        </a:xfrm>
                      </wpg:grpSpPr>
                      <pic:pic xmlns:pic="http://schemas.openxmlformats.org/drawingml/2006/picture">
                        <pic:nvPicPr>
                          <pic:cNvPr id="0" name="et9_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51280" cy="35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193760"/>
                            <a:ext cx="225360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ركان الإيمان:</w:t>
                              </w:r>
                            </w:p>
                            <w:p>
                              <w:pPr>
                                <w:tabs>
                                  <w:tab w:val="right" w:pos="255" w:leader="none"/>
                                </w:tabs>
                                <w:overflowPunct w:val="false"/>
                                <w:bidi w:val="1"/>
                                <w:spacing w:lineRule="auto" w:line="276"/>
                                <w:ind w:left="-15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SA"/>
                                </w:rPr>
                                <w:t>حج البيت.</w:t>
                              </w:r>
                            </w:p>
                            <w:p>
                              <w:pPr>
                                <w:tabs>
                                  <w:tab w:val="right" w:pos="255" w:leader="none"/>
                                </w:tabs>
                                <w:overflowPunct w:val="false"/>
                                <w:bidi w:val="1"/>
                                <w:spacing w:lineRule="auto" w:line="276"/>
                                <w:ind w:left="-15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SA"/>
                                </w:rPr>
                                <w:t>الإيمان بالله وحده.</w:t>
                              </w:r>
                            </w:p>
                            <w:p>
                              <w:pPr>
                                <w:tabs>
                                  <w:tab w:val="right" w:pos="255" w:leader="none"/>
                                </w:tabs>
                                <w:overflowPunct w:val="false"/>
                                <w:bidi w:val="1"/>
                                <w:spacing w:lineRule="auto" w:line="276"/>
                                <w:ind w:left="-15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SA"/>
                                </w:rPr>
                                <w:t>الإيمان بالرسل.</w:t>
                              </w:r>
                            </w:p>
                            <w:p>
                              <w:pPr>
                                <w:tabs>
                                  <w:tab w:val="right" w:pos="255" w:leader="none"/>
                                </w:tabs>
                                <w:overflowPunct w:val="false"/>
                                <w:bidi w:val="1"/>
                                <w:spacing w:lineRule="auto" w:line="276"/>
                                <w:ind w:left="-15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SA"/>
                                </w:rPr>
                                <w:t>الإيمان بالكت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1.05pt;width:303.25pt;height:277.85pt" coordorigin="2323,221" coordsize="6065,5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t9_L" stroked="f" o:allowincell="f" style="position:absolute;left:2322;top:221;width:6064;height:55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7;top:2101;width:3548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ركان الإيمان:</w:t>
                        </w:r>
                      </w:p>
                      <w:p>
                        <w:pPr>
                          <w:tabs>
                            <w:tab w:val="right" w:pos="255" w:leader="none"/>
                          </w:tabs>
                          <w:overflowPunct w:val="false"/>
                          <w:bidi w:val="1"/>
                          <w:spacing w:lineRule="auto" w:line="276"/>
                          <w:ind w:left="-15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SA"/>
                          </w:rPr>
                          <w:t>حج البيت.</w:t>
                        </w:r>
                      </w:p>
                      <w:p>
                        <w:pPr>
                          <w:tabs>
                            <w:tab w:val="right" w:pos="255" w:leader="none"/>
                          </w:tabs>
                          <w:overflowPunct w:val="false"/>
                          <w:bidi w:val="1"/>
                          <w:spacing w:lineRule="auto" w:line="276"/>
                          <w:ind w:left="-15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SA"/>
                          </w:rPr>
                          <w:t>الإيمان بالله وحده.</w:t>
                        </w:r>
                      </w:p>
                      <w:p>
                        <w:pPr>
                          <w:tabs>
                            <w:tab w:val="right" w:pos="255" w:leader="none"/>
                          </w:tabs>
                          <w:overflowPunct w:val="false"/>
                          <w:bidi w:val="1"/>
                          <w:spacing w:lineRule="auto" w:line="276"/>
                          <w:ind w:left="-15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SA"/>
                          </w:rPr>
                          <w:t>الإيمان بالرسل.</w:t>
                        </w:r>
                      </w:p>
                      <w:p>
                        <w:pPr>
                          <w:tabs>
                            <w:tab w:val="right" w:pos="255" w:leader="none"/>
                          </w:tabs>
                          <w:overflowPunct w:val="false"/>
                          <w:bidi w:val="1"/>
                          <w:spacing w:lineRule="auto" w:line="276"/>
                          <w:ind w:left="-15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SA"/>
                          </w:rPr>
                          <w:t>الإيمان بالكت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00" cy="12700"/>
            <wp:effectExtent l="0" t="0" r="0" b="0"/>
            <wp:docPr id="2" name="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6" w:leader="none"/>
        </w:tabs>
        <w:spacing w:before="360" w:after="0"/>
        <w:ind w:left="0" w:right="0" w:hanging="0"/>
        <w:rPr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>ضع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>ي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>خطاً أسفل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إجابة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مختلفة</w:t>
      </w:r>
      <w:r>
        <w:rPr>
          <w:rFonts w:cs="Microsoft Sans Serif" w:ascii="Microsoft Sans Serif" w:hAnsi="Microsoft Sans Serif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07670</wp:posOffset>
                </wp:positionH>
                <wp:positionV relativeFrom="paragraph">
                  <wp:posOffset>408940</wp:posOffset>
                </wp:positionV>
                <wp:extent cx="6290945" cy="3337560"/>
                <wp:effectExtent l="32385" t="0" r="317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337560"/>
                          <a:chOff x="0" y="0"/>
                          <a:chExt cx="6291000" cy="3337560"/>
                        </a:xfrm>
                      </wpg:grpSpPr>
                      <wpg:grpSp>
                        <wpg:cNvGrpSpPr/>
                        <wpg:grpSpPr>
                          <a:xfrm>
                            <a:off x="2888640" y="0"/>
                            <a:ext cx="3138840" cy="659880"/>
                          </a:xfrm>
                        </wpg:grpSpPr>
                        <pic:pic xmlns:pic="http://schemas.openxmlformats.org/drawingml/2006/picture">
                          <pic:nvPicPr>
                            <pic:cNvPr id="1" name="BCKLC19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720"/>
                              <a:ext cx="313884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840" y="0"/>
                              <a:ext cx="260748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CC0066"/>
                                    <w:lang w:val="en-US" w:bidi="ar-EG"/>
                                  </w:rPr>
                                  <w:t>أجيبي بـ (نعم) أو (لا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C0066"/>
                                    <w:lang w:val="en-US" w:bidi="ar-EG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C0066"/>
                                    <w:lang w:val="en-US" w:bidi="ar-EG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0400"/>
                            <a:ext cx="2410920" cy="16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0920" cy="1280160"/>
                            </a:xfrm>
                            <a:prstGeom prst="cloudCallout">
                              <a:avLst>
                                <a:gd name="adj1" fmla="val 1685"/>
                                <a:gd name="adj2" fmla="val 63305"/>
                              </a:avLst>
                            </a:prstGeom>
                            <a:noFill/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تعريف الإيمان شرعاً: التصديق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800" y="1158840"/>
                              <a:ext cx="584280" cy="503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3920" y="1741320"/>
                            <a:ext cx="232416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1280160"/>
                            </a:xfrm>
                            <a:prstGeom prst="cloudCallout">
                              <a:avLst>
                                <a:gd name="adj1" fmla="val -13467"/>
                                <a:gd name="adj2" fmla="val 64273"/>
                              </a:avLst>
                            </a:prstGeom>
                            <a:noFill/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من أنكر ركنا من أركان الإيمان فهو كافر بالله تعالى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760" y="1092600"/>
                              <a:ext cx="583560" cy="503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0400" y="813960"/>
                            <a:ext cx="2370600" cy="17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0600" cy="1280160"/>
                            </a:xfrm>
                            <a:prstGeom prst="cloudCallout">
                              <a:avLst>
                                <a:gd name="adj1" fmla="val -8356"/>
                                <a:gd name="adj2" fmla="val 67157"/>
                              </a:avLst>
                            </a:prstGeom>
                            <a:noFill/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من ثمرات الإيمان: محبة الله للمؤمنين، ومحبة بعضهم لبعضٍ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1205280"/>
                              <a:ext cx="584280" cy="503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32.2pt;width:495.35pt;height:262.8pt" coordorigin="-642,644" coordsize="9907,5256">
                <v:group id="shape_0" style="position:absolute;left:3907;top:644;width:4943;height:1039">
                  <v:shape id="shape_0" ID="BCKLC196" stroked="f" o:allowincell="f" style="position:absolute;left:3907;top:645;width:4942;height:10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2;top:644;width:410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CC0066"/>
                              <w:lang w:val="en-US" w:bidi="ar-EG"/>
                            </w:rPr>
                            <w:t>أجيبي بـ (نعم) أو (لا</w:t>
                          </w:r>
                          <w:r>
                            <w:rPr>
                              <w:kern w:val="2"/>
                              <w:b/>
                              <w:i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C0066"/>
                              <w:lang w:val="en-US" w:bidi="ar-EG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i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C0066"/>
                              <w:lang w:val="en-US" w:bidi="ar-EG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42;top:1999;width:3797;height:2618">
                  <v:rect id="shape_0" stroked="t" o:allowincell="f" style="position:absolute;left:-642;top:1999;width:3796;height:20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تعريف الإيمان شرعاً: التصديق.</w:t>
                          </w:r>
                        </w:p>
                      </w:txbxContent>
                    </v:textbox>
                    <v:fill o:detectmouseclick="t" on="false"/>
                    <v:stroke color="#c0504d" weight="63360" joinstyle="miter" endcap="flat"/>
                    <w10:wrap type="none"/>
                  </v:rect>
                  <v:oval id="shape_0" stroked="t" o:allowincell="f" style="position:absolute;left:750;top:3824;width:919;height:7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74706" weight="28440" joinstyle="miter" endcap="flat"/>
                    <w10:wrap type="none"/>
                  </v:oval>
                </v:group>
                <v:group id="shape_0" style="position:absolute;left:2262;top:3386;width:3660;height:2514">
                  <v:rect id="shape_0" stroked="t" o:allowincell="f" style="position:absolute;left:2262;top:3386;width:3659;height:20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من أنكر ركنا من أركان الإيمان فهو كافر بالله تعالى.</w:t>
                          </w:r>
                        </w:p>
                      </w:txbxContent>
                    </v:textbox>
                    <v:fill o:detectmouseclick="t" on="false"/>
                    <v:stroke color="#c0504d" weight="63360" joinstyle="miter" endcap="flat"/>
                    <w10:wrap type="none"/>
                  </v:rect>
                  <v:oval id="shape_0" stroked="t" o:allowincell="f" style="position:absolute;left:3362;top:5107;width:918;height:7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74706" weight="28440" joinstyle="miter" endcap="flat"/>
                    <w10:wrap type="none"/>
                  </v:oval>
                </v:group>
                <v:group id="shape_0" style="position:absolute;left:5532;top:1926;width:3733;height:2691">
                  <v:rect id="shape_0" stroked="t" o:allowincell="f" style="position:absolute;left:5532;top:1926;width:3732;height:20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من ثمرات الإيمان: محبة الله للمؤمنين، ومحبة بعضهم لبعضٍ.</w:t>
                          </w:r>
                        </w:p>
                      </w:txbxContent>
                    </v:textbox>
                    <v:fill o:detectmouseclick="t" on="false"/>
                    <v:stroke color="#c0504d" weight="63360" joinstyle="miter" endcap="flat"/>
                    <w10:wrap type="none"/>
                  </v:rect>
                  <v:oval id="shape_0" stroked="t" o:allowincell="f" style="position:absolute;left:6717;top:3824;width:919;height:7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974706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عب الإيمان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09600</wp:posOffset>
                </wp:positionH>
                <wp:positionV relativeFrom="paragraph">
                  <wp:posOffset>35560</wp:posOffset>
                </wp:positionV>
                <wp:extent cx="6327140" cy="2934970"/>
                <wp:effectExtent l="9525" t="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2935080"/>
                          <a:chOff x="0" y="0"/>
                          <a:chExt cx="6327000" cy="2935080"/>
                        </a:xfrm>
                      </wpg:grpSpPr>
                      <wps:wsp>
                        <wps:cNvSpPr txBox="1"/>
                        <wps:spPr>
                          <a:xfrm>
                            <a:off x="186840" y="0"/>
                            <a:ext cx="1964520" cy="48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أكملي ما يل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912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5880"/>
                            <a:ext cx="6327000" cy="2599200"/>
                          </a:xfrm>
                        </wpg:grpSpPr>
                        <wps:wsp>
                          <wps:cNvSpPr/>
                          <wps:spPr>
                            <a:xfrm>
                              <a:off x="2004840" y="0"/>
                              <a:ext cx="2514600" cy="856440"/>
                            </a:xfrm>
                            <a:prstGeom prst="cloudCallout">
                              <a:avLst>
                                <a:gd name="adj1" fmla="val -5074"/>
                                <a:gd name="adj2" fmla="val 71347"/>
                              </a:avLst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شعب الإيمان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3880" y="1199520"/>
                              <a:ext cx="2103120" cy="914400"/>
                            </a:xfrm>
                            <a:prstGeom prst="cloudCallout">
                              <a:avLst>
                                <a:gd name="adj1" fmla="val -93092"/>
                                <a:gd name="adj2" fmla="val -64000"/>
                              </a:avLst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800" y="1684800"/>
                              <a:ext cx="2103120" cy="914400"/>
                            </a:xfrm>
                            <a:prstGeom prst="cloudCallout">
                              <a:avLst>
                                <a:gd name="adj1" fmla="val -8888"/>
                                <a:gd name="adj2" fmla="val -133578"/>
                              </a:avLst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شعب اللس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2103120" cy="914400"/>
                            </a:xfrm>
                            <a:prstGeom prst="cloudCallout">
                              <a:avLst>
                                <a:gd name="adj1" fmla="val 82606"/>
                                <a:gd name="adj2" fmla="val -76101"/>
                              </a:avLst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2.8pt;width:498.15pt;height:231.1pt" coordorigin="-960,56" coordsize="9963,4622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-666;top:56;width:3093;height:766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أكملي ما يلي: </w:t>
                        </w:r>
                      </w:p>
                    </w:txbxContent>
                  </v:textbox>
                  <v:path textpathok="t"/>
                  <v:textpath on="t" fitshape="t" string="أكملي ما يلي: " style="font-family:&quot;Times New Roman&quot;;font-size:18pt"/>
                  <v:imagedata r:id="rId11" o:detectmouseclick="t"/>
                  <v:stroke color="#31849b" weight="9360" joinstyle="miter" endcap="flat"/>
                  <v:shadow on="t" obscured="f" color="silver"/>
                  <w10:wrap type="none"/>
                </v:shape>
                <v:group id="shape_0" style="position:absolute;left:-960;top:585;width:9963;height:4093">
                  <v:rect id="shape_0" stroked="t" o:allowincell="f" style="position:absolute;left:2197;top:585;width:3959;height:13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شعب الإيمان:</w:t>
                          </w:r>
                        </w:p>
                      </w:txbxContent>
                    </v:textbox>
                    <v:imagedata r:id="rId12" o:detectmouseclick="t"/>
                    <v:stroke color="#31849b" weight="19080" joinstyle="miter" endcap="flat"/>
                    <w10:wrap type="none"/>
                  </v:rect>
                  <v:rect id="shape_0" stroked="t" o:allowincell="f" style="position:absolute;left:5692;top:2474;width:3311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#31849b" weight="19080" joinstyle="miter" endcap="flat"/>
                    <w10:wrap type="none"/>
                  </v:rect>
                  <v:rect id="shape_0" stroked="t" o:allowincell="f" style="position:absolute;left:2416;top:3238;width:3311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شعب اللسان</w:t>
                          </w:r>
                        </w:p>
                      </w:txbxContent>
                    </v:textbox>
                    <v:imagedata r:id="rId14" o:detectmouseclick="t"/>
                    <v:stroke color="#31849b" weight="19080" joinstyle="miter" endcap="flat"/>
                    <w10:wrap type="none"/>
                  </v:rect>
                  <v:rect id="shape_0" stroked="t" o:allowincell="f" style="position:absolute;left:-960;top:2564;width:3311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5" o:detectmouseclick="t"/>
                    <v:stroke color="#31849b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1" distT="0" distB="0" distL="20320" distR="0" simplePos="0" locked="0" layoutInCell="0" allowOverlap="1" relativeHeight="346">
                <wp:simplePos x="0" y="0"/>
                <wp:positionH relativeFrom="column">
                  <wp:posOffset>-344170</wp:posOffset>
                </wp:positionH>
                <wp:positionV relativeFrom="paragraph">
                  <wp:posOffset>1024890</wp:posOffset>
                </wp:positionV>
                <wp:extent cx="5332730" cy="45720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ضعي علامة صح أمام العبارة الصحيحة وعلامة خطأ أمام العبارة الخاطئ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.1pt;margin-top:80.7pt;width:419.8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ضعي علامة صح أمام العبارة الصحيحة وعلامة خطأ أمام العبارة الخاطئة: </w:t>
                      </w:r>
                    </w:p>
                  </w:txbxContent>
                </v:textbox>
                <v:path textpathok="t"/>
                <v:textpath on="t" fitshape="t" string="ضعي علامة صح أمام العبارة الصحيحة وعلامة خطأ أمام العبارة الخاطئة: " style="font-family:&quot;Arial Black&quot;;font-size:12pt"/>
                <v:fill o:detectmouseclick="t" color2="#ffcc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16560</wp:posOffset>
                </wp:positionH>
                <wp:positionV relativeFrom="paragraph">
                  <wp:posOffset>1762760</wp:posOffset>
                </wp:positionV>
                <wp:extent cx="4711065" cy="2598420"/>
                <wp:effectExtent l="10160" t="18415" r="97155" b="85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2598480"/>
                          <a:chOff x="0" y="0"/>
                          <a:chExt cx="4710960" cy="2598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566160" cy="731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شعب الإيمان أقل من سبعين شع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866960"/>
                            <a:ext cx="3566160" cy="731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ن أمثلة شعب الجوارح: الوضوء، والصلاة، والجهاد في سبيل الل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20880"/>
                            <a:ext cx="3566160" cy="731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شعب الإيمان هي خصال الإيمان، اعتقادية، أو قولية، أوعملي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195264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100656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8640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138.75pt;width:371pt;height:204.65pt" coordorigin="-657,2775" coordsize="7420,409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-656;top:2776;width:5615;height:1151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شعب الإيمان أقل من سبعين شعب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v:shadow on="t" obscured="f" color="gray"/>
                  <w10:wrap type="none"/>
                </v:shape>
                <v:shape id="shape_0" stroked="t" o:allowincell="f" style="position:absolute;left:-656;top:5716;width:5615;height:1151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ن أمثلة شعب الجوارح: الوضوء، والصلاة، والجهاد في سبيل الل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v:shadow on="t" obscured="f" color="gray"/>
                  <w10:wrap type="none"/>
                </v:shape>
                <v:shape id="shape_0" stroked="t" o:allowincell="f" style="position:absolute;left:-656;top:4226;width:5615;height:1151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شعب الإيمان هي خصال الإيمان، اعتقادية، أو قولية، أوعملية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v:shadow on="t" obscured="f" color="gray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5263;top:5851;width:1499;height:87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v:shadow on="t" obscured="f" color="gray"/>
                  <w10:wrap type="none"/>
                </v:shape>
                <v:shape id="shape_0" stroked="t" o:allowincell="f" style="position:absolute;left:5263;top:4361;width:1499;height:87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v:shadow on="t" obscured="f" color="gray"/>
                  <w10:wrap type="none"/>
                </v:shape>
                <v:shape id="shape_0" stroked="t" o:allowincell="f" style="position:absolute;left:5263;top:2912;width:1499;height:87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lang w:bidi="ar-EG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ابع شعب الإيمان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815340</wp:posOffset>
                </wp:positionH>
                <wp:positionV relativeFrom="paragraph">
                  <wp:posOffset>12700</wp:posOffset>
                </wp:positionV>
                <wp:extent cx="3034030" cy="48260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ا المقصود بالآتي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64.2pt;margin-top:1pt;width:238.85pt;height:3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ا المقصود بالآتي؟</w:t>
                      </w:r>
                    </w:p>
                  </w:txbxContent>
                </v:textbox>
                <v:path textpathok="t"/>
                <v:textpath on="t" fitshape="t" string="ما المقصود بالآتي؟" style="font-family:&quot;Impact&quot;;font-size:18pt"/>
                <v:fill o:detectmouseclick="t" type="solid" color2="#8fcf5f"/>
                <v:stroke color="#20586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01725</wp:posOffset>
                </wp:positionH>
                <wp:positionV relativeFrom="paragraph">
                  <wp:posOffset>157480</wp:posOffset>
                </wp:positionV>
                <wp:extent cx="3124835" cy="2154555"/>
                <wp:effectExtent l="15240" t="14605" r="14605" b="165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154600"/>
                          <a:chOff x="0" y="0"/>
                          <a:chExt cx="3124800" cy="21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0" cy="1554480"/>
                          </a:xfrm>
                          <a:prstGeom prst="cloudCallout">
                            <a:avLst>
                              <a:gd name="adj1" fmla="val -6504"/>
                              <a:gd name="adj2" fmla="val 37893"/>
                            </a:avLst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>من أجلِّ النعم وأعظمها التي يمن بها الله على من يشاء من خلق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1240200"/>
                            <a:ext cx="1395720" cy="914400"/>
                          </a:xfrm>
                          <a:custGeom>
                            <a:avLst/>
                            <a:gdLst>
                              <a:gd name="textAreaLeft" fmla="*/ 0 w 791280"/>
                              <a:gd name="textAreaRight" fmla="*/ 791640 w 79128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2.4pt;width:246.05pt;height:169.65pt" coordorigin="1735,248" coordsize="4921,3393">
                <v:rect id="shape_0" stroked="t" o:allowincell="f" style="position:absolute;left:1735;top:248;width:4920;height:244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>من أجلِّ النعم وأعظمها التي يمن بها الله على من يشاء من خلقه.</w:t>
                        </w:r>
                      </w:p>
                    </w:txbxContent>
                  </v:textbox>
                  <v:fill o:detectmouseclick="t" on="false"/>
                  <v:stroke color="#00b050" weight="28440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3041;top:2201;width:2197;height:143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7.55pt;margin-top:19.55pt;width:184.25pt;height:35.95pt;mso-wrap-style:none;v-text-anchor:middle" type="_x0000_t136">
            <v:path textpathok="t"/>
            <v:textpath on="t" fitshape="t" string="أكملي ما يلي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30835</wp:posOffset>
            </wp:positionH>
            <wp:positionV relativeFrom="paragraph">
              <wp:posOffset>1134745</wp:posOffset>
            </wp:positionV>
            <wp:extent cx="4014470" cy="2543810"/>
            <wp:effectExtent l="0" t="0" r="0" b="0"/>
            <wp:wrapNone/>
            <wp:docPr id="10" name="Frame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ame 2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02030</wp:posOffset>
                </wp:positionH>
                <wp:positionV relativeFrom="paragraph">
                  <wp:posOffset>1511935</wp:posOffset>
                </wp:positionV>
                <wp:extent cx="2847340" cy="1879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33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33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عمة الله تتجلى في الآت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33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89" w:leader="none"/>
                              </w:tabs>
                              <w:spacing w:before="240" w:after="0"/>
                              <w:ind w:left="231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89" w:leader="none"/>
                                <w:tab w:val="left" w:pos="231" w:leader="none"/>
                              </w:tabs>
                              <w:spacing w:lineRule="auto" w:line="276" w:before="240" w:after="0"/>
                              <w:ind w:left="231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89" w:leader="none"/>
                                <w:tab w:val="left" w:pos="231" w:leader="none"/>
                              </w:tabs>
                              <w:spacing w:lineRule="auto" w:line="276" w:before="240" w:after="0"/>
                              <w:ind w:left="231" w:right="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48pt;mso-wrap-distance-left:9.05pt;mso-wrap-distance-right:9.05pt;mso-wrap-distance-top:0pt;mso-wrap-distance-bottom:0pt;margin-top:119.0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33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33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عمة الله تتجلى في الآت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33FF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89" w:leader="none"/>
                        </w:tabs>
                        <w:spacing w:before="240" w:after="0"/>
                        <w:ind w:left="231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EG"/>
                        </w:rPr>
                        <w:t>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89" w:leader="none"/>
                          <w:tab w:val="left" w:pos="231" w:leader="none"/>
                        </w:tabs>
                        <w:spacing w:lineRule="auto" w:line="276" w:before="240" w:after="0"/>
                        <w:ind w:left="231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EG"/>
                        </w:rPr>
                        <w:t>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89" w:leader="none"/>
                          <w:tab w:val="left" w:pos="231" w:leader="none"/>
                        </w:tabs>
                        <w:spacing w:lineRule="auto" w:line="276" w:before="240" w:after="0"/>
                        <w:ind w:left="231" w:right="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EG"/>
                        </w:rPr>
                        <w:t>.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0"/>
        <w:ind w:left="0" w:right="0" w:hanging="0"/>
        <w:jc w:val="center"/>
        <w:rPr>
          <w:b/>
          <w:b/>
          <w:bCs/>
          <w:lang w:bidi="ar-EG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واقض الإيمان ومنقصاته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-434340</wp:posOffset>
                </wp:positionH>
                <wp:positionV relativeFrom="paragraph">
                  <wp:posOffset>22225</wp:posOffset>
                </wp:positionV>
                <wp:extent cx="2807335" cy="596900"/>
                <wp:effectExtent l="5715" t="0" r="4191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28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ضعي خطاً تحت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-34.2pt;margin-top:1.75pt;width:221pt;height:4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ضعي خطاً تحت الإجابة الصحيحة:</w:t>
                      </w:r>
                    </w:p>
                  </w:txbxContent>
                </v:textbox>
                <v:path textpathok="t"/>
                <v:textpath on="t" fitshape="t" string="ضعي خطاً تحت الإجابة الصحيحة:" style="font-family:&quot;Impact&quot;;font-size:12pt"/>
                <v:fill o:detectmouseclick="t" color2="#cc00cc"/>
                <v:stroke color="#007d00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30985</wp:posOffset>
                </wp:positionH>
                <wp:positionV relativeFrom="paragraph">
                  <wp:posOffset>168275</wp:posOffset>
                </wp:positionV>
                <wp:extent cx="4167505" cy="3384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3384720"/>
                          <a:chOff x="0" y="0"/>
                          <a:chExt cx="4167360" cy="3384720"/>
                        </a:xfrm>
                      </wpg:grpSpPr>
                      <pic:pic xmlns:pic="http://schemas.openxmlformats.org/drawingml/2006/picture">
                        <pic:nvPicPr>
                          <pic:cNvPr id="2" name="019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167360" cy="33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840" y="878760"/>
                            <a:ext cx="26841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قوال وأعمال واعتقادات تبطل الإيمان، وتخرج من ملة الإسل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4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1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-SA"/>
                                </w:rPr>
                                <w:t>نواقض الإيمان.</w:t>
                              </w:r>
                            </w:p>
                            <w:p>
                              <w:pPr>
                                <w:tabs>
                                  <w:tab w:val="right" w:pos="34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1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-SA"/>
                                </w:rPr>
                                <w:t>منقصات الإيمان.</w:t>
                              </w:r>
                            </w:p>
                            <w:p>
                              <w:pPr>
                                <w:tabs>
                                  <w:tab w:val="right" w:pos="34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1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-SA"/>
                                </w:rPr>
                                <w:t>الاثنان معا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13.25pt;width:328.15pt;height:266.5pt" coordorigin="2411,265" coordsize="6563,5330">
                <v:shape id="shape_0" ID="0198" stroked="f" o:allowincell="f" style="position:absolute;left:2411;top:265;width:6562;height:53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1649;width:4226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أقوال وأعمال واعتقادات تبطل الإيمان، وتخرج من ملة الإسل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34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1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-SA"/>
                          </w:rPr>
                          <w:t>نواقض الإيمان.</w:t>
                        </w:r>
                      </w:p>
                      <w:p>
                        <w:pPr>
                          <w:tabs>
                            <w:tab w:val="right" w:pos="34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1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-SA"/>
                          </w:rPr>
                          <w:t>منقصات الإيمان.</w:t>
                        </w:r>
                      </w:p>
                      <w:p>
                        <w:pPr>
                          <w:tabs>
                            <w:tab w:val="right" w:pos="34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1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-SA"/>
                          </w:rPr>
                          <w:t>الاثنان معا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 w:before="60" w:after="0"/>
        <w:ind w:left="0" w:right="0" w:hanging="0"/>
        <w:jc w:val="center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25145</wp:posOffset>
                </wp:positionH>
                <wp:positionV relativeFrom="paragraph">
                  <wp:posOffset>631190</wp:posOffset>
                </wp:positionV>
                <wp:extent cx="4181475" cy="289306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2892960"/>
                          <a:chOff x="0" y="0"/>
                          <a:chExt cx="4181400" cy="2892960"/>
                        </a:xfrm>
                      </wpg:grpSpPr>
                      <wps:wsp>
                        <wps:cNvSpPr/>
                        <wps:spPr>
                          <a:xfrm>
                            <a:off x="889560" y="0"/>
                            <a:ext cx="3291840" cy="91440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3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من نواقض الإيمان: الكفر الأكبر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النفاق الأكب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978560"/>
                            <a:ext cx="3291840" cy="91440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95" w:righ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يجب معرفة نواقض الإيمان ومنقصاته لتجنب الوقوع في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716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991080"/>
                            <a:ext cx="3291840" cy="91440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من منقصات الإيمان: الشرك الأكبر،                النفاق العملي، الذنوب والمعاص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68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49.7pt;width:329.25pt;height:227.75pt" coordorigin="827,994" coordsize="6585,4555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f" o:allowincell="f" style="position:absolute;left:2228;top:994;width:5183;height:143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63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من نواقض الإيمان: الكفر الأكبر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النفاق الأكب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4110;width:5183;height:143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495" w:righ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يجب معرفة نواقض الإيمان ومنقصاته لتجنب الوقوع فيها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447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2555;width:5183;height:143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من منقصات الإيمان: الشرك الأكبر،                النفاق العملي، الذنوب والمعاص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915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35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م العبارة الخاطئة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:</w:t>
      </w:r>
      <w:r>
        <w:br w:type="page"/>
      </w:r>
    </w:p>
    <w:p>
      <w:pPr>
        <w:pStyle w:val="Normal"/>
        <w:spacing w:lineRule="auto" w:line="276" w:before="6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رك الأكبر</w:t>
      </w:r>
    </w:p>
    <w:p>
      <w:pPr>
        <w:pStyle w:val="Normal"/>
        <w:tabs>
          <w:tab w:val="clear" w:pos="720"/>
          <w:tab w:val="left" w:pos="2681" w:leader="none"/>
        </w:tabs>
        <w:spacing w:before="480" w:after="0"/>
        <w:ind w:left="0" w:right="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-241300</wp:posOffset>
                </wp:positionH>
                <wp:positionV relativeFrom="paragraph">
                  <wp:posOffset>-580390</wp:posOffset>
                </wp:positionV>
                <wp:extent cx="2340610" cy="457200"/>
                <wp:effectExtent l="5080" t="0" r="42545" b="43815"/>
                <wp:wrapTight wrapText="bothSides">
                  <wp:wrapPolygon edited="0">
                    <wp:start x="0" y="10800"/>
                    <wp:lineTo x="10800" y="0"/>
                    <wp:lineTo x="21606" y="10800"/>
                    <wp:lineTo x="0" y="21630"/>
                    <wp:lineTo x="21606" y="216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كملي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-19pt;margin-top:-45.7pt;width:184.2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كملي ما يلي:</w:t>
                      </w:r>
                    </w:p>
                  </w:txbxContent>
                </v:textbox>
                <v:path textpathok="t"/>
                <v:textpath on="t" fitshape="t" string="أكملي ما يلي:" style="font-family:&quot;Impact&quot;;font-size:12pt"/>
                <v:fill o:detectmouseclick="t" color2="#cc00cc"/>
                <v:stroke color="#007d00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34390</wp:posOffset>
                </wp:positionH>
                <wp:positionV relativeFrom="paragraph">
                  <wp:posOffset>124460</wp:posOffset>
                </wp:positionV>
                <wp:extent cx="3315970" cy="187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879560"/>
                          <a:chOff x="0" y="0"/>
                          <a:chExt cx="3315960" cy="1879560"/>
                        </a:xfrm>
                      </wpg:grpSpPr>
                      <pic:pic xmlns:pic="http://schemas.openxmlformats.org/drawingml/2006/picture">
                        <pic:nvPicPr>
                          <pic:cNvPr id="3" name="Quill &amp; Ink Frame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1596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00160"/>
                            <a:ext cx="277164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99"/>
                                  <w:lang w:val="en-US" w:bidi="ar-SA"/>
                                </w:rPr>
                                <w:t>من آثار الشرك الأكبر:</w:t>
                              </w:r>
                            </w:p>
                            <w:p>
                              <w:pPr>
                                <w:tabs>
                                  <w:tab w:val="right" w:pos="375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right" w:pos="375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80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9.8pt;width:261.1pt;height:148pt" coordorigin="1314,196" coordsize="5222,2960">
                <v:shape id="shape_0" ID="Quill &amp; Ink Frame" stroked="f" o:allowincell="f" style="position:absolute;left:1314;top:196;width:5221;height:29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511;width:436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99"/>
                            <w:lang w:val="en-US" w:bidi="ar-SA"/>
                          </w:rPr>
                          <w:t>من آثار الشرك الأكبر:</w:t>
                        </w:r>
                      </w:p>
                      <w:p>
                        <w:pPr>
                          <w:tabs>
                            <w:tab w:val="right" w:pos="375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33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right" w:pos="375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33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80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48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صححي الخطأ فيما يلي</w:t>
      </w: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54940</wp:posOffset>
                </wp:positionH>
                <wp:positionV relativeFrom="paragraph">
                  <wp:posOffset>123190</wp:posOffset>
                </wp:positionV>
                <wp:extent cx="5320030" cy="3838575"/>
                <wp:effectExtent l="1270" t="14605" r="152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3838680"/>
                          <a:chOff x="0" y="0"/>
                          <a:chExt cx="5320080" cy="38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00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1536840" y="0"/>
                              <a:ext cx="3783240" cy="1277640"/>
                            </a:xfrm>
                            <a:prstGeom prst="cloudCallout">
                              <a:avLst>
                                <a:gd name="adj1" fmla="val -42666"/>
                                <a:gd name="adj2" fmla="val 68240"/>
                              </a:avLst>
                            </a:prstGeom>
                            <a:noFill/>
                            <a:ln w="28440">
                              <a:solidFill>
                                <a:srgbClr val="ff7c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94" w:righ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 xml:space="preserve">الشرك الأصغر هو جعل شريك مع الله تعالى في ربوبيته، أو ألوهيته، أو أسمائه وصفاته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2240"/>
                              <a:ext cx="1796400" cy="647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375" w:leader="none"/>
                                  </w:tabs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3200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1536840" y="0"/>
                              <a:ext cx="3783240" cy="1277640"/>
                            </a:xfrm>
                            <a:prstGeom prst="cloudCallout">
                              <a:avLst>
                                <a:gd name="adj1" fmla="val -42666"/>
                                <a:gd name="adj2" fmla="val 68240"/>
                              </a:avLst>
                            </a:prstGeom>
                            <a:noFill/>
                            <a:ln w="28440">
                              <a:solidFill>
                                <a:srgbClr val="ff7c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من آثار الشرك الأكبر أن الله يغفر للمشرك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2240"/>
                              <a:ext cx="1796400" cy="647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375" w:leader="none"/>
                                  </w:tabs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9.7pt;width:418.95pt;height:302.25pt" coordorigin="-244,194" coordsize="8379,6045">
                <v:group id="shape_0" style="position:absolute;left:-244;top:194;width:8379;height:3165">
                  <v:rect id="shape_0" stroked="t" o:allowincell="f" style="position:absolute;left:2176;top:194;width:5957;height:20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94" w:righ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 xml:space="preserve">الشرك الأصغر هو جعل شريك مع الله تعالى في ربوبيته، أو ألوهيته، أو أسمائه وصفاته. </w:t>
                          </w:r>
                        </w:p>
                      </w:txbxContent>
                    </v:textbox>
                    <v:fill o:detectmouseclick="t" on="false"/>
                    <v:stroke color="#ff7c5d" weight="28440" joinstyle="miter" endcap="flat"/>
                    <w10:wrap type="none"/>
                  </v:rect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f" o:allowincell="f" style="position:absolute;left:-244;top:2339;width:2828;height:1019;mso-wrap-style:square;v-text-anchor:top" type="_x0000_t10">
                    <v:textbox>
                      <w:txbxContent>
                        <w:p>
                          <w:pPr>
                            <w:tabs>
                              <w:tab w:val="right" w:pos="375" w:leader="none"/>
                            </w:tabs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44;top:3074;width:8379;height:3165">
                  <v:rect id="shape_0" stroked="t" o:allowincell="f" style="position:absolute;left:2176;top:3074;width:5957;height:20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من آثار الشرك الأكبر أن الله يغفر للمشرك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7c5d" weight="28440" joinstyle="miter" endcap="flat"/>
                    <w10:wrap type="none"/>
                  </v:rect>
                  <v:shape id="shape_0" stroked="f" o:allowincell="f" style="position:absolute;left:-244;top:5219;width:2828;height:1019;mso-wrap-style:square;v-text-anchor:top" type="_x0000_t10">
                    <v:textbox>
                      <w:txbxContent>
                        <w:p>
                          <w:pPr>
                            <w:tabs>
                              <w:tab w:val="right" w:pos="375" w:leader="none"/>
                            </w:tabs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276" w:before="60" w:after="0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واع الشرك الأكبر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color w:val="7030A0"/>
          <w:sz w:val="20"/>
          <w:szCs w:val="20"/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7030A0"/>
          <w:sz w:val="36"/>
          <w:szCs w:val="36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تحت الإجابة الصحيحة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color w:val="7030A0"/>
          <w:sz w:val="20"/>
          <w:szCs w:val="20"/>
          <w:u w:val="single"/>
          <w:lang w:bidi="ar-EG"/>
        </w:rPr>
      </w:pPr>
      <w:r>
        <w:rPr>
          <w:color w:val="7030A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840</wp:posOffset>
                </wp:positionH>
                <wp:positionV relativeFrom="paragraph">
                  <wp:posOffset>64135</wp:posOffset>
                </wp:positionV>
                <wp:extent cx="4819650" cy="2022475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2022480"/>
                          <a:chOff x="0" y="0"/>
                          <a:chExt cx="4819680" cy="2022480"/>
                        </a:xfrm>
                      </wpg:grpSpPr>
                      <wps:wsp>
                        <wps:cNvSpPr/>
                        <wps:spPr>
                          <a:xfrm>
                            <a:off x="606960" y="0"/>
                            <a:ext cx="3657600" cy="812880"/>
                          </a:xfrm>
                          <a:custGeom>
                            <a:avLst/>
                            <a:gdLst>
                              <a:gd name="textAreaLeft" fmla="*/ 327960 w 2073600"/>
                              <a:gd name="textAreaRight" fmla="*/ 1745640 w 2073600"/>
                              <a:gd name="textAreaTop" fmla="*/ 72720 h 460800"/>
                              <a:gd name="textAreaBottom" fmla="*/ 38808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122" y="14710"/>
                                </a:lnTo>
                                <a:lnTo>
                                  <a:pt x="3163" y="18437"/>
                                </a:lnTo>
                                <a:lnTo>
                                  <a:pt x="6722" y="20408"/>
                                </a:lnTo>
                                <a:lnTo>
                                  <a:pt x="10800" y="21600"/>
                                </a:lnTo>
                                <a:lnTo>
                                  <a:pt x="14710" y="20478"/>
                                </a:lnTo>
                                <a:lnTo>
                                  <a:pt x="18437" y="18437"/>
                                </a:lnTo>
                                <a:lnTo>
                                  <a:pt x="20408" y="14878"/>
                                </a:lnTo>
                                <a:lnTo>
                                  <a:pt x="21600" y="10800"/>
                                </a:lnTo>
                                <a:lnTo>
                                  <a:pt x="20478" y="6890"/>
                                </a:lnTo>
                                <a:lnTo>
                                  <a:pt x="18437" y="3163"/>
                                </a:lnTo>
                                <a:lnTo>
                                  <a:pt x="14878" y="1192"/>
                                </a:lnTo>
                                <a:lnTo>
                                  <a:pt x="10800" y="0"/>
                                </a:lnTo>
                                <a:lnTo>
                                  <a:pt x="6890" y="1122"/>
                                </a:lnTo>
                                <a:lnTo>
                                  <a:pt x="3163" y="3163"/>
                                </a:lnTo>
                                <a:lnTo>
                                  <a:pt x="1192" y="672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أن يصرف الإنسان شيئاً من العبادة لغير الله. (شرك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3640"/>
                            <a:ext cx="481968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609480"/>
                            </a:xfrm>
                            <a:prstGeom prst="wedgeEllipseCallout">
                              <a:avLst>
                                <a:gd name="adj1" fmla="val -694"/>
                                <a:gd name="adj2" fmla="val 8354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الألوه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1880" y="777960"/>
                              <a:ext cx="1047600" cy="380880"/>
                            </a:xfrm>
                            <a:custGeom>
                              <a:avLst/>
                              <a:gdLst>
                                <a:gd name="textAreaLeft" fmla="*/ 139680 w 594000"/>
                                <a:gd name="textAreaRight" fmla="*/ 453960 w 594000"/>
                                <a:gd name="textAreaTop" fmla="*/ 25200 h 216000"/>
                                <a:gd name="textAreaBottom" fmla="*/ 1353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1188720" cy="609480"/>
                            </a:xfrm>
                            <a:prstGeom prst="wedgeEllipseCallout">
                              <a:avLst>
                                <a:gd name="adj1" fmla="val -1120"/>
                                <a:gd name="adj2" fmla="val 8354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الربوب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1400" y="0"/>
                              <a:ext cx="1188720" cy="609480"/>
                            </a:xfrm>
                            <a:prstGeom prst="wedgeEllipseCallout">
                              <a:avLst>
                                <a:gd name="adj1" fmla="val -750"/>
                                <a:gd name="adj2" fmla="val 8979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الأسماء والصفا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960" y="777960"/>
                              <a:ext cx="1047600" cy="380880"/>
                            </a:xfrm>
                            <a:custGeom>
                              <a:avLst/>
                              <a:gdLst>
                                <a:gd name="textAreaLeft" fmla="*/ 139680 w 594000"/>
                                <a:gd name="textAreaRight" fmla="*/ 453960 w 594000"/>
                                <a:gd name="textAreaTop" fmla="*/ 25200 h 216000"/>
                                <a:gd name="textAreaBottom" fmla="*/ 1353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777960"/>
                              <a:ext cx="1047600" cy="380880"/>
                            </a:xfrm>
                            <a:custGeom>
                              <a:avLst/>
                              <a:gdLst>
                                <a:gd name="textAreaLeft" fmla="*/ 139680 w 594000"/>
                                <a:gd name="textAreaRight" fmla="*/ 453960 w 594000"/>
                                <a:gd name="textAreaTop" fmla="*/ 25200 h 216000"/>
                                <a:gd name="textAreaBottom" fmla="*/ 1353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5.05pt;width:379.5pt;height:159.25pt" coordorigin="384,101" coordsize="7590,3185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f" o:allowincell="f" style="position:absolute;left:1340;top:101;width:5759;height:127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أن يصرف الإنسان شيئاً من العبادة لغير الله. (شرك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;top:1461;width:7590;height:1825">
                  <v:rect id="shape_0" stroked="f" o:allowincell="f" style="position:absolute;left:384;top:1461;width:1871;height: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الألوه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f" o:allowincell="f" style="position:absolute;left:6214;top:2686;width:1649;height:59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02;top:1461;width:1871;height: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الربوب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84;top:1461;width:1871;height: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الأسماء والصف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95;top:2686;width:1649;height:59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2686;width:1649;height:59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spacing w:before="480" w:after="0"/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240" w:after="0"/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240" w:after="0"/>
        <w:ind w:left="0" w:right="0" w:hanging="0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84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>ضعي خطاً أسفل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7030A0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7030A0"/>
          <w:sz w:val="36"/>
          <w:szCs w:val="36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87045</wp:posOffset>
                </wp:positionH>
                <wp:positionV relativeFrom="paragraph">
                  <wp:posOffset>243205</wp:posOffset>
                </wp:positionV>
                <wp:extent cx="3080385" cy="273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2730600"/>
                          <a:chOff x="0" y="0"/>
                          <a:chExt cx="3080520" cy="2730600"/>
                        </a:xfrm>
                      </wpg:grpSpPr>
                      <wps:wsp>
                        <wps:cNvSpPr txBox="1"/>
                        <wps:spPr>
                          <a:xfrm>
                            <a:off x="82080" y="0"/>
                            <a:ext cx="2541240" cy="27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شرك في الدعاء:</w:t>
                              </w:r>
                            </w:p>
                            <w:p>
                              <w:pPr>
                                <w:tabs>
                                  <w:tab w:val="left" w:pos="60" w:leader="none"/>
                                  <w:tab w:val="right" w:pos="4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0"/>
                                <w:ind w:left="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دعاء غير الله.</w:t>
                              </w:r>
                            </w:p>
                            <w:p>
                              <w:pPr>
                                <w:tabs>
                                  <w:tab w:val="left" w:pos="60" w:leader="none"/>
                                  <w:tab w:val="right" w:pos="420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طاعة المخلوقين بتحريم الحلال.</w:t>
                              </w:r>
                            </w:p>
                            <w:p>
                              <w:pPr>
                                <w:tabs>
                                  <w:tab w:val="left" w:pos="60" w:leader="none"/>
                                  <w:tab w:val="right" w:pos="420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لا شيء مما سب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BDRRC037" descr=""/>
                          <pic:cNvPicPr/>
                        </pic:nvPicPr>
                        <pic:blipFill>
                          <a:blip r:embed="rId21"/>
                          <a:srcRect l="8668" t="12674" r="8892" b="6396"/>
                          <a:stretch/>
                        </pic:blipFill>
                        <pic:spPr>
                          <a:xfrm>
                            <a:off x="0" y="16560"/>
                            <a:ext cx="308052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19.15pt;width:242.55pt;height:215pt" coordorigin="-767,383" coordsize="4851,4300">
                <v:shape id="shape_0" stroked="f" o:allowincell="f" style="position:absolute;left:-638;top:383;width:4001;height:4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شرك في الدعاء:</w:t>
                        </w:r>
                      </w:p>
                      <w:p>
                        <w:pPr>
                          <w:tabs>
                            <w:tab w:val="left" w:pos="60" w:leader="none"/>
                            <w:tab w:val="right" w:pos="420" w:leader="none"/>
                          </w:tabs>
                          <w:overflowPunct w:val="false"/>
                          <w:autoSpaceDE w:val="false"/>
                          <w:bidi w:val="1"/>
                          <w:spacing w:before="240" w:after="0"/>
                          <w:ind w:left="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دعاء غير الله.</w:t>
                        </w:r>
                      </w:p>
                      <w:p>
                        <w:pPr>
                          <w:tabs>
                            <w:tab w:val="left" w:pos="60" w:leader="none"/>
                            <w:tab w:val="right" w:pos="420" w:leader="none"/>
                          </w:tabs>
                          <w:overflowPunct w:val="false"/>
                          <w:bidi w:val="1"/>
                          <w:spacing w:before="240" w:after="0"/>
                          <w:ind w:left="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طاعة المخلوقين بتحريم الحلال.</w:t>
                        </w:r>
                      </w:p>
                      <w:p>
                        <w:pPr>
                          <w:tabs>
                            <w:tab w:val="left" w:pos="60" w:leader="none"/>
                            <w:tab w:val="right" w:pos="420" w:leader="none"/>
                          </w:tabs>
                          <w:overflowPunct w:val="false"/>
                          <w:bidi w:val="1"/>
                          <w:spacing w:before="240" w:after="0"/>
                          <w:ind w:left="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لا شيء مما سب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DRRC037" stroked="f" o:allowincell="f" style="position:absolute;left:-767;top:409;width:4850;height:37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3080385" cy="273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2730600"/>
                          <a:chOff x="0" y="0"/>
                          <a:chExt cx="3080520" cy="2730600"/>
                        </a:xfrm>
                      </wpg:grpSpPr>
                      <wps:wsp>
                        <wps:cNvSpPr txBox="1"/>
                        <wps:spPr>
                          <a:xfrm>
                            <a:off x="81360" y="0"/>
                            <a:ext cx="2827800" cy="27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42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ن أمثلة الشرك في الربوبية:</w:t>
                              </w:r>
                            </w:p>
                            <w:p>
                              <w:pPr>
                                <w:tabs>
                                  <w:tab w:val="left" w:pos="60" w:leader="none"/>
                                  <w:tab w:val="right" w:pos="4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0"/>
                                <w:ind w:left="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دعاء الأموات أو الصالحين.</w:t>
                              </w:r>
                            </w:p>
                            <w:p>
                              <w:pPr>
                                <w:tabs>
                                  <w:tab w:val="left" w:pos="60" w:leader="none"/>
                                  <w:tab w:val="right" w:pos="420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اعتقاد أن أحدًا يعلم الغيب مع الله.</w:t>
                              </w:r>
                            </w:p>
                            <w:p>
                              <w:pPr>
                                <w:tabs>
                                  <w:tab w:val="left" w:pos="60" w:leader="none"/>
                                  <w:tab w:val="right" w:pos="420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إنكار أسماء الله تعالى وصفاته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BDRRC037" descr=""/>
                          <pic:cNvPicPr/>
                        </pic:nvPicPr>
                        <pic:blipFill>
                          <a:blip r:embed="rId23"/>
                          <a:srcRect l="8668" t="12674" r="8892" b="6396"/>
                          <a:stretch/>
                        </pic:blipFill>
                        <pic:spPr>
                          <a:xfrm>
                            <a:off x="0" y="16560"/>
                            <a:ext cx="308052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0.05pt;width:242.55pt;height:215pt" coordorigin="4325,1" coordsize="4851,4300">
                <v:shape id="shape_0" stroked="f" o:allowincell="f" style="position:absolute;left:4453;top:1;width:4452;height:4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42" w:righ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ن أمثلة الشرك في الربوبية:</w:t>
                        </w:r>
                      </w:p>
                      <w:p>
                        <w:pPr>
                          <w:tabs>
                            <w:tab w:val="left" w:pos="60" w:leader="none"/>
                            <w:tab w:val="right" w:pos="420" w:leader="none"/>
                          </w:tabs>
                          <w:overflowPunct w:val="false"/>
                          <w:autoSpaceDE w:val="false"/>
                          <w:bidi w:val="1"/>
                          <w:spacing w:before="240" w:after="0"/>
                          <w:ind w:left="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دعاء الأموات أو الصالحين.</w:t>
                        </w:r>
                      </w:p>
                      <w:p>
                        <w:pPr>
                          <w:tabs>
                            <w:tab w:val="left" w:pos="60" w:leader="none"/>
                            <w:tab w:val="right" w:pos="420" w:leader="none"/>
                          </w:tabs>
                          <w:overflowPunct w:val="false"/>
                          <w:bidi w:val="1"/>
                          <w:spacing w:before="240" w:after="0"/>
                          <w:ind w:left="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اعتقاد أن أحدًا يعلم الغيب مع الله.</w:t>
                        </w:r>
                      </w:p>
                      <w:p>
                        <w:pPr>
                          <w:tabs>
                            <w:tab w:val="left" w:pos="60" w:leader="none"/>
                            <w:tab w:val="right" w:pos="420" w:leader="none"/>
                          </w:tabs>
                          <w:overflowPunct w:val="false"/>
                          <w:bidi w:val="1"/>
                          <w:spacing w:before="240" w:after="0"/>
                          <w:ind w:left="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إنكار أسماء الله تعالى وصفاته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DRRC037" stroked="f" o:allowincell="f" style="position:absolute;left:4325;top:27;width:4850;height:37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76" w:before="60" w:after="0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 أنواع الشرك الأكبر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240" w:after="0"/>
        <w:ind w:left="0" w:right="0" w:hanging="0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ام الإجابة الصحيحة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80695</wp:posOffset>
                </wp:positionH>
                <wp:positionV relativeFrom="paragraph">
                  <wp:posOffset>132080</wp:posOffset>
                </wp:positionV>
                <wp:extent cx="6417945" cy="6356350"/>
                <wp:effectExtent l="0" t="0" r="635" b="2959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6356520"/>
                          <a:chOff x="0" y="0"/>
                          <a:chExt cx="6418080" cy="63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080" cy="27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8960" cy="8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wedgeRoundRectCallout">
                                <a:avLst>
                                  <a:gd name="adj1" fmla="val 14296"/>
                                  <a:gd name="adj2" fmla="val 78087"/>
                                  <a:gd name="adj3" fmla="val 16667"/>
                                </a:avLst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10080"/>
                                <a:ext cx="2865240" cy="84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المقصود به هو مساواة غير الله بالله في المحب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9120" y="0"/>
                              <a:ext cx="3108960" cy="85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wedgeRoundRectCallout">
                                <a:avLst>
                                  <a:gd name="adj1" fmla="val 17319"/>
                                  <a:gd name="adj2" fmla="val 75000"/>
                                  <a:gd name="adj3" fmla="val 16667"/>
                                </a:avLst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560" y="19080"/>
                                <a:ext cx="244224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 xml:space="preserve">عزائم وكلام يتكلم به وأدوية وتدخينات, يحصل بأمور خفية لا تدرك بالأبصار, يؤثر في القلوب والأبدان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037520"/>
                              <a:ext cx="5676840" cy="171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1320" y="0"/>
                                <a:ext cx="2405520" cy="17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5520" cy="71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6040"/>
                                    <a:ext cx="539280" cy="36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Microsoft Sans Serif" w:hAnsi="Microsoft Sans Serif" w:eastAsia="Times New Roman" w:cs="Microsoft Sans Serif"/>
                                          <w:color w:val="auto"/>
                                          <w:lang w:val="en-US" w:bidi="ar-EG"/>
                                        </w:rPr>
                                        <w:t>.........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68160" y="0"/>
                                    <a:ext cx="1737360" cy="71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7360" cy="7182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800" y="195120"/>
                                      <a:ext cx="1324080" cy="42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Microsoft Sans Serif" w:hAnsi="Microsoft Sans Serif" w:eastAsia="Times New Roman" w:cs="Microsoft Sans Serif"/>
                                            <w:color w:val="002060"/>
                                            <w:lang w:val="en-US" w:bidi="ar-EG"/>
                                          </w:rPr>
                                          <w:t>الشرك في الطاع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95040"/>
                                  <a:ext cx="240552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8160" y="0"/>
                                    <a:ext cx="1737360" cy="7182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6040"/>
                                    <a:ext cx="539280" cy="36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Microsoft Sans Serif" w:hAnsi="Microsoft Sans Serif" w:eastAsia="Times New Roman" w:cs="Microsoft Sans Serif"/>
                                          <w:color w:val="auto"/>
                                          <w:lang w:val="en-US" w:bidi="ar-EG"/>
                                        </w:rPr>
                                        <w:t>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0880" y="195120"/>
                                    <a:ext cx="13809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002060"/>
                                          <w:lang w:val="en-US" w:bidi="ar-EG"/>
                                        </w:rPr>
                                        <w:t>السح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5520" cy="171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8160" y="995040"/>
                                  <a:ext cx="1737360" cy="718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57760"/>
                                  <a:ext cx="539280" cy="365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552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8160" y="0"/>
                                    <a:ext cx="1737360" cy="7182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720"/>
                                    <a:ext cx="539280" cy="36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Microsoft Sans Serif" w:hAnsi="Microsoft Sans Serif" w:eastAsia="Times New Roman" w:cs="Microsoft Sans Serif"/>
                                          <w:color w:val="auto"/>
                                          <w:lang w:val="en-US" w:bidi="ar-EG"/>
                                        </w:rPr>
                                        <w:t>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5280" y="195120"/>
                                    <a:ext cx="135252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002060"/>
                                          <w:lang w:val="en-US" w:bidi="ar-EG"/>
                                        </w:rPr>
                                        <w:t>الشرك في المحب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6200" y="1190160"/>
                                  <a:ext cx="1352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2060"/>
                                        <w:lang w:val="en-US" w:bidi="ar-EG"/>
                                      </w:rPr>
                                      <w:t>الشرك في المحب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32360" y="3517200"/>
                            <a:ext cx="4788360" cy="2838960"/>
                          </a:xfrm>
                        </wpg:grpSpPr>
                        <wps:wsp>
                          <wps:cNvSpPr/>
                          <wps:spPr>
                            <a:xfrm>
                              <a:off x="360" y="137160"/>
                              <a:ext cx="765000" cy="508680"/>
                            </a:xfrm>
                            <a:custGeom>
                              <a:avLst/>
                              <a:gdLst>
                                <a:gd name="textAreaLeft" fmla="*/ 101880 w 433800"/>
                                <a:gd name="textAreaRight" fmla="*/ 331560 w 433800"/>
                                <a:gd name="textAreaTop" fmla="*/ 33840 h 288360"/>
                                <a:gd name="textAreaBottom" fmla="*/ 181080 h 28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7880" y="0"/>
                              <a:ext cx="384048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0480" cy="822960"/>
                              </a:xfrm>
                              <a:custGeom>
                                <a:avLst/>
                                <a:gdLst>
                                  <a:gd name="textAreaLeft" fmla="*/ 54720 w 2177280"/>
                                  <a:gd name="textAreaRight" fmla="*/ 2122560 w 2177280"/>
                                  <a:gd name="textAreaTop" fmla="*/ 54720 h 466560"/>
                                  <a:gd name="textAreaBottom" fmla="*/ 41184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073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97139" y="21600"/>
                                    </a:lnTo>
                                    <a:arcTo wR="3600" hR="3600" stAng="10800000" swAng="5400000"/>
                                    <a:lnTo>
                                      <a:pt x="10073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ff66c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85680"/>
                                <a:ext cx="3228840" cy="67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محبة الإنسان لوالديه أو لأبنائه أو لأصدقائه            فهذه محبة طبيعية مباحة، حتى إن صحبها غلو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47880" y="991440"/>
                              <a:ext cx="384048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0480" cy="822960"/>
                              </a:xfrm>
                              <a:custGeom>
                                <a:avLst/>
                                <a:gdLst>
                                  <a:gd name="textAreaLeft" fmla="*/ 54720 w 2177280"/>
                                  <a:gd name="textAreaRight" fmla="*/ 2122560 w 2177280"/>
                                  <a:gd name="textAreaTop" fmla="*/ 54720 h 466560"/>
                                  <a:gd name="textAreaBottom" fmla="*/ 41184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073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97139" y="21600"/>
                                    </a:lnTo>
                                    <a:arcTo wR="3600" hR="3600" stAng="10800000" swAng="5400000"/>
                                    <a:lnTo>
                                      <a:pt x="10073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ff66c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92520"/>
                                <a:ext cx="33908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كان المشركون يحبون الله ولكن                   يساوون محبة أصنامهم بمحبة الل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47880" y="2016360"/>
                              <a:ext cx="384048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0480" cy="822960"/>
                              </a:xfrm>
                              <a:custGeom>
                                <a:avLst/>
                                <a:gdLst>
                                  <a:gd name="textAreaLeft" fmla="*/ 54720 w 2177280"/>
                                  <a:gd name="textAreaRight" fmla="*/ 2122560 w 2177280"/>
                                  <a:gd name="textAreaTop" fmla="*/ 54720 h 466560"/>
                                  <a:gd name="textAreaBottom" fmla="*/ 41184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073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97139" y="21600"/>
                                    </a:lnTo>
                                    <a:arcTo wR="3600" hR="3600" stAng="10800000" swAng="5400000"/>
                                    <a:lnTo>
                                      <a:pt x="10073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ff66c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1000" y="123480"/>
                                <a:ext cx="2897640" cy="67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من أمثلة الشرك في الأسماء والصفات: إنكار أسماء الله تعالى وصفاته وجحده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148760"/>
                              <a:ext cx="765000" cy="508680"/>
                            </a:xfrm>
                            <a:custGeom>
                              <a:avLst/>
                              <a:gdLst>
                                <a:gd name="textAreaLeft" fmla="*/ 101880 w 433800"/>
                                <a:gd name="textAreaRight" fmla="*/ 331560 w 433800"/>
                                <a:gd name="textAreaTop" fmla="*/ 33840 h 288360"/>
                                <a:gd name="textAreaBottom" fmla="*/ 181080 h 28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3680"/>
                              <a:ext cx="765000" cy="508680"/>
                            </a:xfrm>
                            <a:custGeom>
                              <a:avLst/>
                              <a:gdLst>
                                <a:gd name="textAreaLeft" fmla="*/ 101880 w 433800"/>
                                <a:gd name="textAreaRight" fmla="*/ 331560 w 433800"/>
                                <a:gd name="textAreaTop" fmla="*/ 33840 h 288360"/>
                                <a:gd name="textAreaBottom" fmla="*/ 181080 h 28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10.4pt;width:505.35pt;height:500.5pt" coordorigin="-757,208" coordsize="10107,10010">
                <v:group id="shape_0" style="position:absolute;left:-757;top:208;width:10107;height:4332">
                  <v:group id="shape_0" style="position:absolute;left:-757;top:208;width:4896;height:1350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f" style="position:absolute;left:-757;top:208;width:4895;height:1295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19;top:224;width:4511;height:1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مقصود به هو مساواة غير الله بالله في المح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4455;top:208;width:4896;height:1349">
                    <v:shape id="shape_0" stroked="f" o:allowincell="f" style="position:absolute;left:4454;top:208;width:4895;height:1295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34;top:238;width:3845;height:1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زائم وكلام يتكلم به وأدوية وتدخينات, يحصل بأمور خفية لا تدرك بالأبصار, يؤثر في القلوب والأبدان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17;top:1842;width:8940;height:2698">
                    <v:group id="shape_0" style="position:absolute;left:5035;top:1842;width:3788;height:2698">
                      <v:group id="shape_0" style="position:absolute;left:5035;top:1842;width:3788;height:1131">
                        <v:shape id="shape_0" stroked="f" o:allowincell="f" style="position:absolute;left:5035;top:2119;width:848;height:57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</w:txbxContent>
                          </v:textbox>
                          <v:imagedata r:id="" o:detectmouseclick="t"/>
                          <v:stroke color="#3465a4" joinstyle="round" endcap="flat"/>
                          <w10:wrap type="none"/>
                        </v:shape>
                        <v:group id="shape_0" style="position:absolute;left:6087;top:1842;width:2736;height:1131">
                          <v:oval id="shape_0" stroked="f" o:allowincell="f" style="position:absolute;left:6087;top:1842;width:2735;height:113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" o:detectmouseclick="t"/>
                            <v:stroke color="#3465a4" joinstyle="round" endcap="flat"/>
                            <w10:wrap type="none"/>
                          </v:oval>
                          <v:shape id="shape_0" fillcolor="white" stroked="f" o:allowincell="f" style="position:absolute;left:6373;top:2149;width:2084;height:6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2060"/>
                                      <w:lang w:val="en-US" w:bidi="ar-EG"/>
                                    </w:rPr>
                                    <w:t>الشرك في الطاع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35;top:3409;width:3788;height:1131">
                        <v:oval id="shape_0" stroked="f" o:allowincell="f" style="position:absolute;left:6087;top:3409;width:2735;height:11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035;top:3686;width:848;height:57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43;top:3716;width:2174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الس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117;top:1842;width:3788;height:2698">
                      <v:oval id="shape_0" stroked="f" o:allowincell="f" style="position:absolute;left:935;top:3409;width:2735;height:11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-117;top:3665;width:848;height:5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v:textbox>
                        <v:imagedata r:id="" o:detectmouseclick="t"/>
                        <v:stroke color="#3465a4" joinstyle="round" endcap="flat"/>
                        <w10:wrap type="none"/>
                      </v:shape>
                      <v:group id="shape_0" style="position:absolute;left:-117;top:1842;width:3788;height:1131">
                        <v:oval id="shape_0" stroked="f" o:allowincell="f" style="position:absolute;left:935;top:1842;width:2735;height:11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-117;top:2098;width:848;height:57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14;top:2149;width:2129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الشرك في المح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184;top:3716;width:212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شرك في المح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341;top:5747;width:7541;height:4472">
                  <v:shape id="shape_0" stroked="f" o:allowincell="f" style="position:absolute;left:1342;top:5963;width:1204;height:800;mso-wrap-style:none;v-text-anchor:top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2834;top:5747;width:6048;height:1296"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left:2834;top:5747;width:6047;height:1295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42" o:detectmouseclick="t"/>
                      <v:stroke color="#ff66cc" weight="19080" dashstyle="dash" joinstyle="miter" endcap="flat"/>
                      <w10:wrap type="none"/>
                    </v:shape>
                    <v:shape id="shape_0" fillcolor="white" stroked="f" o:allowincell="f" style="position:absolute;left:3298;top:5882;width:5084;height:1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حبة الإنسان لوالديه أو لأبنائه أو لأصدقائه            فهذه محبة طبيعية مباحة، حتى إن صحبها غلو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834;top:7308;width:6048;height:1296">
                    <v:shape id="shape_0" stroked="t" o:allowincell="f" style="position:absolute;left:2834;top:7308;width:6047;height:1295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43" o:detectmouseclick="t"/>
                      <v:stroke color="#ff66cc" weight="19080" dashstyle="dash" joinstyle="miter" endcap="flat"/>
                      <w10:wrap type="none"/>
                    </v:shape>
                    <v:shape id="shape_0" fillcolor="white" stroked="f" o:allowincell="f" style="position:absolute;left:3044;top:7454;width:5339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كان المشركون يحبون الله ولكن                   يساوون محبة أصنامهم بمحبة 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834;top:8922;width:6048;height:1296">
                    <v:shape id="shape_0" stroked="t" o:allowincell="f" style="position:absolute;left:2834;top:8922;width:6047;height:1295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44" o:detectmouseclick="t"/>
                      <v:stroke color="#ff66cc" weight="19080" dashstyle="dash" joinstyle="miter" endcap="flat"/>
                      <w10:wrap type="none"/>
                    </v:shape>
                    <v:shape id="shape_0" fillcolor="white" stroked="f" o:allowincell="f" style="position:absolute;left:3670;top:9117;width:4562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ن أمثلة الشرك في الأسماء والصفات: إنكار أسماء الله تعالى وصفاته وجحد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41;top:7556;width:1204;height:800;mso-wrap-style:none;v-text-anchor:top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1;top:9170;width:1204;height:800;mso-wrap-style:none;v-text-anchor:top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cs="Tahoma"/>
          <w:b/>
          <w:b/>
          <w:bCs/>
          <w:color w:val="003300"/>
          <w:sz w:val="2"/>
          <w:szCs w:val="2"/>
          <w:lang w:bidi="ar-EG"/>
        </w:rPr>
      </w:pPr>
      <w:r>
        <w:rPr>
          <w:rFonts w:cs="Tahoma"/>
          <w:b/>
          <w:bCs/>
          <w:color w:val="003300"/>
          <w:sz w:val="2"/>
          <w:szCs w:val="2"/>
          <w:rtl w:val="true"/>
          <w:lang w:bidi="ar-EG"/>
        </w:rPr>
      </w:r>
    </w:p>
    <w:p>
      <w:pPr>
        <w:pStyle w:val="Normal"/>
        <w:ind w:left="0" w:right="0" w:hanging="0"/>
        <w:rPr>
          <w:rFonts w:cs="Tahoma"/>
          <w:b/>
          <w:b/>
          <w:bCs/>
          <w:color w:val="003300"/>
          <w:sz w:val="2"/>
          <w:szCs w:val="2"/>
          <w:lang w:bidi="ar-EG"/>
        </w:rPr>
      </w:pPr>
      <w:r>
        <w:rPr>
          <w:rFonts w:cs="Tahoma"/>
          <w:b/>
          <w:bCs/>
          <w:color w:val="003300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أجيبي بــ نعم أو لا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فر الأكبر</w:t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60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جيبي بــ نعم أو لا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54305</wp:posOffset>
                </wp:positionH>
                <wp:positionV relativeFrom="paragraph">
                  <wp:posOffset>19685</wp:posOffset>
                </wp:positionV>
                <wp:extent cx="4772025" cy="2860675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2860560"/>
                          <a:chOff x="0" y="0"/>
                          <a:chExt cx="4772160" cy="28605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36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5960"/>
                            <a:ext cx="731520" cy="36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0480"/>
                            <a:ext cx="731520" cy="36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0"/>
                            <a:ext cx="3840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0480" cy="914400"/>
                            </a:xfrm>
                            <a:prstGeom prst="flowChartMultidocument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148680"/>
                              <a:ext cx="3000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>الكفر الأكبر كالشرك الأكبر يُخرج صاحبهُ من ملة الإسلا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1680" y="971640"/>
                            <a:ext cx="3840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0480" cy="914400"/>
                            </a:xfrm>
                            <a:prstGeom prst="flowChartMultidocument">
                              <a:avLst/>
                            </a:prstGeom>
                            <a:blipFill rotWithShape="0">
                              <a:blip r:embed="rId5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19880"/>
                              <a:ext cx="3000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>الكفر الأكبر هو ما يضاد الإيمان من اعتقاد أو قول أو فع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>لكب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1680" y="1946160"/>
                            <a:ext cx="3840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0480" cy="914400"/>
                            </a:xfrm>
                            <a:prstGeom prst="flowChartMultidocument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123840"/>
                              <a:ext cx="3000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>من أمثلة الكفر الأصغر الاستهزاء بالله ورسوله وكتب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.55pt;width:375.75pt;height:225.25pt" coordorigin="-243,31" coordsize="7515,450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left:-243;top:463;width:1151;height:57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1993;width:1151;height:57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3528;width:1151;height:57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1224;top:31;width:6048;height:1440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stroked="f" o:allowincell="f" style="position:absolute;left:1224;top:31;width:6047;height:1439;mso-wrap-style:none;v-text-anchor:middl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22;top:265;width:472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>الكفر الأكبر كالشرك الأكبر يُخرج صاحبهُ من ملة الإسلام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224;top:1561;width:6048;height:1440">
                  <v:shape id="shape_0" stroked="f" o:allowincell="f" style="position:absolute;left:1224;top:1561;width:6047;height:1439;mso-wrap-style:none;v-text-anchor:middl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32;top:1750;width:472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>الكفر الأكبر هو ما يضاد الإيمان من اعتقاد أو قول أو فع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>لكب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224;top:3096;width:6048;height:1440">
                  <v:shape id="shape_0" stroked="f" o:allowincell="f" style="position:absolute;left:1224;top:3096;width:6047;height:1439;mso-wrap-style:none;v-text-anchor:middl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87;top:3291;width:472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>من أمثلة الكفر الأصغر الاستهزاء بالله ورسوله وكتبه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16"/>
          <w:szCs w:val="1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16"/>
          <w:szCs w:val="1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16"/>
          <w:szCs w:val="1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07695</wp:posOffset>
                </wp:positionH>
                <wp:positionV relativeFrom="paragraph">
                  <wp:posOffset>263525</wp:posOffset>
                </wp:positionV>
                <wp:extent cx="3776345" cy="3063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3063240"/>
                          <a:chOff x="0" y="0"/>
                          <a:chExt cx="3776400" cy="3063240"/>
                        </a:xfrm>
                      </wpg:grpSpPr>
                      <pic:pic xmlns:pic="http://schemas.openxmlformats.org/drawingml/2006/picture">
                        <pic:nvPicPr>
                          <pic:cNvPr id="6" name="BRD34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77640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176400"/>
                            <a:ext cx="3268440" cy="23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"/>
                                </w:rPr>
                                <w:t>ما الدليل على أن الكفر الأكبر يحبط جميع الأعمال ويوجب الخسارة في الآخر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6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"/>
                                </w:rPr>
                                <w:t>ما الدليل على أن الكفر الأكبر ضلال بعي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0.75pt;width:297.35pt;height:241.2pt" coordorigin="957,415" coordsize="5947,4824">
                <v:shape id="shape_0" ID="BRD340" stroked="f" o:allowincell="f" style="position:absolute;left:957;top:415;width:5946;height:482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693;width:5146;height:3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"/>
                          </w:rPr>
                          <w:t>ما الدليل على أن الكفر الأكبر يحبط جميع الأعمال ويوجب الخسارة في الآخرة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"/>
                          </w:rPr>
                          <w:t>{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360" w:righ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"/>
                          </w:rPr>
                          <w:t>ما الدليل على أن الكفر الأكبر ضلال بعيد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"/>
                          </w:rPr>
                          <w:t>{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فر الأكبر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240" w:after="0"/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سفل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نوع الكف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صحيح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46380</wp:posOffset>
                </wp:positionH>
                <wp:positionV relativeFrom="paragraph">
                  <wp:posOffset>-5715</wp:posOffset>
                </wp:positionV>
                <wp:extent cx="5431790" cy="3989705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3989880"/>
                          <a:chOff x="0" y="0"/>
                          <a:chExt cx="5431680" cy="39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0"/>
                              <a:ext cx="4480560" cy="415800"/>
                            </a:xfrm>
                            <a:custGeom>
                              <a:avLst/>
                              <a:gdLst>
                                <a:gd name="textAreaLeft" fmla="*/ 27720 w 2540160"/>
                                <a:gd name="textAreaRight" fmla="*/ 2512440 w 2540160"/>
                                <a:gd name="textAreaTop" fmla="*/ 27720 h 235800"/>
                                <a:gd name="textAreaBottom" fmla="*/ 20808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36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765" y="21600"/>
                                  </a:lnTo>
                                  <a:arcTo wR="3600" hR="3600" stAng="10800000" swAng="5400000"/>
                                  <a:lnTo>
                                    <a:pt x="23236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من يُدعى إلى دين الإسلام فيعرض عنه كله هو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55120"/>
                              <a:ext cx="543168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77200" y="0"/>
                                <a:ext cx="155448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415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كفر التكذيب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4480" y="404280"/>
                                  <a:ext cx="425520" cy="2412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FF"/>
                                        <w:lang w:val="en-US" w:bidi="ar-EG"/>
                                      </w:rPr>
                                      <w:t>......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6160" y="0"/>
                                <a:ext cx="155448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415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كفر الإعراض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4480" y="404280"/>
                                  <a:ext cx="425520" cy="2412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FF"/>
                                        <w:lang w:val="en-US" w:bidi="ar-EG"/>
                                      </w:rPr>
                                      <w:t>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448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415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كفر الشك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4480" y="404280"/>
                                  <a:ext cx="425520" cy="2412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FF"/>
                                        <w:lang w:val="en-US" w:bidi="ar-EG"/>
                                      </w:rPr>
                                      <w:t>......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79160"/>
                            <a:ext cx="543168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0"/>
                              <a:ext cx="4480560" cy="416520"/>
                            </a:xfrm>
                            <a:custGeom>
                              <a:avLst/>
                              <a:gdLst>
                                <a:gd name="textAreaLeft" fmla="*/ 27720 w 2540160"/>
                                <a:gd name="textAreaRight" fmla="*/ 2512440 w 2540160"/>
                                <a:gd name="textAreaTop" fmla="*/ 27720 h 236160"/>
                                <a:gd name="textAreaBottom" fmla="*/ 208440 h 2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011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411" y="21600"/>
                                  </a:lnTo>
                                  <a:arcTo wR="3600" hR="3600" stAng="10800000" swAng="5400000"/>
                                  <a:lnTo>
                                    <a:pt x="232011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من ينكر وجود الملائكة، أو يكذب أخبار القرآن هو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46840"/>
                              <a:ext cx="543168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7200" y="0"/>
                                <a:ext cx="1554480" cy="416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كفر التكذيب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6160" y="0"/>
                                <a:ext cx="1554480" cy="416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كفر الإعراض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4480" cy="416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كفر الشك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1680" y="422280"/>
                                <a:ext cx="425520" cy="24120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33FF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0640" y="422280"/>
                                <a:ext cx="425520" cy="24120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33FF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4480" y="422280"/>
                                <a:ext cx="425520" cy="24120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33FF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71280"/>
                            <a:ext cx="543168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0"/>
                              <a:ext cx="4480560" cy="416520"/>
                            </a:xfrm>
                            <a:custGeom>
                              <a:avLst/>
                              <a:gdLst>
                                <a:gd name="textAreaLeft" fmla="*/ 27720 w 2540160"/>
                                <a:gd name="textAreaRight" fmla="*/ 2512440 w 2540160"/>
                                <a:gd name="textAreaTop" fmla="*/ 27720 h 236160"/>
                                <a:gd name="textAreaBottom" fmla="*/ 208440 h 2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011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411" y="21600"/>
                                  </a:lnTo>
                                  <a:arcTo wR="3600" hR="3600" stAng="10800000" swAng="5400000"/>
                                  <a:lnTo>
                                    <a:pt x="232011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من يشك في ثبوت يوم القيامة هو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7840"/>
                              <a:ext cx="543168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7200" y="0"/>
                                <a:ext cx="1554480" cy="415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كفر التكذيب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6160" y="0"/>
                                <a:ext cx="1554480" cy="415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كفر الإعراض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4480" cy="415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كفر الشك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1680" y="439200"/>
                                <a:ext cx="425520" cy="24120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33FF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0640" y="439200"/>
                                <a:ext cx="425520" cy="24120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33FF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4480" y="439200"/>
                                <a:ext cx="425520" cy="24120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8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33FF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-0.45pt;width:427.65pt;height:314.15pt" coordorigin="-388,-9" coordsize="8553,6283">
                <v:group id="shape_0" style="position:absolute;left:-388;top:-9;width:8553;height:1891">
                  <v:shape id="shape_0" stroked="f" o:allowincell="f" style="position:absolute;left:373;top:-9;width:7055;height:654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من يُدعى إلى دين الإسلام فيعرض عنه كله هو:</w:t>
                          </w:r>
                        </w:p>
                      </w:txbxContent>
                    </v:textbox>
                    <v:imagedata r:id="rId82" o:detectmouseclick="t"/>
                    <v:stroke color="#3465a4" joinstyle="round" endcap="flat"/>
                    <w10:wrap type="none"/>
                  </v:shape>
                  <v:group id="shape_0" style="position:absolute;left:-388;top:865;width:8553;height:1017">
                    <v:group id="shape_0" style="position:absolute;left:5718;top:865;width:2448;height:1017">
                      <v:oval id="shape_0" stroked="f" o:allowincell="f" style="position:absolute;left:5718;top:865;width:2447;height:6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كفر التكذيب.</w:t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oval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f" o:allowincell="f" style="position:absolute;left:6607;top:1502;width:669;height:3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677;top:865;width:2448;height:1017">
                      <v:oval id="shape_0" stroked="f" o:allowincell="f" style="position:absolute;left:2677;top:865;width:2447;height:6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كفر الإعراض.</w:t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566;top:1502;width:669;height:3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388;top:865;width:2448;height:1017">
                      <v:oval id="shape_0" stroked="f" o:allowincell="f" style="position:absolute;left:-388;top:865;width:2447;height:6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كفر الشك.</w:t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01;top:1502;width:669;height:3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388;top:2163;width:8553;height:1906">
                  <v:shape id="shape_0" stroked="f" o:allowincell="f" style="position:absolute;left:373;top:2163;width:7055;height:655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من ينكر وجود الملائكة، أو يكذب أخبار القرآن هو:</w:t>
                          </w:r>
                        </w:p>
                      </w:txbxContent>
                    </v:textbox>
                    <v:imagedata r:id="rId89" o:detectmouseclick="t"/>
                    <v:stroke color="#3465a4" joinstyle="round" endcap="flat"/>
                    <w10:wrap type="none"/>
                  </v:shape>
                  <v:group id="shape_0" style="position:absolute;left:-388;top:3024;width:8553;height:1045">
                    <v:oval id="shape_0" stroked="f" o:allowincell="f" style="position:absolute;left:5718;top:3024;width:2447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كفر التكذيب.</w:t>
                            </w:r>
                          </w:p>
                        </w:txbxContent>
                      </v:textbox>
                      <v:imagedata r:id="rId90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2677;top:3024;width:2447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كفر الإعراض.</w:t>
                            </w:r>
                          </w:p>
                        </w:txbxContent>
                      </v:textbox>
                      <v:imagedata r:id="rId91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-388;top:3024;width:2447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كفر الشك.</w:t>
                            </w:r>
                          </w:p>
                        </w:txbxContent>
                      </v:textbox>
                      <v:imagedata r:id="rId92" o:detectmouseclick="t"/>
                      <v:stroke color="#3465a4" joinstyle="round" endcap="flat"/>
                      <w10:wrap type="none"/>
                    </v:oval>
                    <v:shape id="shape_0" stroked="f" o:allowincell="f" style="position:absolute;left:6607;top:3689;width:669;height: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FF"/>
                                <w:lang w:val="en-US" w:bidi="ar-EG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6;top:3689;width:669;height: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FF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v:textbox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;top:3689;width:669;height: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FF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v:textbox>
                      <v:imagedata r:id="rId9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88;top:4355;width:8553;height:1919">
                  <v:shape id="shape_0" stroked="f" o:allowincell="f" style="position:absolute;left:373;top:4355;width:7055;height:655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من يشك في ثبوت يوم القيامة هو:</w:t>
                          </w:r>
                        </w:p>
                      </w:txbxContent>
                    </v:textbox>
                    <v:imagedata r:id="rId96" o:detectmouseclick="t"/>
                    <v:stroke color="#3465a4" joinstyle="round" endcap="flat"/>
                    <w10:wrap type="none"/>
                  </v:shape>
                  <v:group id="shape_0" style="position:absolute;left:-388;top:5202;width:8553;height:1072">
                    <v:oval id="shape_0" stroked="f" o:allowincell="f" style="position:absolute;left:5718;top:5202;width:2447;height:6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كفر التكذيب.</w:t>
                            </w:r>
                          </w:p>
                        </w:txbxContent>
                      </v:textbox>
                      <v:imagedata r:id="rId97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2677;top:5202;width:2447;height:6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كفر الإعراض.</w:t>
                            </w:r>
                          </w:p>
                        </w:txbxContent>
                      </v:textbox>
                      <v:imagedata r:id="rId98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-388;top:5202;width:2447;height:6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كفر الشك.</w:t>
                            </w:r>
                          </w:p>
                        </w:txbxContent>
                      </v:textbox>
                      <v:imagedata r:id="rId99" o:detectmouseclick="t"/>
                      <v:stroke color="#3465a4" joinstyle="round" endcap="flat"/>
                      <w10:wrap type="none"/>
                    </v:oval>
                    <v:shape id="shape_0" stroked="f" o:allowincell="f" style="position:absolute;left:6607;top:5894;width:669;height: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FF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v:textbox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6;top:5894;width:669;height: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FF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v:textbox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;top:5894;width:669;height: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FF"/>
                                <w:lang w:val="en-US" w:bidi="ar-EG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0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50035</wp:posOffset>
                </wp:positionH>
                <wp:positionV relativeFrom="paragraph">
                  <wp:posOffset>216535</wp:posOffset>
                </wp:positionV>
                <wp:extent cx="4128770" cy="2657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2657520"/>
                          <a:chOff x="0" y="0"/>
                          <a:chExt cx="4128840" cy="265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8840" cy="265752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" y="222840"/>
                            <a:ext cx="337176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65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74" w:right="0" w:hanging="45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EG"/>
                                </w:rPr>
                                <w:t>كفر الشك هو أن يظهر الإيمان بالله ويُبطن الكفر.</w:t>
                              </w:r>
                            </w:p>
                            <w:p>
                              <w:pPr>
                                <w:tabs>
                                  <w:tab w:val="right" w:pos="474" w:leader="none"/>
                                </w:tabs>
                                <w:overflowPunct w:val="false"/>
                                <w:bidi w:val="1"/>
                                <w:spacing w:before="360" w:after="0"/>
                                <w:ind w:left="47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474" w:leader="none"/>
                                </w:tabs>
                                <w:overflowPunct w:val="false"/>
                                <w:bidi w:val="1"/>
                                <w:spacing w:before="360" w:after="0"/>
                                <w:ind w:left="474" w:right="0" w:hanging="45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EG"/>
                                </w:rPr>
                                <w:t>كفر التكذيب هو أن يرفض العبد الانقياد لأحكام الإسلام استكباراً وترفعا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right" w:pos="474" w:leader="none"/>
                                </w:tabs>
                                <w:overflowPunct w:val="false"/>
                                <w:bidi w:val="1"/>
                                <w:spacing w:before="360" w:after="0"/>
                                <w:ind w:left="1069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7.05pt;width:325.1pt;height:209.25pt" coordorigin="2441,341" coordsize="6502,4185">
                <v:shape id="shape_0" stroked="f" o:allowincell="f" style="position:absolute;left:2441;top:341;width:6501;height:4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55;top:692;width:5309;height:349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465" w:leader="none"/>
                          </w:tabs>
                          <w:overflowPunct w:val="false"/>
                          <w:bidi w:val="1"/>
                          <w:spacing w:before="120" w:after="0"/>
                          <w:ind w:left="474" w:right="0" w:hanging="45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00"/>
                            <w:lang w:val="en-US" w:bidi="ar-EG"/>
                          </w:rPr>
                          <w:t>كفر الشك هو أن يظهر الإيمان بالله ويُبطن الكفر.</w:t>
                        </w:r>
                      </w:p>
                      <w:p>
                        <w:pPr>
                          <w:tabs>
                            <w:tab w:val="right" w:pos="474" w:leader="none"/>
                          </w:tabs>
                          <w:overflowPunct w:val="false"/>
                          <w:bidi w:val="1"/>
                          <w:spacing w:before="360" w:after="0"/>
                          <w:ind w:left="47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right" w:pos="474" w:leader="none"/>
                          </w:tabs>
                          <w:overflowPunct w:val="false"/>
                          <w:bidi w:val="1"/>
                          <w:spacing w:before="360" w:after="0"/>
                          <w:ind w:left="474" w:right="0" w:hanging="45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00"/>
                            <w:lang w:val="en-US" w:bidi="ar-EG"/>
                          </w:rPr>
                          <w:t>كفر التكذيب هو أن يرفض العبد الانقياد لأحكام الإسلام استكباراً وترفعا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right" w:pos="474" w:leader="none"/>
                          </w:tabs>
                          <w:overflowPunct w:val="false"/>
                          <w:bidi w:val="1"/>
                          <w:spacing w:before="360" w:after="0"/>
                          <w:ind w:left="1069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spacing w:before="120" w:after="0"/>
        <w:ind w:left="-341" w:right="0" w:hanging="0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 w:val="36"/>
          <w:szCs w:val="36"/>
          <w:u w:val="single"/>
          <w:rtl w:val="true"/>
          <w:lang w:bidi="ar-EG"/>
        </w:rPr>
        <w:t>صححي الخط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 w:val="36"/>
          <w:szCs w:val="36"/>
          <w:u w:val="single"/>
          <w:rtl w:val="true"/>
          <w:lang w:bidi="ar-EG"/>
        </w:rPr>
        <w:t xml:space="preserve"> فيما يلي</w:t>
      </w: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single"/>
          <w:rtl w:val="true"/>
          <w:lang w:bidi="ar-EG"/>
        </w:rPr>
        <w:t>:</w: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فاق الأكبر</w:t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spacing w:before="240" w:after="0"/>
        <w:ind w:left="0" w:right="0" w:hanging="0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  <w:lang w:bidi="ar-EG"/>
        </w:rPr>
        <w:t>كملي مكان النقط بكلمات مناسبة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51790</wp:posOffset>
                </wp:positionH>
                <wp:positionV relativeFrom="paragraph">
                  <wp:posOffset>130810</wp:posOffset>
                </wp:positionV>
                <wp:extent cx="6071870" cy="2633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2633400"/>
                          <a:chOff x="0" y="0"/>
                          <a:chExt cx="6071760" cy="2633400"/>
                        </a:xfrm>
                      </wpg:grpSpPr>
                      <wpg:grpSp>
                        <wpg:cNvGrpSpPr/>
                        <wpg:grpSpPr>
                          <a:xfrm>
                            <a:off x="2666520" y="0"/>
                            <a:ext cx="3405600" cy="1305000"/>
                          </a:xfrm>
                        </wpg:grpSpPr>
                        <pic:pic xmlns:pic="http://schemas.openxmlformats.org/drawingml/2006/picture">
                          <pic:nvPicPr>
                            <pic:cNvPr id="7" name="g0205313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340560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480" y="41400"/>
                              <a:ext cx="3312000" cy="123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42" w:leader="none"/>
                                  </w:tabs>
                                  <w:overflowPunct w:val="false"/>
                                  <w:bidi w:val="1"/>
                                  <w:spacing w:before="360" w:after="0"/>
                                  <w:ind w:left="-42" w:righ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>للنفاق الأكبر علامات كثيرة منها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 xml:space="preserve">، موالاة الكفار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 xml:space="preserve">، الطعن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3405600" cy="1305000"/>
                          </a:xfrm>
                        </wpg:grpSpPr>
                        <pic:pic xmlns:pic="http://schemas.openxmlformats.org/drawingml/2006/picture">
                          <pic:nvPicPr>
                            <pic:cNvPr id="8" name="g0205313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340560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60480"/>
                              <a:ext cx="3312000" cy="10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>{إِنْ تَمْسَسْكُمْ حَسَنَةٌ تَسُؤْهُمْ وَإِنْ تُصِبْكُمْ سَيِّئَةٌ يَفْرَحُوا بِهَا}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 xml:space="preserve">الآية تدل على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10.3pt;width:478.1pt;height:207.35pt" coordorigin="-554,206" coordsize="9562,4147">
                <v:group id="shape_0" style="position:absolute;left:3645;top:206;width:5363;height:2055">
                  <v:shape id="shape_0" ID="g0205313" stroked="f" o:allowincell="f" style="position:absolute;left:3645;top:206;width:5362;height:2054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9;top:271;width:5215;height:1951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42" w:leader="none"/>
                            </w:tabs>
                            <w:overflowPunct w:val="false"/>
                            <w:bidi w:val="1"/>
                            <w:spacing w:before="360" w:after="0"/>
                            <w:ind w:left="-42" w:right="42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>للنفاق الأكبر علامات كثيرة منها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 xml:space="preserve">، موالاة الكفار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 xml:space="preserve">، الطعن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54;top:2298;width:5363;height:2055">
                  <v:shape id="shape_0" ID="g0205313" stroked="f" o:allowincell="f" style="position:absolute;left:-554;top:2298;width:5362;height:2054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0;top:2393;width:5215;height:1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>{إِنْ تَمْسَسْكُمْ حَسَنَةٌ تَسُؤْهُمْ وَإِنْ تُصِبْكُمْ سَيِّئَةٌ يَفْرَحُوا بِهَا}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 xml:space="preserve">الآية تدل على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ind w:left="0" w:right="0" w:hanging="0"/>
        <w:rPr/>
      </w:pPr>
      <w:r>
        <w:rPr>
          <w:rtl w:val="true"/>
        </w:rPr>
        <w:tab/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ind w:left="0" w:right="0" w:hanging="0"/>
        <w:rPr/>
      </w:pPr>
      <w:r>
        <w:rPr>
          <w:rtl w:val="true"/>
        </w:rPr>
        <w:tab/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330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3300"/>
          <w:sz w:val="36"/>
          <w:sz w:val="36"/>
          <w:szCs w:val="36"/>
          <w:u w:val="single"/>
          <w:rtl w:val="true"/>
          <w:lang w:bidi="ar-EG"/>
        </w:rPr>
        <w:t>لون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3300"/>
          <w:sz w:val="36"/>
          <w:sz w:val="36"/>
          <w:szCs w:val="36"/>
          <w:u w:val="single"/>
          <w:rtl w:val="true"/>
          <w:lang w:bidi="ar-EG"/>
        </w:rPr>
        <w:t xml:space="preserve">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0033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33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33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68605</wp:posOffset>
                </wp:positionH>
                <wp:positionV relativeFrom="paragraph">
                  <wp:posOffset>1270</wp:posOffset>
                </wp:positionV>
                <wp:extent cx="4368165" cy="2928620"/>
                <wp:effectExtent l="0" t="1094105" r="635" b="18669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2928600"/>
                          <a:chOff x="0" y="0"/>
                          <a:chExt cx="4368240" cy="2928600"/>
                        </a:xfrm>
                      </wpg:grpSpPr>
                      <wps:wsp>
                        <wps:cNvSpPr/>
                        <wps:spPr>
                          <a:xfrm rot="16200000">
                            <a:off x="1815480" y="-1295280"/>
                            <a:ext cx="700920" cy="329184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blipFill rotWithShape="0">
                            <a:blip r:embed="rId109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46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كاذبون في شهادتهم، لأنهم يكذبون الرسول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;Arial" w:cs="Arial Unicode MS;Arial"/>
                                  <w:color w:val="0000FF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ه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800280"/>
                            <a:ext cx="1097280" cy="5842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مؤمن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097280" cy="5842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أنص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800280"/>
                            <a:ext cx="1097280" cy="5842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منافق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15480" y="248760"/>
                            <a:ext cx="700920" cy="329184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blipFill rotWithShape="0">
                            <a:blip r:embed="rId113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من أبغض الرسول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;Arial" w:cs="Arial Unicode MS;Arial"/>
                                  <w:color w:val="0000FF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فهو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2344320"/>
                            <a:ext cx="1097280" cy="5842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أب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097280" cy="5842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كاذ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2344320"/>
                            <a:ext cx="1097280" cy="5842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شق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101.95pt;width:344pt;height:380.85pt" coordorigin="-423,-2039" coordsize="6880,761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2436;top:-2038;width:1103;height:5183;mso-wrap-style:square;v-text-anchor:top;rotation:270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246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كاذبون في شهادتهم، لأنهم يكذبون الرسول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;Arial" w:cs="Arial Unicode MS;Arial"/>
                            <w:color w:val="0000FF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ه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7" o:detectmouseclick="t"/>
                  <v:stroke color="#76923c" weight="2232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4728;top:1263;width:1727;height:9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مؤمنون</w:t>
                        </w:r>
                      </w:p>
                    </w:txbxContent>
                  </v:textbox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-423;top:1263;width:1727;height:9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أنصار</w:t>
                        </w:r>
                      </w:p>
                    </w:txbxContent>
                  </v:textbox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1263;width:1727;height:9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منافقون</w:t>
                        </w:r>
                      </w:p>
                    </w:txbxContent>
                  </v:textbox>
                  <v:imagedata r:id="rId120" o:detectmouseclick="t"/>
                  <v:stroke color="#3465a4" joinstyle="round" endcap="flat"/>
                  <w10:wrap type="none"/>
                </v:shape>
                <v:shape id="shape_0" stroked="t" o:allowincell="f" style="position:absolute;left:2436;top:394;width:1103;height:5183;mso-wrap-style:square;v-text-anchor:top;rotation:270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من أبغض الرسول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;Arial" w:cs="Arial Unicode MS;Arial"/>
                            <w:color w:val="0000FF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فهو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1" o:detectmouseclick="t"/>
                  <v:stroke color="#76923c" weight="22320" joinstyle="miter" endcap="flat"/>
                  <w10:wrap type="none"/>
                </v:shape>
                <v:shape id="shape_0" stroked="f" o:allowincell="f" style="position:absolute;left:4728;top:3694;width:1727;height:9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أبتر</w:t>
                        </w:r>
                      </w:p>
                    </w:txbxContent>
                  </v:textbox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-423;top:3694;width:1727;height:9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كاذب</w:t>
                        </w:r>
                      </w:p>
                    </w:txbxContent>
                  </v:textbox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3694;width:1727;height:9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شقي</w:t>
                        </w:r>
                      </w:p>
                    </w:txbxContent>
                  </v:textbox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رك الأصغر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color w:val="00330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3300"/>
          <w:sz w:val="36"/>
          <w:sz w:val="36"/>
          <w:szCs w:val="36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003300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003300"/>
          <w:sz w:val="36"/>
          <w:szCs w:val="36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0033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3300"/>
          <w:sz w:val="36"/>
          <w:sz w:val="36"/>
          <w:szCs w:val="36"/>
          <w:u w:val="single"/>
          <w:rtl w:val="true"/>
          <w:lang w:bidi="ar-EG"/>
        </w:rPr>
        <w:t xml:space="preserve">تحت </w:t>
      </w:r>
      <w:r>
        <w:rPr>
          <w:rFonts w:ascii="Microsoft Sans Serif" w:hAnsi="Microsoft Sans Serif" w:cs="Microsoft Sans Serif"/>
          <w:b/>
          <w:b/>
          <w:bCs/>
          <w:color w:val="003300"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ascii="Microsoft Sans Serif" w:hAnsi="Microsoft Sans Serif" w:cs="Microsoft Sans Serif"/>
          <w:b/>
          <w:b/>
          <w:bCs/>
          <w:color w:val="003300"/>
          <w:sz w:val="36"/>
          <w:sz w:val="36"/>
          <w:szCs w:val="36"/>
          <w:u w:val="single"/>
          <w:rtl w:val="true"/>
          <w:lang w:bidi="ar-EG"/>
        </w:rPr>
        <w:t xml:space="preserve"> الصحيحة</w:t>
      </w:r>
      <w:r>
        <w:rPr>
          <w:rFonts w:cs="Microsoft Sans Serif" w:ascii="Microsoft Sans Serif" w:hAnsi="Microsoft Sans Serif"/>
          <w:b/>
          <w:bCs/>
          <w:color w:val="0033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color w:val="0033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003300"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3075</wp:posOffset>
                </wp:positionH>
                <wp:positionV relativeFrom="paragraph">
                  <wp:posOffset>107950</wp:posOffset>
                </wp:positionV>
                <wp:extent cx="3700780" cy="3351530"/>
                <wp:effectExtent l="1270" t="635" r="63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3351600"/>
                          <a:chOff x="0" y="0"/>
                          <a:chExt cx="3700800" cy="33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733320"/>
                          </a:xfrm>
                          <a:custGeom>
                            <a:avLst/>
                            <a:gdLst>
                              <a:gd name="textAreaLeft" fmla="*/ 48960 w 2098080"/>
                              <a:gd name="textAreaRight" fmla="*/ 2049120 w 2098080"/>
                              <a:gd name="textAreaTop" fmla="*/ 48960 h 415800"/>
                              <a:gd name="textAreaBottom" fmla="*/ 3668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10891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5316" y="21600"/>
                                </a:lnTo>
                                <a:arcTo wR="3600" hR="3600" stAng="10800000" swAng="5400000"/>
                                <a:lnTo>
                                  <a:pt x="10891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1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تعليق الإنسان التميمة على عنقه خوفاً من الحسد هو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1240"/>
                            <a:ext cx="370008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2280960" y="0"/>
                              <a:ext cx="1419120" cy="495360"/>
                            </a:xfrm>
                            <a:prstGeom prst="flowChartMultidocument">
                              <a:avLst/>
                            </a:prstGeom>
                            <a:blipFill rotWithShape="0">
                              <a:blip r:embed="rId12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شرك خف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419120" cy="495360"/>
                            </a:xfrm>
                            <a:prstGeom prst="flowChartMultidocument">
                              <a:avLst/>
                            </a:prstGeom>
                            <a:blipFill rotWithShape="0">
                              <a:blip r:embed="rId12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شرك بالأفعال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760" y="452880"/>
                              <a:ext cx="548640" cy="2959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452880"/>
                              <a:ext cx="548640" cy="2959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71560"/>
                            <a:ext cx="370008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080" cy="733320"/>
                            </a:xfrm>
                            <a:custGeom>
                              <a:avLst/>
                              <a:gdLst>
                                <a:gd name="textAreaLeft" fmla="*/ 48960 w 2097720"/>
                                <a:gd name="textAreaRight" fmla="*/ 2048760 w 2097720"/>
                                <a:gd name="textAreaTop" fmla="*/ 48960 h 415800"/>
                                <a:gd name="textAreaBottom" fmla="*/ 366840 h 41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89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05297" y="21600"/>
                                  </a:lnTo>
                                  <a:arcTo wR="3600" hR="3600" stAng="10800000" swAng="5400000"/>
                                  <a:lnTo>
                                    <a:pt x="10889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EG"/>
                                  </w:rPr>
                                  <w:t>من يحسن صلاته، أو يتصدق؛ لأجل أن                  يمدحه الناس فهذا م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369936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0240" y="0"/>
                                <a:ext cx="1419120" cy="495360"/>
                              </a:xfrm>
                              <a:prstGeom prst="flowChartMultidocument">
                                <a:avLst/>
                              </a:prstGeom>
                              <a:blipFill rotWithShape="0">
                                <a:blip r:embed="rId12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EG"/>
                                    </w:rPr>
                                    <w:t>الشرك الخف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9120" cy="495360"/>
                              </a:xfrm>
                              <a:prstGeom prst="flowChartMultidocument">
                                <a:avLst/>
                              </a:prstGeom>
                              <a:blipFill rotWithShape="0">
                                <a:blip r:embed="rId1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EG"/>
                                    </w:rPr>
                                    <w:t>الشرك بالألفاظ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4760" y="433800"/>
                                <a:ext cx="548640" cy="2959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50000">
                                    <a:srgbClr val="eeece1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0" y="433800"/>
                                <a:ext cx="548640" cy="2959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50000">
                                    <a:srgbClr val="eeece1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8.5pt;width:291.4pt;height:263.9pt" coordorigin="745,170" coordsize="5828,5278">
                <v:shape id="shape_0" stroked="f" o:allowincell="f" style="position:absolute;left:745;top:170;width:5827;height:1154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61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تعليق الإنسان التميمة على عنقه خوفاً من الحسد هو: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group id="shape_0" style="position:absolute;left:745;top:1479;width:5827;height:1179">
                  <v:shape id="shape_0" stroked="f" o:allowincell="f" style="position:absolute;left:4337;top:1479;width:2234;height:779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شرك خف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;top:1509;width:2234;height:779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شرك بالأفعال.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fillcolor="#eeece1" stroked="t" o:allowincell="f" style="position:absolute;left:5587;top:2192;width:863;height:465;mso-wrap-style:none;v-text-anchor:top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fill o:detectmouseclick="t" color2="#fbd4b4"/>
                    <v:stroke color="#7030a0" weight="28440" joinstyle="miter" endcap="flat"/>
                    <w10:wrap type="none"/>
                  </v:shape>
                  <v:shape id="shape_0" fillcolor="#eeece1" stroked="t" o:allowincell="f" style="position:absolute;left:1992;top:2192;width:863;height:465;mso-wrap-style:none;v-text-anchor:top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fill o:detectmouseclick="t" color2="#fbd4b4"/>
                    <v:stroke color="#7030a0" weight="28440" joinstyle="miter" endcap="flat"/>
                    <w10:wrap type="none"/>
                  </v:shape>
                </v:group>
                <v:group id="shape_0" style="position:absolute;left:745;top:2960;width:5827;height:2488">
                  <v:shape id="shape_0" stroked="f" o:allowincell="f" style="position:absolute;left:745;top:2960;width:5826;height:1154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EG"/>
                            </w:rPr>
                            <w:t>من يحسن صلاته، أو يتصدق؛ لأجل أن                  يمدحه الناس فهذا م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group id="shape_0" style="position:absolute;left:745;top:4299;width:5826;height:1149">
                    <v:shape id="shape_0" stroked="f" o:allowincell="f" style="position:absolute;left:4336;top:4299;width:2234;height:779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شرك الخف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5;top:4299;width:2234;height:779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شرك بالألفا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shape id="shape_0" fillcolor="#eeece1" stroked="t" o:allowincell="f" style="position:absolute;left:5587;top:4982;width:863;height:465;mso-wrap-style:non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</w:t>
                            </w:r>
                          </w:p>
                        </w:txbxContent>
                      </v:textbox>
                      <v:fill o:detectmouseclick="t" color2="#fbd4b4"/>
                      <v:stroke color="#7030a0" weight="28440" joinstyle="miter" endcap="flat"/>
                      <w10:wrap type="none"/>
                    </v:shape>
                    <v:shape id="shape_0" fillcolor="#eeece1" stroked="t" o:allowincell="f" style="position:absolute;left:1992;top:4982;width:863;height:465;mso-wrap-style:non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</w:t>
                            </w:r>
                          </w:p>
                        </w:txbxContent>
                      </v:textbox>
                      <v:fill o:detectmouseclick="t" color2="#fbd4b4"/>
                      <v:stroke color="#7030a0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spacing w:before="840" w:after="0"/>
        <w:ind w:left="0" w:right="0" w:hanging="0"/>
        <w:rPr>
          <w:rFonts w:ascii="Microsoft Sans Serif" w:hAnsi="Microsoft Sans Serif" w:cs="Microsoft Sans Serif"/>
          <w:b/>
          <w:b/>
          <w:bCs/>
          <w:color w:val="00330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3300"/>
          <w:sz w:val="36"/>
          <w:sz w:val="36"/>
          <w:szCs w:val="36"/>
          <w:u w:val="single"/>
          <w:rtl w:val="true"/>
          <w:lang w:bidi="ar-EG"/>
        </w:rPr>
        <w:t xml:space="preserve">ما المقصود </w:t>
      </w:r>
      <w:r>
        <w:rPr>
          <w:rFonts w:ascii="Microsoft Sans Serif" w:hAnsi="Microsoft Sans Serif" w:cs="Microsoft Sans Serif"/>
          <w:b/>
          <w:b/>
          <w:bCs/>
          <w:color w:val="003300"/>
          <w:sz w:val="36"/>
          <w:sz w:val="36"/>
          <w:szCs w:val="36"/>
          <w:u w:val="single"/>
          <w:rtl w:val="true"/>
          <w:lang w:bidi="ar-EG"/>
        </w:rPr>
        <w:t>بما يلي؟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0033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003300"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8110</wp:posOffset>
                </wp:positionH>
                <wp:positionV relativeFrom="paragraph">
                  <wp:posOffset>34290</wp:posOffset>
                </wp:positionV>
                <wp:extent cx="5935345" cy="2448560"/>
                <wp:effectExtent l="6985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2448720"/>
                          <a:chOff x="0" y="0"/>
                          <a:chExt cx="5935320" cy="2448720"/>
                        </a:xfrm>
                      </wpg:grpSpPr>
                      <wps:wsp>
                        <wps:cNvSpPr/>
                        <wps:spPr>
                          <a:xfrm>
                            <a:off x="879480" y="1651680"/>
                            <a:ext cx="1639080" cy="797040"/>
                          </a:xfrm>
                          <a:prstGeom prst="cloudCallout">
                            <a:avLst>
                              <a:gd name="adj1" fmla="val -19509"/>
                              <a:gd name="adj2" fmla="val -50717"/>
                            </a:avLst>
                          </a:prstGeom>
                          <a:blipFill rotWithShape="0">
                            <a:blip r:embed="rId13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daeef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240" y="1473840"/>
                            <a:ext cx="1639080" cy="797040"/>
                          </a:xfrm>
                          <a:prstGeom prst="cloudCallout">
                            <a:avLst>
                              <a:gd name="adj1" fmla="val -19509"/>
                              <a:gd name="adj2" fmla="val -50717"/>
                            </a:avLst>
                          </a:prstGeom>
                          <a:blipFill rotWithShape="0">
                            <a:blip r:embed="rId13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daeef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760" y="0"/>
                            <a:ext cx="237744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1463760"/>
                            </a:xfrm>
                            <a:custGeom>
                              <a:avLst/>
                              <a:gdLst>
                                <a:gd name="textAreaLeft" fmla="*/ 197280 w 1347840"/>
                                <a:gd name="textAreaRight" fmla="*/ 1150560 w 1347840"/>
                                <a:gd name="textAreaTop" fmla="*/ 121320 h 829800"/>
                                <a:gd name="textAreaBottom" fmla="*/ 708480 h 82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86" y="1484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3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00" y="342360"/>
                              <a:ext cx="197532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3300"/>
                                    <w:lang w:val="en-US" w:bidi="ar-EG"/>
                                  </w:rPr>
                                  <w:t>الحلف بغير الله؛ كقول بعضهم: وحياتي، والأمانة، والنب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237744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1463760"/>
                            </a:xfrm>
                            <a:custGeom>
                              <a:avLst/>
                              <a:gdLst>
                                <a:gd name="textAreaLeft" fmla="*/ 197280 w 1347840"/>
                                <a:gd name="textAreaRight" fmla="*/ 1150560 w 1347840"/>
                                <a:gd name="textAreaTop" fmla="*/ 121320 h 829800"/>
                                <a:gd name="textAreaBottom" fmla="*/ 708480 h 82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86" y="1484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4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276120"/>
                              <a:ext cx="1724040" cy="10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3300"/>
                                    <w:lang w:val="en-US" w:bidi="ar-EG"/>
                                  </w:rPr>
                                  <w:t>كل معصية ورد في الشرع تسميتها شركاً، ولم تصل إلى حد الشرك الأكب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2.7pt;width:467.35pt;height:192.8pt" coordorigin="-186,54" coordsize="9347,3856">
                <v:rect id="shape_0" stroked="t" o:allowincell="f" style="position:absolute;left:1199;top:2655;width:2580;height:125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5" o:detectmouseclick="t"/>
                  <v:stroke color="#daeef3" weight="12600" dashstyle="dash" joinstyle="miter" endcap="flat"/>
                  <w10:wrap type="none"/>
                </v:rect>
                <v:rect id="shape_0" stroked="t" o:allowincell="f" style="position:absolute;left:6580;top:2375;width:2580;height:125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</w:t>
                        </w:r>
                      </w:p>
                    </w:txbxContent>
                  </v:textbox>
                  <v:imagedata r:id="rId136" o:detectmouseclick="t"/>
                  <v:stroke color="#daeef3" weight="12600" dashstyle="dash" joinstyle="miter" endcap="flat"/>
                  <w10:wrap type="none"/>
                </v:rect>
                <v:group id="shape_0" style="position:absolute;left:5195;top:54;width:3744;height:2305">
                  <v:shape id="shape_0" stroked="t" o:allowincell="f" style="position:absolute;left:5195;top:54;width:3743;height:2304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7030a0" weight="12600" joinstyle="miter" endcap="flat"/>
                    <w10:wrap type="none"/>
                  </v:shape>
                  <v:shape id="shape_0" fillcolor="white" stroked="f" o:allowincell="f" style="position:absolute;left:5549;top:593;width:3110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3300"/>
                              <w:lang w:val="en-US" w:bidi="ar-EG"/>
                            </w:rPr>
                            <w:t>الحلف بغير الله؛ كقول بعضهم: وحياتي، والأمانة، والنب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86;top:334;width:3744;height:2305">
                  <v:shape id="shape_0" stroked="t" o:allowincell="f" style="position:absolute;left:-186;top:334;width:3743;height:2304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7030a0" weight="12600" joinstyle="miter" endcap="flat"/>
                    <w10:wrap type="none"/>
                  </v:shape>
                  <v:shape id="shape_0" fillcolor="white" stroked="f" o:allowincell="f" style="position:absolute;left:269;top:769;width:2714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3300"/>
                              <w:lang w:val="en-US" w:bidi="ar-EG"/>
                            </w:rPr>
                            <w:t>كل معصية ورد في الشرع تسميتها شركاً، ولم تصل إلى حد الشرك الأكبر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فر 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spacing w:before="240" w:after="0"/>
        <w:ind w:left="0" w:right="0" w:hanging="0"/>
        <w:rPr>
          <w:color w:val="7030A0"/>
          <w:sz w:val="20"/>
          <w:szCs w:val="20"/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7030A0"/>
          <w:sz w:val="36"/>
          <w:szCs w:val="36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أسفل الإجابات الصحيحة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color w:val="7030A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color w:val="7030A0"/>
          <w:sz w:val="32"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91490</wp:posOffset>
                </wp:positionH>
                <wp:positionV relativeFrom="paragraph">
                  <wp:posOffset>115570</wp:posOffset>
                </wp:positionV>
                <wp:extent cx="6309995" cy="354838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548520"/>
                          <a:chOff x="0" y="0"/>
                          <a:chExt cx="6310080" cy="3548520"/>
                        </a:xfrm>
                      </wpg:grpSpPr>
                      <wpg:grpSp>
                        <wpg:cNvGrpSpPr/>
                        <wpg:grpSpPr>
                          <a:xfrm>
                            <a:off x="0" y="680760"/>
                            <a:ext cx="6310080" cy="28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0" y="0"/>
                              <a:ext cx="201168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880" y="1098360"/>
                                <a:ext cx="511920" cy="482760"/>
                              </a:xfrm>
                              <a:custGeom>
                                <a:avLst/>
                                <a:gdLst>
                                  <a:gd name="textAreaLeft" fmla="*/ 66240 w 290160"/>
                                  <a:gd name="textAreaRight" fmla="*/ 223920 w 290160"/>
                                  <a:gd name="textAreaTop" fmla="*/ 62280 h 273600"/>
                                  <a:gd name="textAreaBottom" fmla="*/ 2113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1680" cy="1097280"/>
                              </a:xfrm>
                              <a:prstGeom prst="wedgeEllipseCallout">
                                <a:avLst>
                                  <a:gd name="adj1" fmla="val 28537"/>
                                  <a:gd name="adj2" fmla="val 42305"/>
                                </a:avLst>
                              </a:prstGeom>
                              <a:blipFill rotWithShape="0">
                                <a:blip r:embed="rId1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209520"/>
                                <a:ext cx="173160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مرتكبه لا يخرج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0000FF"/>
                                      <w:lang w:val="en-US" w:bidi="ar-EG"/>
                                    </w:rPr>
                                    <w:t>من ملة الإسلا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5320" y="0"/>
                              <a:ext cx="201168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880" y="1098360"/>
                                <a:ext cx="511920" cy="482760"/>
                              </a:xfrm>
                              <a:custGeom>
                                <a:avLst/>
                                <a:gdLst>
                                  <a:gd name="textAreaLeft" fmla="*/ 66240 w 290160"/>
                                  <a:gd name="textAreaRight" fmla="*/ 223920 w 290160"/>
                                  <a:gd name="textAreaTop" fmla="*/ 62280 h 273600"/>
                                  <a:gd name="textAreaBottom" fmla="*/ 2113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1680" cy="1097280"/>
                              </a:xfrm>
                              <a:prstGeom prst="wedgeEllipseCallout">
                                <a:avLst>
                                  <a:gd name="adj1" fmla="val 28537"/>
                                  <a:gd name="adj2" fmla="val 42305"/>
                                </a:avLst>
                              </a:prstGeom>
                              <a:blipFill rotWithShape="0">
                                <a:blip r:embed="rId1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209520"/>
                                <a:ext cx="173160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يحبط جميع الأعما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1168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880" y="1098360"/>
                                <a:ext cx="511920" cy="482760"/>
                              </a:xfrm>
                              <a:custGeom>
                                <a:avLst/>
                                <a:gdLst>
                                  <a:gd name="textAreaLeft" fmla="*/ 66240 w 290160"/>
                                  <a:gd name="textAreaRight" fmla="*/ 223920 w 290160"/>
                                  <a:gd name="textAreaTop" fmla="*/ 62280 h 273600"/>
                                  <a:gd name="textAreaBottom" fmla="*/ 2113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1680" cy="1097280"/>
                              </a:xfrm>
                              <a:prstGeom prst="wedgeEllipseCallout">
                                <a:avLst>
                                  <a:gd name="adj1" fmla="val 28537"/>
                                  <a:gd name="adj2" fmla="val 42305"/>
                                </a:avLst>
                              </a:prstGeom>
                              <a:blipFill rotWithShape="0">
                                <a:blip r:embed="rId1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142920"/>
                                <a:ext cx="173160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 xml:space="preserve">محرم وذنب عظيم، لأنه من أعمال الكفار التي حرمها الإسلام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79240" y="1286640"/>
                              <a:ext cx="201168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880" y="1098360"/>
                                <a:ext cx="511920" cy="482760"/>
                              </a:xfrm>
                              <a:custGeom>
                                <a:avLst/>
                                <a:gdLst>
                                  <a:gd name="textAreaLeft" fmla="*/ 66240 w 290160"/>
                                  <a:gd name="textAreaRight" fmla="*/ 223920 w 290160"/>
                                  <a:gd name="textAreaTop" fmla="*/ 62280 h 273600"/>
                                  <a:gd name="textAreaBottom" fmla="*/ 2113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1680" cy="1097280"/>
                              </a:xfrm>
                              <a:prstGeom prst="wedgeEllipseCallout">
                                <a:avLst>
                                  <a:gd name="adj1" fmla="val 28537"/>
                                  <a:gd name="adj2" fmla="val 42305"/>
                                </a:avLst>
                              </a:prstGeom>
                              <a:blipFill rotWithShape="0">
                                <a:blip r:embed="rId1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142560"/>
                                <a:ext cx="173160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3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مرتكبه خارج من المل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1286640"/>
                              <a:ext cx="201168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880" y="1098360"/>
                                <a:ext cx="511920" cy="482760"/>
                              </a:xfrm>
                              <a:custGeom>
                                <a:avLst/>
                                <a:gdLst>
                                  <a:gd name="textAreaLeft" fmla="*/ 66240 w 290160"/>
                                  <a:gd name="textAreaRight" fmla="*/ 223920 w 290160"/>
                                  <a:gd name="textAreaTop" fmla="*/ 62280 h 273600"/>
                                  <a:gd name="textAreaBottom" fmla="*/ 2113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1680" cy="1097280"/>
                              </a:xfrm>
                              <a:prstGeom prst="wedgeEllipseCallout">
                                <a:avLst>
                                  <a:gd name="adj1" fmla="val 28537"/>
                                  <a:gd name="adj2" fmla="val 42305"/>
                                </a:avLst>
                              </a:prstGeom>
                              <a:blipFill rotWithShape="0">
                                <a:blip r:embed="rId1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142560"/>
                                <a:ext cx="173160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3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الطعن في أنساب النا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9000" y="0"/>
                            <a:ext cx="31230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كفر الأصغر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4954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9.1pt;width:496.9pt;height:279.4pt" coordorigin="-774,182" coordsize="9938,5588">
                <v:group id="shape_0" style="position:absolute;left:-774;top:1254;width:9938;height:4516">
                  <v:group id="shape_0" style="position:absolute;left:5995;top:1254;width:3168;height:2490"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stroked="f" o:allowincell="f" style="position:absolute;left:7176;top:2984;width:805;height:759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7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5995;top:1254;width:3167;height:17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8" o:detectmouseclick="t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6194;top:1584;width:2726;height:1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رتكبه لا يخرج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0000FF"/>
                                <w:lang w:val="en-US" w:bidi="ar-EG"/>
                              </w:rPr>
                              <w:t>من ملة الإسل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620;top:1254;width:3168;height:2490">
                    <v:shape id="shape_0" stroked="f" o:allowincell="f" style="position:absolute;left:3801;top:2984;width:805;height:759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</w:txbxContent>
                      </v:textbox>
                      <v:imagedata r:id="rId149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2620;top:1254;width:3167;height:17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0" o:detectmouseclick="t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2819;top:1584;width:2726;height:1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يحبط جميع الأعم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-774;top:1254;width:3168;height:2490">
                    <v:shape id="shape_0" stroked="f" o:allowincell="f" style="position:absolute;left:407;top:2984;width:805;height:759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1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-774;top:1254;width:3167;height:17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2" o:detectmouseclick="t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-575;top:1479;width:2726;height:1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محرم وذنب عظيم، لأنه من أعمال الكفار التي حرمها الإسلا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4390;top:3280;width:3168;height:2490">
                    <v:shape id="shape_0" stroked="f" o:allowincell="f" style="position:absolute;left:5571;top:5010;width:805;height:759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</w:txbxContent>
                      </v:textbox>
                      <v:imagedata r:id="rId153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4390;top:3280;width:3167;height:17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4" o:detectmouseclick="t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589;top:3505;width:2726;height:1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رتكبه خارج من الملة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906;top:3280;width:3168;height:2490">
                    <v:shape id="shape_0" stroked="f" o:allowincell="f" style="position:absolute;left:2087;top:5010;width:805;height:759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906;top:3280;width:3167;height:17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6" o:detectmouseclick="t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105;top:3505;width:2726;height:1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طعن في أنساب الن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#ff5050" stroked="f" o:allowincell="f" style="position:absolute;left:1933;top:182;width:4917;height:62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لكفر الأصغر:</w:t>
                        </w:r>
                      </w:p>
                    </w:txbxContent>
                  </v:textbox>
                  <v:path textpathok="t"/>
                  <v:textpath on="t" fitshape="t" string="الكفر الأصغر:" style="font-family:&quot;Times New Roman&quot;;font-size:18pt"/>
                  <v:fill o:detectmouseclick="t" type="solid" color2="#00afa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spacing w:before="720" w:after="0"/>
        <w:ind w:left="0" w:right="0" w:hanging="0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صححي 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خطأ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في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40" w:after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86130</wp:posOffset>
                </wp:positionH>
                <wp:positionV relativeFrom="paragraph">
                  <wp:posOffset>41275</wp:posOffset>
                </wp:positionV>
                <wp:extent cx="3514090" cy="2267585"/>
                <wp:effectExtent l="0" t="0" r="0" b="3721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2267640"/>
                          <a:chOff x="0" y="0"/>
                          <a:chExt cx="3513960" cy="2267640"/>
                        </a:xfrm>
                      </wpg:grpSpPr>
                      <wps:wsp>
                        <wps:cNvSpPr txBox="1"/>
                        <wps:spPr>
                          <a:xfrm>
                            <a:off x="402120" y="181080"/>
                            <a:ext cx="26416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800080"/>
                                  <w:lang w:val="en-US" w:bidi="ar-EG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ascii="Microsoft Sans Serif" w:hAnsi="Microsoft Sans Serif" w:cs="Microsoft Sans Serif"/>
                                  <w:color w:val="008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ascii="Microsoft Sans Serif" w:hAnsi="Microsoft Sans Serif" w:cs="Microsoft Sans Serif"/>
                                  <w:color w:val="660066"/>
                                  <w:lang w:val="en-US" w:bidi="ar-EG"/>
                                </w:rPr>
                                <w:t xml:space="preserve">من وقع في الكفر الأكبر من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Wingdings" w:cs="Microsoft Sans Serif"/>
                                  <w:color w:val="660066"/>
                                  <w:lang w:val="en-US" w:bidi="ar-EG"/>
                                </w:rPr>
                                <w:t xml:space="preserve">    المسلمين فلا يُخلد في النار إن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Wingdings" w:cs="Microsoft Sans Serif"/>
                                  <w:color w:val="660066"/>
                                  <w:lang w:val="en-US" w:bidi="ar-EG"/>
                                </w:rPr>
                                <w:t xml:space="preserve">    دخل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Wingdings" w:cs="Microsoft Sans Serif"/>
                                  <w:color w:val="auto"/>
                                  <w:lang w:val="en-US" w:bidi="ar-EG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800080"/>
                                  <w:lang w:val="en-US" w:bidi="ar-EG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ascii="Microsoft Sans Serif" w:hAnsi="Microsoft Sans Serif" w:cs="Microsoft Sans Serif"/>
                                  <w:color w:val="FF66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ascii="Microsoft Sans Serif" w:hAnsi="Microsoft Sans Serif" w:cs="Microsoft Sans Serif"/>
                                  <w:color w:val="660066"/>
                                  <w:lang w:val="en-US" w:bidi="ar-EG"/>
                                </w:rPr>
                                <w:t xml:space="preserve">النياحة على الميت من أعما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Wingdings" w:cs="Microsoft Sans Serif"/>
                                  <w:color w:val="660066"/>
                                  <w:lang w:val="en-US" w:bidi="ar-EG"/>
                                </w:rPr>
                                <w:t xml:space="preserve">    الكفر الأكب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Wingdings" w:cs="Microsoft Sans Serif"/>
                                  <w:color w:val="auto"/>
                                  <w:lang w:val="en-US" w:bidi="ar-EG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20312534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351396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3.25pt;width:276.7pt;height:178.55pt" coordorigin="1238,65" coordsize="5534,3571">
                <v:shape id="shape_0" stroked="f" o:allowincell="f" style="position:absolute;left:1871;top:350;width:4159;height:3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800080"/>
                            <w:lang w:val="en-US" w:bidi="ar-EG"/>
                          </w:rPr>
                          <w:t>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ascii="Microsoft Sans Serif" w:hAnsi="Microsoft Sans Serif" w:cs="Microsoft Sans Serif"/>
                            <w:color w:val="008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ascii="Microsoft Sans Serif" w:hAnsi="Microsoft Sans Serif" w:cs="Microsoft Sans Serif"/>
                            <w:color w:val="660066"/>
                            <w:lang w:val="en-US" w:bidi="ar-EG"/>
                          </w:rPr>
                          <w:t xml:space="preserve">من وقع في الكفر الأكبر من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Wingdings" w:cs="Microsoft Sans Serif"/>
                            <w:color w:val="660066"/>
                            <w:lang w:val="en-US" w:bidi="ar-EG"/>
                          </w:rPr>
                          <w:t xml:space="preserve">    المسلمين فلا يُخلد في النار إن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Wingdings" w:cs="Microsoft Sans Serif"/>
                            <w:color w:val="660066"/>
                            <w:lang w:val="en-US" w:bidi="ar-EG"/>
                          </w:rPr>
                          <w:t xml:space="preserve">    دخلها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Wingdings" w:cs="Microsoft Sans Serif"/>
                            <w:color w:val="auto"/>
                            <w:lang w:val="en-US" w:bidi="ar-EG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800080"/>
                            <w:lang w:val="en-US" w:bidi="ar-EG"/>
                          </w:rPr>
                          <w:t>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ascii="Microsoft Sans Serif" w:hAnsi="Microsoft Sans Serif" w:cs="Microsoft Sans Serif"/>
                            <w:color w:val="FF66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ascii="Microsoft Sans Serif" w:hAnsi="Microsoft Sans Serif" w:cs="Microsoft Sans Serif"/>
                            <w:color w:val="660066"/>
                            <w:lang w:val="en-US" w:bidi="ar-EG"/>
                          </w:rPr>
                          <w:t xml:space="preserve">النياحة على الميت من أعما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Wingdings" w:cs="Microsoft Sans Serif"/>
                            <w:color w:val="660066"/>
                            <w:lang w:val="en-US" w:bidi="ar-EG"/>
                          </w:rPr>
                          <w:t xml:space="preserve">    الكفر الأكب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Wingdings" w:cs="Microsoft Sans Serif"/>
                            <w:color w:val="auto"/>
                            <w:lang w:val="en-US" w:bidi="ar-EG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312534" stroked="f" o:allowincell="f" style="position:absolute;left:1238;top:65;width:5533;height:3570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4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نفاق الأصغر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spacing w:before="360" w:after="0"/>
        <w:ind w:left="0" w:right="0" w:hanging="0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صحح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في العبارة التالية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7010</wp:posOffset>
                </wp:positionH>
                <wp:positionV relativeFrom="paragraph">
                  <wp:posOffset>100330</wp:posOffset>
                </wp:positionV>
                <wp:extent cx="3683000" cy="2768600"/>
                <wp:effectExtent l="0" t="0" r="0" b="1746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2768760"/>
                          <a:chOff x="0" y="0"/>
                          <a:chExt cx="3683160" cy="2768760"/>
                        </a:xfrm>
                      </wpg:grpSpPr>
                      <pic:pic xmlns:pic="http://schemas.openxmlformats.org/drawingml/2006/picture">
                        <pic:nvPicPr>
                          <pic:cNvPr id="10" name="g0205516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368316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680" y="161280"/>
                            <a:ext cx="219312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EG"/>
                                </w:rPr>
                                <w:t>النفاق الأصغر محرم، وكبيرة من كبائر الذنوب، ومن فعل خصلة من خصاله ففيه خصلة من خصال الكافرين، ولكنه يخرج من ال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7.9pt;width:290pt;height:218pt" coordorigin="326,158" coordsize="5800,4360">
                <v:shape id="shape_0" ID="g0205516" stroked="f" o:allowincell="f" style="position:absolute;left:326;top:158;width:5799;height:435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127;top:412;width:3453;height:3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EG"/>
                          </w:rPr>
                          <w:t>النفاق الأصغر محرم، وكبيرة من كبائر الذنوب، ومن فعل خصلة من خصاله ففيه خصلة من خصال الكافرين، ولكنه يخرج من المل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335280</wp:posOffset>
                </wp:positionH>
                <wp:positionV relativeFrom="paragraph">
                  <wp:posOffset>166370</wp:posOffset>
                </wp:positionV>
                <wp:extent cx="1964690" cy="487045"/>
                <wp:effectExtent l="5080" t="0" r="4254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52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أكملي ما يلي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912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pt;margin-top:13.1pt;width:154.65pt;height:38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أكملي ما يلي: </w:t>
                      </w:r>
                    </w:p>
                  </w:txbxContent>
                </v:textbox>
                <v:path textpathok="t"/>
                <v:textpath on="t" fitshape="t" string="أكملي ما يلي: " style="font-family:&quot;Times New Roman&quot;;font-size:18pt"/>
                <v:imagedata r:id="rId161" o:detectmouseclick="t"/>
                <v:stroke color="#31849b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33070</wp:posOffset>
                </wp:positionH>
                <wp:positionV relativeFrom="paragraph">
                  <wp:posOffset>623570</wp:posOffset>
                </wp:positionV>
                <wp:extent cx="5772150" cy="221869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218680"/>
                          <a:chOff x="0" y="0"/>
                          <a:chExt cx="5772240" cy="2218680"/>
                        </a:xfrm>
                      </wpg:grpSpPr>
                      <wps:wsp>
                        <wps:cNvSpPr/>
                        <wps:spPr>
                          <a:xfrm>
                            <a:off x="1981080" y="0"/>
                            <a:ext cx="2514600" cy="571680"/>
                          </a:xfrm>
                          <a:prstGeom prst="cloudCallout">
                            <a:avLst>
                              <a:gd name="adj1" fmla="val -8486"/>
                              <a:gd name="adj2" fmla="val 102000"/>
                            </a:avLst>
                          </a:prstGeom>
                          <a:blipFill rotWithShape="0">
                            <a:blip r:embed="rId16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من خصال النفاق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914400"/>
                            <a:ext cx="1828800" cy="571680"/>
                          </a:xfrm>
                          <a:prstGeom prst="cloudCallout">
                            <a:avLst>
                              <a:gd name="adj1" fmla="val -93092"/>
                              <a:gd name="adj2" fmla="val -68000"/>
                            </a:avLst>
                          </a:prstGeom>
                          <a:blipFill rotWithShape="0">
                            <a:blip r:embed="rId163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647360"/>
                            <a:ext cx="1828800" cy="571680"/>
                          </a:xfrm>
                          <a:prstGeom prst="cloudCallout">
                            <a:avLst>
                              <a:gd name="adj1" fmla="val -42740"/>
                              <a:gd name="adj2" fmla="val -172444"/>
                            </a:avLst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828800" cy="571680"/>
                          </a:xfrm>
                          <a:prstGeom prst="cloudCallout">
                            <a:avLst>
                              <a:gd name="adj1" fmla="val 92500"/>
                              <a:gd name="adj2" fmla="val -75222"/>
                            </a:avLst>
                          </a:prstGeom>
                          <a:blipFill rotWithShape="0">
                            <a:blip r:embed="rId165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1647360"/>
                            <a:ext cx="1828800" cy="571680"/>
                          </a:xfrm>
                          <a:prstGeom prst="cloudCallout">
                            <a:avLst>
                              <a:gd name="adj1" fmla="val 55000"/>
                              <a:gd name="adj2" fmla="val -198555"/>
                            </a:avLst>
                          </a:prstGeom>
                          <a:blipFill rotWithShape="0">
                            <a:blip r:embed="rId166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49.1pt;width:454.5pt;height:174.7pt" coordorigin="-682,982" coordsize="9090,3494">
                <v:rect id="shape_0" stroked="t" o:allowincell="f" style="position:absolute;left:2438;top:982;width:39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من خصال النفاق:</w:t>
                        </w:r>
                      </w:p>
                    </w:txbxContent>
                  </v:textbox>
                  <v:imagedata r:id="rId167" o:detectmouseclick="t"/>
                  <v:stroke color="#31849b" weight="19080" joinstyle="miter" endcap="flat"/>
                  <w10:wrap type="none"/>
                </v:rect>
                <v:rect id="shape_0" stroked="t" o:allowincell="f" style="position:absolute;left:5528;top:2422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imagedata r:id="rId168" o:detectmouseclick="t"/>
                  <v:stroke color="#31849b" weight="19080" joinstyle="miter" endcap="flat"/>
                  <w10:wrap type="none"/>
                </v:rect>
                <v:rect id="shape_0" stroked="t" o:allowincell="f" style="position:absolute;left:4024;top:3576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imagedata r:id="rId169" o:detectmouseclick="t"/>
                  <v:stroke color="#31849b" weight="19080" joinstyle="miter" endcap="flat"/>
                  <w10:wrap type="none"/>
                </v:rect>
                <v:rect id="shape_0" stroked="t" o:allowincell="f" style="position:absolute;left:-682;top:2422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imagedata r:id="rId170" o:detectmouseclick="t"/>
                  <v:stroke color="#31849b" weight="19080" joinstyle="miter" endcap="flat"/>
                  <w10:wrap type="none"/>
                </v:rect>
                <v:rect id="shape_0" stroked="t" o:allowincell="f" style="position:absolute;left:698;top:3576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imagedata r:id="rId171" o:detectmouseclick="t"/>
                  <v:stroke color="#31849b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دع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spacing w:before="480" w:after="0"/>
        <w:ind w:left="0" w:right="0" w:firstLine="720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جيبي بـنعم أم لا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6035</wp:posOffset>
                </wp:positionH>
                <wp:positionV relativeFrom="paragraph">
                  <wp:posOffset>111125</wp:posOffset>
                </wp:positionV>
                <wp:extent cx="4182745" cy="2720340"/>
                <wp:effectExtent l="5715" t="5715" r="508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2720520"/>
                          <a:chOff x="0" y="0"/>
                          <a:chExt cx="4182840" cy="27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2840" cy="548640"/>
                          </a:xfrm>
                          <a:custGeom>
                            <a:avLst/>
                            <a:gdLst>
                              <a:gd name="textAreaLeft" fmla="*/ 0 w 2371320"/>
                              <a:gd name="textAreaRight" fmla="*/ 2371680 w 2371320"/>
                              <a:gd name="textAreaTop" fmla="*/ 40320 h 311040"/>
                              <a:gd name="textAreaBottom" fmla="*/ 2707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بدعة زيادة في الدين لم يشرعها الله ولا رسول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Arial Unicode MS;Arial" w:cs="Arial Unicode MS;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Arial Unicode MS;Arial" w:cs="Arial Unicode MS;Arial"/>
                                  <w:color w:val="0000FF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Microsoft Sans Serif" w:hAnsi="Microsoft Sans Serif" w:eastAsia="Arial Unicode MS;Arial" w:cs="Arial Unicode MS;Arial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LY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0920" y="710640"/>
                            <a:ext cx="1280160" cy="548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7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960" y="737280"/>
                            <a:ext cx="1280160" cy="548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74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506240"/>
                            <a:ext cx="4114800" cy="548640"/>
                          </a:xfrm>
                          <a:custGeom>
                            <a:avLst/>
                            <a:gdLst>
                              <a:gd name="textAreaLeft" fmla="*/ 0 w 2332800"/>
                              <a:gd name="textAreaRight" fmla="*/ 2333160 w 2332800"/>
                              <a:gd name="textAreaTop" fmla="*/ 40320 h 311040"/>
                              <a:gd name="textAreaBottom" fmla="*/ 2707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ن البدعة تنشر السنن الصحيح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0920" y="2171880"/>
                            <a:ext cx="1280160" cy="548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76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نع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800" y="2171880"/>
                            <a:ext cx="1280160" cy="548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77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.75pt;width:329.35pt;height:214.2pt" coordorigin="-41,175" coordsize="6587,4284">
                <v:shape id="shape_0" stroked="t" o:allowincell="f" style="position:absolute;left:-41;top:175;width:6586;height:863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بدعة زيادة في الدين لم يشرعها الله ولا رسول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Arial Unicode MS;Arial" w:cs="Arial Unicode MS;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Arial Unicode MS;Arial" w:cs="Arial Unicode MS;Arial"/>
                            <w:color w:val="0000FF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Microsoft Sans Serif" w:hAnsi="Microsoft Sans Serif" w:eastAsia="Arial Unicode MS;Arial" w:cs="Arial Unicode MS;Arial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LY"/>
                          </w:rPr>
                          <w:t xml:space="preserve"> .</w:t>
                        </w:r>
                      </w:p>
                    </w:txbxContent>
                  </v:textbox>
                  <v:imagedata r:id="rId178" o:detectmouseclick="t"/>
                  <v:stroke color="#d99594" weight="9360" joinstyle="miter" endcap="flat"/>
                  <w10:wrap type="none"/>
                </v:shape>
                <v:shape id="shape_0" stroked="t" o:allowincell="f" style="position:absolute;left:3614;top:1294;width:2015;height:863;flip:y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179" o:detectmouseclick="t"/>
                  <v:stroke color="red" weight="25560" joinstyle="miter" endcap="flat"/>
                  <w10:wrap type="none"/>
                </v:shape>
                <v:shape id="shape_0" stroked="t" o:allowincell="f" style="position:absolute;left:603;top:1336;width:2015;height:863;flip:y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imagedata r:id="rId180" o:detectmouseclick="t"/>
                  <v:stroke color="#d99594" weight="25560" joinstyle="miter" endcap="flat"/>
                  <w10:wrap type="none"/>
                </v:shape>
                <v:shape id="shape_0" stroked="t" o:allowincell="f" style="position:absolute;left:50;top:2547;width:6479;height:863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أن البدعة تنشر السنن الصحيحة.</w:t>
                        </w:r>
                      </w:p>
                    </w:txbxContent>
                  </v:textbox>
                  <v:imagedata r:id="rId181" o:detectmouseclick="t"/>
                  <v:stroke color="#d99594" weight="9360" joinstyle="miter" endcap="flat"/>
                  <w10:wrap type="none"/>
                </v:shape>
                <v:shape id="shape_0" stroked="t" o:allowincell="f" style="position:absolute;left:3614;top:3595;width:2015;height:863;flip:y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نع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2" o:detectmouseclick="t"/>
                  <v:stroke color="#d99594" weight="25560" joinstyle="miter" endcap="flat"/>
                  <w10:wrap type="none"/>
                </v:shape>
                <v:shape id="shape_0" stroked="t" o:allowincell="f" style="position:absolute;left:543;top:3595;width:2015;height:863;flip:y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ل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3" o:detectmouseclick="t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color w:val="FF0000"/>
          <w:sz w:val="36"/>
          <w:szCs w:val="36"/>
          <w:u w:val="double" w:color="FF0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double" w:color="FF0000"/>
          <w:rtl w:val="true"/>
          <w:lang w:bidi="ar-EG"/>
        </w:rPr>
        <w:t>ضعي علام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double" w:color="FF0000"/>
          <w:rtl w:val="true"/>
          <w:lang w:bidi="ar-EG"/>
        </w:rPr>
        <w:t xml:space="preserve">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double" w:color="FF0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double" w:color="FF0000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double" w:color="FF0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double" w:color="FF0000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double" w:color="FF0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double" w:color="FF0000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double" w:color="FF0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double" w:color="FF0000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double" w:color="FF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66" w:leader="none"/>
        </w:tabs>
        <w:spacing w:before="36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3333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3300"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4290</wp:posOffset>
                </wp:positionH>
                <wp:positionV relativeFrom="paragraph">
                  <wp:posOffset>188595</wp:posOffset>
                </wp:positionV>
                <wp:extent cx="4276725" cy="2664460"/>
                <wp:effectExtent l="14605" t="14605" r="4191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664360"/>
                          <a:chOff x="0" y="0"/>
                          <a:chExt cx="4276800" cy="2664360"/>
                        </a:xfrm>
                      </wpg:grpSpPr>
                      <wps:wsp>
                        <wps:cNvSpPr/>
                        <wps:spPr>
                          <a:xfrm>
                            <a:off x="85680" y="158760"/>
                            <a:ext cx="914400" cy="54864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fee9fe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026720"/>
                            <a:ext cx="914400" cy="54864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fee9fe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960" y="0"/>
                            <a:ext cx="329184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1840" cy="769680"/>
                            </a:xfrm>
                            <a:prstGeom prst="flowChartPrepa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cc"/>
                                </a:gs>
                                <a:gs pos="100000">
                                  <a:srgbClr val="fedff3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7360"/>
                              <a:ext cx="2838600" cy="769680"/>
                            </a:xfrm>
                            <a:prstGeom prst="flowChartPrepa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cc">
                                    <a:alpha val="0"/>
                                  </a:srgbClr>
                                </a:gs>
                                <a:gs pos="100000">
                                  <a:srgbClr val="fedff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-59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لا يحجب المبتدع عن حوض النبي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Microsoft Sans Serif" w:hAnsi="Microsoft Sans Serif" w:eastAsia="Arial Unicode MS;Arial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Microsoft Sans Serif" w:hAnsi="Microsoft Sans Serif" w:eastAsia="Arial Unicode MS;Arial" w:cs="Arial Unicode MS;Arial"/>
                                    <w:color w:val="00B05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LY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يوم القيام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4960" y="918360"/>
                            <a:ext cx="32918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1840" cy="769680"/>
                            </a:xfrm>
                            <a:prstGeom prst="hexagon">
                              <a:avLst>
                                <a:gd name="adj" fmla="val 55639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cc"/>
                                </a:gs>
                                <a:gs pos="100000">
                                  <a:srgbClr val="fedff3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15840"/>
                              <a:ext cx="242892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من أمثلة البدعة: الاحتفال بمولد النبي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Arial Unicode MS;Arial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rFonts w:ascii="Microsoft Sans Serif" w:hAnsi="Microsoft Sans Serif" w:eastAsia="Arial Unicode MS;Arial" w:cs="Arial Unicode MS;Arial"/>
                                    <w:color w:val="00B05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LY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وهجرت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79280"/>
                            <a:ext cx="914400" cy="54864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fee9fe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894680"/>
                            <a:ext cx="32918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1840" cy="769680"/>
                            </a:xfrm>
                            <a:prstGeom prst="hexagon">
                              <a:avLst>
                                <a:gd name="adj" fmla="val 55639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cc"/>
                                </a:gs>
                                <a:gs pos="100000">
                                  <a:srgbClr val="fedff3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16200"/>
                              <a:ext cx="242892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بدعة تهدم السنن الصحيحة وتقلل من انتشار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4.85pt;width:336.8pt;height:209.8pt" coordorigin="-54,297" coordsize="6736,4196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f99ff" stroked="t" o:allowincell="f" style="position:absolute;left:81;top:547;width:1439;height:863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e9fe"/>
                  <v:stroke color="#8064a2" weight="28440" dashstyle="dash" joinstyle="miter" endcap="flat"/>
                  <w10:wrap type="none"/>
                </v:shape>
                <v:shape id="shape_0" fillcolor="#ff99ff" stroked="t" o:allowincell="f" style="position:absolute;left:57;top:1914;width:1439;height:863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e9fe"/>
                  <v:stroke color="#8064a2" weight="28440" dashstyle="dash" joinstyle="miter" endcap="flat"/>
                  <w10:wrap type="none"/>
                </v:shape>
                <v:group id="shape_0" style="position:absolute;left:1497;top:297;width:5184;height:1255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#ff66cc" stroked="t" o:allowincell="f" style="position:absolute;left:1497;top:297;width:5183;height:1211;mso-wrap-style:none;v-text-anchor:middle" type="_x0000_t11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dff3"/>
                    <v:stroke color="#fabf8f" weight="28440" joinstyle="miter" endcap="flat"/>
                    <v:shadow on="t" obscured="f" color="#974706"/>
                    <w10:wrap type="none"/>
                  </v:shape>
                  <v:shape id="shape_0" fillcolor="#ff66cc" stroked="f" o:allowincell="f" style="position:absolute;left:1740;top:340;width:4469;height:1211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-59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لا يحجب المبتدع عن حوض النبي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Microsoft Sans Serif" w:hAnsi="Microsoft Sans Serif" w:eastAsia="Arial Unicode MS;Arial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Microsoft Sans Serif" w:hAnsi="Microsoft Sans Serif" w:eastAsia="Arial Unicode MS;Arial" w:cs="Arial Unicode MS;Arial"/>
                              <w:color w:val="00B05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LY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يوم القيامة.</w:t>
                          </w:r>
                        </w:p>
                      </w:txbxContent>
                    </v:textbox>
                    <v:fill o:detectmouseclick="t" color2="#fedff3"/>
                    <v:stroke color="#3465a4" joinstyle="round" endcap="flat"/>
                    <w10:wrap type="none"/>
                  </v:shape>
                </v:group>
                <v:group id="shape_0" style="position:absolute;left:1497;top:1743;width:5184;height:121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ff66cc" stroked="t" o:allowincell="f" style="position:absolute;left:1497;top:1743;width:5183;height:1211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dff3"/>
                    <v:stroke color="#fabf8f" weight="28440" joinstyle="miter" endcap="flat"/>
                    <v:shadow on="t" obscured="f" color="#974706"/>
                    <w10:wrap type="none"/>
                  </v:shape>
                  <v:shape id="shape_0" fillcolor="white" stroked="f" o:allowincell="f" style="position:absolute;left:2129;top:1768;width:3824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من أمثلة البدعة: الاحتفال بمولد النبي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Arial Unicode MS;Arial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0"/>
                              <w:szCs w:val="20"/>
                              <w:rFonts w:ascii="Microsoft Sans Serif" w:hAnsi="Microsoft Sans Serif" w:eastAsia="Arial Unicode MS;Arial" w:cs="Arial Unicode MS;Arial"/>
                              <w:color w:val="00B05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LY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وهجرت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#ff99ff" stroked="t" o:allowincell="f" style="position:absolute;left:-54;top:3414;width:1439;height:863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e9fe"/>
                  <v:stroke color="#8064a2" weight="28440" dashstyle="dash" joinstyle="miter" endcap="flat"/>
                  <w10:wrap type="none"/>
                </v:shape>
                <v:group id="shape_0" style="position:absolute;left:1386;top:3281;width:5184;height:1212">
                  <v:shape id="shape_0" fillcolor="#ff66cc" stroked="t" o:allowincell="f" style="position:absolute;left:1386;top:3281;width:5183;height:1211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dff3"/>
                    <v:stroke color="#fabf8f" weight="28440" joinstyle="miter" endcap="flat"/>
                    <v:shadow on="t" obscured="f" color="#974706"/>
                    <w10:wrap type="none"/>
                  </v:shape>
                  <v:shape id="shape_0" fillcolor="white" stroked="f" o:allowincell="f" style="position:absolute;left:2018;top:3306;width:3824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بدعة تهدم السنن الصحيحة وتقلل من انتشار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نوب والمعاصي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40690</wp:posOffset>
                </wp:positionH>
                <wp:positionV relativeFrom="paragraph">
                  <wp:posOffset>109855</wp:posOffset>
                </wp:positionV>
                <wp:extent cx="3933825" cy="3523615"/>
                <wp:effectExtent l="79375" t="8890" r="11620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3523680"/>
                          <a:chOff x="0" y="0"/>
                          <a:chExt cx="3933720" cy="352368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3606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ي خطاً تحت الإجابة الصحيحة: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9120"/>
                            <a:ext cx="3750480" cy="548640"/>
                          </a:xfrm>
                          <a:prstGeom prst="wedgeRoundRectCallout">
                            <a:avLst>
                              <a:gd name="adj1" fmla="val -52083"/>
                              <a:gd name="adj2" fmla="val 8414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1176"/>
                                </a:srgbClr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ffff">
                                  <a:alpha val="6117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bidi="ar-EG"/>
                                </w:rPr>
                                <w:t xml:space="preserve">هي ترك الواجبات الشرعية، وفعل المحرمات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1354320"/>
                            <a:ext cx="1645920" cy="606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الذنو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4320"/>
                            <a:ext cx="1645920" cy="606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الشر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2320"/>
                            <a:ext cx="3750480" cy="548640"/>
                          </a:xfrm>
                          <a:prstGeom prst="wedgeRoundRectCallout">
                            <a:avLst>
                              <a:gd name="adj1" fmla="val -48898"/>
                              <a:gd name="adj2" fmla="val 8055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1176"/>
                                </a:srgbClr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ffff">
                                  <a:alpha val="6117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bidi="ar-EG"/>
                                </w:rPr>
                                <w:t>آثار الذنوب والمعاصي على التوحي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2802960"/>
                            <a:ext cx="1645920" cy="70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حرمان الرزق والعل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2040"/>
                            <a:ext cx="1645920" cy="70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89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الاجتهاد في الطا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8.65pt;width:309.75pt;height:277.45pt" coordorigin="-694,173" coordsize="6195,5549">
                <v:shape id="shape_0" fillcolor="#663012" stroked="t" o:allowincell="f" style="position:absolute;left:-179;top:173;width:5679;height:719;mso-wrap-style:none;v-text-anchor:middle" type="_x0000_t136">
                  <v:path textpathok="t"/>
                  <v:textpath on="t" fitshape="t" string="ضعي خطاً تحت الإجابة الصحيحة:-" style="font-family:&quot;Microsoft Sans Serif&quot;;font-size:20pt"/>
                  <v:fill o:detectmouseclick="t" color2="#d6b19c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-694;top:1132;width:5905;height:8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00"/>
                            <w:lang w:val="en-US" w:bidi="ar-EG"/>
                          </w:rPr>
                          <w:t xml:space="preserve">هي ترك الواجبات الشرعية، وفعل المحرمات. 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oval id="shape_0" stroked="t" o:allowincell="f" style="position:absolute;left:2412;top:2306;width:2591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الذنوب</w:t>
                        </w:r>
                      </w:p>
                    </w:txbxContent>
                  </v:textbox>
                  <v:fill o:detectmouseclick="t" on="false"/>
                  <v:stroke color="#548dd4" weight="28440" dashstyle="shortdot" joinstyle="miter" endcap="flat"/>
                  <w10:wrap type="none"/>
                </v:oval>
                <v:oval id="shape_0" stroked="t" o:allowincell="f" style="position:absolute;left:-694;top:2306;width:2591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الشرك</w:t>
                        </w:r>
                      </w:p>
                    </w:txbxContent>
                  </v:textbox>
                  <v:fill o:detectmouseclick="t" on="false"/>
                  <v:stroke color="#548dd4" weight="28440" dashstyle="shortdot" joinstyle="miter" endcap="flat"/>
                  <w10:wrap type="none"/>
                </v:oval>
                <v:shape id="shape_0" fillcolor="white" stroked="t" o:allowincell="f" style="position:absolute;left:-694;top:3468;width:5905;height:8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00"/>
                            <w:lang w:val="en-US" w:bidi="ar-EG"/>
                          </w:rPr>
                          <w:t>آثار الذنوب والمعاصي على التوحيد.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oval id="shape_0" stroked="t" o:allowincell="f" style="position:absolute;left:2487;top:4587;width:2591;height:110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حرمان الرزق والعلم</w:t>
                        </w:r>
                      </w:p>
                    </w:txbxContent>
                  </v:textbox>
                  <v:fill o:detectmouseclick="t" on="false"/>
                  <v:stroke color="#548dd4" weight="28440" dashstyle="shortdot" joinstyle="miter" endcap="flat"/>
                  <w10:wrap type="none"/>
                </v:oval>
                <v:oval id="shape_0" stroked="t" o:allowincell="f" style="position:absolute;left:-694;top:4617;width:2591;height:110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-89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الاجتهاد في الطاعات</w:t>
                        </w:r>
                      </w:p>
                    </w:txbxContent>
                  </v:textbox>
                  <v:fill o:detectmouseclick="t" on="false"/>
                  <v:stroke color="#548dd4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spacing w:before="72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تحت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2"/>
          <w:szCs w:val="32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  <w:lang w:bidi="ar-EG"/>
        </w:rPr>
        <w:t>تحت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283845</wp:posOffset>
                </wp:positionH>
                <wp:positionV relativeFrom="paragraph">
                  <wp:posOffset>215265</wp:posOffset>
                </wp:positionV>
                <wp:extent cx="1971040" cy="1313180"/>
                <wp:effectExtent l="1905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313280"/>
                        </a:xfrm>
                        <a:prstGeom prst="downArrowCallout">
                          <a:avLst>
                            <a:gd name="adj1" fmla="val 37524"/>
                            <a:gd name="adj2" fmla="val 3752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68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عدم رد السلام من الكبائ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22.35pt;margin-top:16.95pt;width:155.15pt;height:103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68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عدم رد السلام من الكبائر.</w:t>
                      </w:r>
                    </w:p>
                  </w:txbxContent>
                </v:textbox>
                <v:imagedata r:id="rId185" o:detectmouseclick="t"/>
                <v:stroke color="#365f91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21405</wp:posOffset>
                </wp:positionH>
                <wp:positionV relativeFrom="paragraph">
                  <wp:posOffset>215265</wp:posOffset>
                </wp:positionV>
                <wp:extent cx="1971040" cy="1313180"/>
                <wp:effectExtent l="1905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313280"/>
                        </a:xfrm>
                        <a:prstGeom prst="downArrowCallout">
                          <a:avLst>
                            <a:gd name="adj1" fmla="val 37524"/>
                            <a:gd name="adj2" fmla="val 3752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مرتكب الكبائر والصغائر مؤمن ناقص الإيمان، يخرج عن المل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6.95pt;width:155.15pt;height:103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مرتكب الكبائر والصغائر مؤمن ناقص الإيمان، يخرج عن الملة.</w:t>
                      </w:r>
                    </w:p>
                  </w:txbxContent>
                </v:textbox>
                <v:imagedata r:id="rId187" o:detectmouseclick="t"/>
                <v:stroke color="#365f91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77670</wp:posOffset>
                </wp:positionH>
                <wp:positionV relativeFrom="paragraph">
                  <wp:posOffset>1243965</wp:posOffset>
                </wp:positionV>
                <wp:extent cx="1971040" cy="1313180"/>
                <wp:effectExtent l="1905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313280"/>
                        </a:xfrm>
                        <a:prstGeom prst="downArrowCallout">
                          <a:avLst>
                            <a:gd name="adj1" fmla="val 37524"/>
                            <a:gd name="adj2" fmla="val 3752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من أسباب الوقوع في المعاصي والذنوب: ضعف الإيمان في قلب العبد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97.95pt;width:155.15pt;height:103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من أسباب الوقوع في المعاصي والذنوب: ضعف الإيمان في قلب العبد</w:t>
                      </w:r>
                      <w:r>
                        <w:rPr>
                          <w:kern w:val="2"/>
                          <w:sz w:val="30"/>
                          <w:szCs w:val="30"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.</w:t>
                      </w:r>
                    </w:p>
                  </w:txbxContent>
                </v:textbox>
                <v:imagedata r:id="rId189" o:detectmouseclick="t"/>
                <v:stroke color="#365f91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08810</wp:posOffset>
                </wp:positionH>
                <wp:positionV relativeFrom="paragraph">
                  <wp:posOffset>128270</wp:posOffset>
                </wp:positionV>
                <wp:extent cx="1290320" cy="112966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105535" cy="1036955"/>
                                  <wp:effectExtent l="0" t="0" r="0" b="0"/>
                                  <wp:docPr id="42" name="910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910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8.95pt;mso-wrap-distance-left:9.05pt;mso-wrap-distance-right:9.05pt;mso-wrap-distance-top:0pt;mso-wrap-distance-bottom:0pt;margin-top:10.1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105535" cy="1036955"/>
                            <wp:effectExtent l="0" t="0" r="0" b="0"/>
                            <wp:docPr id="43" name="910" descr="">
                              <a:hlinkClick xmlns:a="http://schemas.openxmlformats.org/drawingml/2006/main" r:id="rId19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910" descr="">
                                      <a:hlinkClick r:id="rId19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2630</wp:posOffset>
                </wp:positionH>
                <wp:positionV relativeFrom="paragraph">
                  <wp:posOffset>212725</wp:posOffset>
                </wp:positionV>
                <wp:extent cx="334645" cy="34544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456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bCs/>
                                <w:sz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6.9pt;margin-top:16.75pt;width:26.3pt;height:27.15pt;mso-wrap-style:non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44"/>
                          <w:bCs/>
                          <w:sz w:val="72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00270</wp:posOffset>
                </wp:positionH>
                <wp:positionV relativeFrom="paragraph">
                  <wp:posOffset>215265</wp:posOffset>
                </wp:positionV>
                <wp:extent cx="259080" cy="3409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09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1pt;margin-top:16.95pt;width:20.35pt;height:26.8pt;mso-wrap-style:non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81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  <w:tab/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800" w:right="1800" w:gutter="0" w:header="708" w:top="1440" w:footer="737" w:bottom="1440"/>
          <w:pgBorders w:display="allPages" w:offsetFrom="page">
            <w:top w:val="thinThickSmallGap" w:sz="24" w:space="24" w:color="4472C4"/>
            <w:left w:val="thinThickSmallGap" w:sz="24" w:space="24" w:color="4472C4"/>
            <w:bottom w:val="thickThinSmallGap" w:sz="24" w:space="24" w:color="4472C4"/>
            <w:right w:val="thickThinSmallGap" w:sz="24" w:space="24" w:color="4472C4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366" w:leader="none"/>
        </w:tabs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58440</wp:posOffset>
                </wp:positionH>
                <wp:positionV relativeFrom="paragraph">
                  <wp:posOffset>829945</wp:posOffset>
                </wp:positionV>
                <wp:extent cx="259080" cy="34417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4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2pt;margin-top:65.35pt;width:20.35pt;height:27.05pt;mso-wrap-style:non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حمته </w:t>
      </w:r>
      <w:r>
        <w:rPr>
          <w:b/>
          <w:b/>
          <w:bCs/>
          <w:color w:val="FF0000"/>
          <w:rtl w:val="true"/>
        </w:rPr>
        <w:t xml:space="preserve">صلى الله عليه وسلم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صغار</w:t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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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34340</wp:posOffset>
                </wp:positionH>
                <wp:positionV relativeFrom="paragraph">
                  <wp:posOffset>160655</wp:posOffset>
                </wp:positionV>
                <wp:extent cx="6310630" cy="2574290"/>
                <wp:effectExtent l="0" t="34290" r="31750" b="311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574360"/>
                          <a:chOff x="0" y="0"/>
                          <a:chExt cx="6310800" cy="2574360"/>
                        </a:xfrm>
                      </wpg:grpSpPr>
                      <wps:wsp>
                        <wps:cNvSpPr txBox="1"/>
                        <wps:spPr>
                          <a:xfrm>
                            <a:off x="0" y="458640"/>
                            <a:ext cx="18432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0" cy="7639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حسن التعامل مع الجميع رجالاً ونساءً، كباراً وصغاراً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916200"/>
                            <a:ext cx="3168000" cy="7639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صفاته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: الرحمة، وتتجلى تلك الصفة في تعامله مع الكبا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1787400"/>
                            <a:ext cx="3168000" cy="7639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نماذج تعامله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مع الصغار: مداعبته له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240840"/>
                            <a:ext cx="684000" cy="5396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168920"/>
                            <a:ext cx="684000" cy="5396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034720"/>
                            <a:ext cx="684000" cy="5396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2.65pt;width:496.85pt;height:202.7pt" coordorigin="-684,253" coordsize="9937,4054">
                <v:shape id="shape_0" stroked="f" o:allowincell="f" style="position:absolute;left:-684;top:975;width:289;height:3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4264;top:253;width:4988;height:1202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حسن التعامل مع الجميع رجالاً ونساءً، كباراً وصغاراً.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4264;top:1696;width:4988;height:1202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صفاته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: الرحمة، وتتجلى تلك الصفة في تعامله مع الكبار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4264;top:3068;width:4988;height:1202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نماذج تعامله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مع الصغار: مداعبته لهم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2659;top:632;width:1076;height:849;mso-wrap-style:none;v-text-anchor:middl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2659;top:2094;width:1076;height:849;mso-wrap-style:none;v-text-anchor:middl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2659;top:3457;width:1076;height:849;mso-wrap-style:none;v-text-anchor:middl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555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53" w:leader="none"/>
        </w:tabs>
        <w:ind w:left="0" w:right="0" w:firstLine="72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ومن نماذج رحمته صلى الله عليه وسلم  بالصغار </w:t>
      </w:r>
      <w:r>
        <w:rPr>
          <w:rFonts w:cs="Arial" w:ascii="Arial" w:hAnsi="Arial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عن أنس رضى الله عنه قال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كان رسول الله صلى الله عليه وسلم يزور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............ </w:t>
      </w:r>
    </w:p>
    <w:p>
      <w:pPr>
        <w:pStyle w:val="Normal"/>
        <w:ind w:left="0" w:right="0" w:hanging="0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فيسلم على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..............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، ويمسح 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.............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............... </w:t>
      </w:r>
    </w:p>
    <w:p>
      <w:pPr>
        <w:pStyle w:val="Normal"/>
        <w:ind w:left="0" w:right="0" w:hanging="0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لهم </w: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ابع رحمته صلى الله عليه وسلم  بالصغ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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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كان النبى صلى الله عليه وسلم يمازح الصغار ويلاعبهم                 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>(      )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كان النبى صلى الله عليه وسلم لا يقوم بتوجيهه الصغار                  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>(      )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555" w:leader="none"/>
        </w:tabs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555" w:leader="none"/>
        </w:tabs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ملاطفتة الصغار ومداعبتهم تدخل السرور والسعادة عليهم               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>(      )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53" w:leader="none"/>
        </w:tabs>
        <w:ind w:left="0" w:right="0" w:hanging="0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34340</wp:posOffset>
                </wp:positionH>
                <wp:positionV relativeFrom="paragraph">
                  <wp:posOffset>118745</wp:posOffset>
                </wp:positionV>
                <wp:extent cx="6389370" cy="2480310"/>
                <wp:effectExtent l="635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480400"/>
                          <a:chOff x="0" y="0"/>
                          <a:chExt cx="6389280" cy="2480400"/>
                        </a:xfrm>
                      </wpg:grpSpPr>
                      <wpg:grpSp>
                        <wpg:cNvGrpSpPr/>
                        <wpg:grpSpPr>
                          <a:xfrm>
                            <a:off x="1816200" y="0"/>
                            <a:ext cx="4573440" cy="2480400"/>
                          </a:xfrm>
                        </wpg:grpSpPr>
                        <pic:pic xmlns:pic="http://schemas.openxmlformats.org/drawingml/2006/picture">
                          <pic:nvPicPr>
                            <pic:cNvPr id="11" name="0007" descr=""/>
                            <pic:cNvPicPr/>
                          </pic:nvPicPr>
                          <pic:blipFill>
                            <a:blip r:embed="rId202"/>
                            <a:srcRect l="3626" t="4213" r="2899" b="3755"/>
                            <a:stretch/>
                          </pic:blipFill>
                          <pic:spPr>
                            <a:xfrm>
                              <a:off x="0" y="0"/>
                              <a:ext cx="4573440" cy="24804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760" y="147960"/>
                              <a:ext cx="4102200" cy="220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3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من حسن تربيته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 Unicode MS;Arial" w:hAnsi="Arial Unicode MS;Arial" w:cs="Arial Unicode MS;Arial"/>
                                    <w:color w:val="FF0000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) للصغار، أنه كان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بتوجيهه وإرشاد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3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عن أنس بن مالك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رضي الله عنه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) قال: قال لي رسول الله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 Unicode MS;Arial" w:hAnsi="Arial Unicode MS;Arial" w:cs="Arial Unicode MS;Arial"/>
                                    <w:color w:val="FF0000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): (يا بني إذا دخلت على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فسلم يكن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عليك وعلى أهل بيتك).</w:t>
                                </w:r>
                              </w:p>
                              <w:p>
                                <w:pPr>
                                  <w:tabs>
                                    <w:tab w:val="left" w:pos="353" w:leader="none"/>
                                    <w:tab w:val="left" w:pos="495" w:leader="none"/>
                                  </w:tabs>
                                  <w:overflowPunct w:val="false"/>
                                  <w:bidi w:val="1"/>
                                  <w:spacing w:before="120" w:after="0"/>
                                  <w:ind w:left="170" w:right="0" w:firstLine="4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كان النبي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 Unicode MS;Arial" w:hAnsi="Arial Unicode MS;Arial" w:cs="Arial Unicode MS;Arial"/>
                                    <w:color w:val="FF0000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بالصغار؛ حسن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معه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8760"/>
                            <a:ext cx="264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35pt;width:503.1pt;height:195.3pt" coordorigin="-684,187" coordsize="10062,3906">
                <v:group id="shape_0" style="position:absolute;left:2176;top:187;width:7202;height:3906">
                  <v:shape id="shape_0" ID="0007" stroked="t" o:allowincell="f" style="position:absolute;left:2176;top:187;width:7201;height:3905;mso-wrap-style:none;v-text-anchor:middle" type="_x0000_t75">
                    <v:imagedata r:id="rId203" o:detectmouseclick="t"/>
                    <v:stroke color="#ed7d31" weight="12600" dashstyle="dash" joinstyle="miter" endcap="flat"/>
                    <w10:wrap type="none"/>
                  </v:shape>
                  <v:shape id="shape_0" fillcolor="white" stroked="t" o:allowincell="f" style="position:absolute;left:2553;top:420;width:6459;height:3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من حسن تربيته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 Unicode MS;Arial" w:hAnsi="Arial Unicode MS;Arial" w:cs="Arial Unicode MS;Arial"/>
                              <w:color w:val="FF0000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) للصغار، أنه كان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بتوجيهه وإرشاد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عن أنس بن مالك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رضي الله عنه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) قال: قال لي رسول الله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 Unicode MS;Arial" w:hAnsi="Arial Unicode MS;Arial" w:cs="Arial Unicode MS;Arial"/>
                              <w:color w:val="FF0000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): (يا بني إذا دخلت على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فسلم يكن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عليك وعلى أهل بيتك).</w:t>
                          </w:r>
                        </w:p>
                        <w:p>
                          <w:pPr>
                            <w:tabs>
                              <w:tab w:val="left" w:pos="353" w:leader="none"/>
                              <w:tab w:val="left" w:pos="495" w:leader="none"/>
                            </w:tabs>
                            <w:overflowPunct w:val="false"/>
                            <w:bidi w:val="1"/>
                            <w:spacing w:before="120" w:after="0"/>
                            <w:ind w:left="170" w:right="0" w:firstLine="4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كان النبي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 Unicode MS;Arial" w:hAnsi="Arial Unicode MS;Arial" w:cs="Arial Unicode MS;Arial"/>
                              <w:color w:val="FF0000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بالصغار؛ حسن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معهم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</v:group>
                <v:shape id="shape_0" fillcolor="white" stroked="t" o:allowincell="f" style="position:absolute;left:-684;top:437;width:416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عاؤه للصغار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صلى الله عليه وسلم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شجيعهم على العمل الحس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00B050"/>
          <w:sz w:val="32"/>
          <w:szCs w:val="32"/>
          <w:lang w:bidi="ar-EG"/>
        </w:rPr>
      </w:pPr>
      <w:r>
        <w:rPr>
          <w:rFonts w:cs="Arial" w:ascii="Arial" w:hAnsi="Arial"/>
          <w:color w:val="00B05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15900</wp:posOffset>
                </wp:positionH>
                <wp:positionV relativeFrom="paragraph">
                  <wp:posOffset>204470</wp:posOffset>
                </wp:positionV>
                <wp:extent cx="4890770" cy="245491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2454840"/>
                          <a:chOff x="0" y="0"/>
                          <a:chExt cx="4890600" cy="2454840"/>
                        </a:xfrm>
                      </wpg:grpSpPr>
                      <pic:pic xmlns:pic="http://schemas.openxmlformats.org/drawingml/2006/picture">
                        <pic:nvPicPr>
                          <pic:cNvPr id="12" name="0039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4890600" cy="245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4b08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142200"/>
                            <a:ext cx="4404240" cy="21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Arial"/>
                                  <w:color w:val="auto"/>
                                  <w:lang w:val="en-US" w:bidi="ar-EG"/>
                                </w:rPr>
                                <w:t>أجيبي بـ (نعم) أو (لا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 Unicode MS;Arial"/>
                                  <w:color w:val="00B05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) يدعو دائما للصغار 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 xml:space="preserve">  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 Unicode MS;Arial"/>
                                  <w:color w:val="00B05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) لا يشجع للصغار على العمل الحس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من تقديره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 Unicode MS;Arial"/>
                                  <w:color w:val="00B05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 xml:space="preserve">) للصغار وحرصه على تأليف قلوبهم أنه كان يشجعه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6.1pt;width:385.1pt;height:193.3pt" coordorigin="-340,322" coordsize="7702,3866">
                <v:shape id="shape_0" ID="0039" stroked="t" o:allowincell="f" style="position:absolute;left:-340;top:322;width:7701;height:3865;mso-wrap-style:none;v-text-anchor:middle" type="_x0000_t75">
                  <v:imagedata r:id="rId205" o:detectmouseclick="t"/>
                  <v:stroke color="#f4b083" weight="9360" joinstyle="miter" endcap="flat"/>
                  <w10:wrap type="none"/>
                </v:shape>
                <v:shape id="shape_0" stroked="t" o:allowincell="f" style="position:absolute;left:6;top:546;width:6935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Arial"/>
                            <w:color w:val="auto"/>
                            <w:lang w:val="en-US" w:bidi="ar-EG"/>
                          </w:rPr>
                          <w:t>أجيبي بـ (نعم) أو (لا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 Unicode MS;Arial"/>
                            <w:color w:val="00B05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) يدعو دائما للصغار .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 xml:space="preserve">  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 Unicode MS;Arial"/>
                            <w:color w:val="00B05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) لا يشجع للصغار على العمل الحس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 xml:space="preserve">   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من تقديره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 Unicode MS;Arial"/>
                            <w:color w:val="00B05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 xml:space="preserve">) للصغار وحرصه على تأليف قلوبهم أنه كان يشجعه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 xml:space="preserve">   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483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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لي من العمود الأول بما يناسب من العمود الثان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53085</wp:posOffset>
                </wp:positionH>
                <wp:positionV relativeFrom="paragraph">
                  <wp:posOffset>29210</wp:posOffset>
                </wp:positionV>
                <wp:extent cx="1946275" cy="2667000"/>
                <wp:effectExtent l="29210" t="28575" r="64770" b="1206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266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أمثلة دعاء النبي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) للصغار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08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أمثلة تشجيع النبي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 للصغار على العمل الحس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5pt;margin-top:2.3pt;width:153.2pt;height:20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أمثلة دعاء النبي 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) للصغار: </w:t>
                      </w:r>
                    </w:p>
                    <w:p>
                      <w:pPr>
                        <w:overflowPunct w:val="false"/>
                        <w:bidi w:val="1"/>
                        <w:spacing w:before="108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أمثلة تشجيع النبي 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 للصغار على العمل الحسن:</w:t>
                      </w:r>
                    </w:p>
                  </w:txbxContent>
                </v:textbox>
                <v:fill o:detectmouseclick="t" on="false"/>
                <v:stroke color="#c0504d" weight="5724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54960</wp:posOffset>
                </wp:positionH>
                <wp:positionV relativeFrom="paragraph">
                  <wp:posOffset>29210</wp:posOffset>
                </wp:positionV>
                <wp:extent cx="3027680" cy="2667000"/>
                <wp:effectExtent l="32385" t="31750" r="97155" b="977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266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 عمرو بن حريث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ضي الله عن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، أن  رسول الله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 مر بعبد الله بن جعفر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رضي الله عن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 وهو يبيع مع الغلمان – أو الصبيان-  فقال: (اللهم بارك له في بيعه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ن ابن عباس –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ضي الله عنهم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قال ضمني النبي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 إلى صدره وقال: (اللهم علمه الحكم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.3pt;width:238.35pt;height:20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 عمرو بن حريث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ضي الله عن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، أن  رسول الله 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 مر بعبد الله بن جعفر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رضي الله عن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 وهو يبيع مع الغلمان – أو الصبيان-  فقال: (اللهم بارك له في بيعه).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ن ابن عباس –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ضي الله عنهم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قال ضمني النبي 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 إلى صدره وقال: (اللهم علمه الحكمة)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حيث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يس من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إلخ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تبي الجزء المناسب من حديث الرحمة بالصغير وتوقير الكبير أمام كل من الجمل التالي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05410</wp:posOffset>
                </wp:positionH>
                <wp:positionV relativeFrom="paragraph">
                  <wp:posOffset>137795</wp:posOffset>
                </wp:positionV>
                <wp:extent cx="5531485" cy="2600325"/>
                <wp:effectExtent l="15240" t="15240" r="33655" b="4394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600280"/>
                          <a:chOff x="0" y="0"/>
                          <a:chExt cx="5531400" cy="2600280"/>
                        </a:xfrm>
                      </wpg:grpSpPr>
                      <wps:wsp>
                        <wps:cNvSpPr/>
                        <wps:spPr>
                          <a:xfrm>
                            <a:off x="2363400" y="0"/>
                            <a:ext cx="3168000" cy="792000"/>
                          </a:xfrm>
                          <a:prstGeom prst="hexagon">
                            <a:avLst>
                              <a:gd name="adj" fmla="val 52037"/>
                              <a:gd name="vf" fmla="val 115470"/>
                            </a:avLst>
                          </a:prstGeom>
                          <a:noFill/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يس على طريقتنا حيث اتصف بغير صفاتن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899280"/>
                            <a:ext cx="3168000" cy="792000"/>
                          </a:xfrm>
                          <a:prstGeom prst="hexagon">
                            <a:avLst>
                              <a:gd name="adj" fmla="val 52037"/>
                              <a:gd name="vf" fmla="val 115470"/>
                            </a:avLst>
                          </a:prstGeom>
                          <a:noFill/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شرف المكانة، والمعنى يقدر الكبير وينزله منزلت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1808640"/>
                            <a:ext cx="3168000" cy="792000"/>
                          </a:xfrm>
                          <a:prstGeom prst="hexagon">
                            <a:avLst>
                              <a:gd name="adj" fmla="val 52037"/>
                              <a:gd name="vf" fmla="val 115470"/>
                            </a:avLst>
                          </a:prstGeom>
                          <a:noFill/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حمة تعني العطف والشفقة، وهي مطلوبة للكبار والصغا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"/>
                            <a:ext cx="2448000" cy="612000"/>
                          </a:xfrm>
                          <a:prstGeom prst="flowChartOnlineStorage">
                            <a:avLst/>
                          </a:prstGeom>
                          <a:noFill/>
                          <a:ln w="2844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840"/>
                            <a:ext cx="2448000" cy="612000"/>
                          </a:xfrm>
                          <a:prstGeom prst="flowChartOnlineStorage">
                            <a:avLst/>
                          </a:prstGeom>
                          <a:noFill/>
                          <a:ln w="2844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2760"/>
                            <a:ext cx="2448000" cy="612000"/>
                          </a:xfrm>
                          <a:prstGeom prst="flowChartOnlineStorage">
                            <a:avLst/>
                          </a:prstGeom>
                          <a:noFill/>
                          <a:ln w="2844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10.85pt;width:435.55pt;height:204.8pt" coordorigin="-166,217" coordsize="8711,4096">
                <v:shape id="shape_0" stroked="t" o:allowincell="f" style="position:absolute;left:3556;top:217;width:4988;height:124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يس على طريقتنا حيث اتصف بغير صفاتنا.</w:t>
                        </w:r>
                      </w:p>
                    </w:txbxContent>
                  </v:textbox>
                  <v:fill o:detectmouseclick="t" on="false"/>
                  <v:stroke color="#fabf8f" weight="28440" joinstyle="miter" endcap="flat"/>
                  <v:shadow on="t" obscured="f" color="#974706"/>
                  <w10:wrap type="none"/>
                </v:shape>
                <v:shape id="shape_0" stroked="t" o:allowincell="f" style="position:absolute;left:3556;top:1633;width:4988;height:124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شرف المكانة، والمعنى يقدر الكبير وينزله منزلته.</w:t>
                        </w:r>
                      </w:p>
                    </w:txbxContent>
                  </v:textbox>
                  <v:fill o:detectmouseclick="t" on="false"/>
                  <v:stroke color="#fabf8f" weight="28440" joinstyle="miter" endcap="flat"/>
                  <v:shadow on="t" obscured="f" color="#974706"/>
                  <w10:wrap type="none"/>
                </v:shape>
                <v:shape id="shape_0" stroked="t" o:allowincell="f" style="position:absolute;left:3556;top:3065;width:4988;height:124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حمة تعني العطف والشفقة، وهي مطلوبة للكبار والصغار.</w:t>
                        </w:r>
                      </w:p>
                    </w:txbxContent>
                  </v:textbox>
                  <v:fill o:detectmouseclick="t" on="false"/>
                  <v:stroke color="#fabf8f" weight="28440" joinstyle="miter" endcap="flat"/>
                  <v:shadow on="t" obscured="f" color="#974706"/>
                  <w10:wrap type="none"/>
                </v:shape>
                <v:shape id="shape_0" stroked="t" o:allowincell="f" style="position:absolute;left:-166;top:344;width:3854;height:963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on="false"/>
                  <v:stroke color="#8064a2" weight="28440" dashstyle="dash" joinstyle="miter" endcap="flat"/>
                  <w10:wrap type="none"/>
                </v:shape>
                <v:shape id="shape_0" stroked="t" o:allowincell="f" style="position:absolute;left:-166;top:1787;width:3854;height:963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on="false"/>
                  <v:stroke color="#8064a2" weight="28440" dashstyle="dash" joinstyle="miter" endcap="flat"/>
                  <w10:wrap type="none"/>
                </v:shape>
                <v:shape id="shape_0" stroked="t" o:allowincell="f" style="position:absolute;left:-166;top:3245;width:3854;height:963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on="false"/>
                  <v:stroke color="#8064a2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277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952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29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 بما يناسبها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42595</wp:posOffset>
                </wp:positionH>
                <wp:positionV relativeFrom="paragraph">
                  <wp:posOffset>92710</wp:posOffset>
                </wp:positionV>
                <wp:extent cx="6257925" cy="2108200"/>
                <wp:effectExtent l="0" t="0" r="15240" b="831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2108160"/>
                          <a:chOff x="0" y="0"/>
                          <a:chExt cx="6257880" cy="2108160"/>
                        </a:xfrm>
                      </wpg:grpSpPr>
                      <pic:pic xmlns:pic="http://schemas.openxmlformats.org/drawingml/2006/picture">
                        <pic:nvPicPr>
                          <pic:cNvPr id="13" name="Picture 1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86948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0240" y="71640"/>
                            <a:ext cx="3347640" cy="864360"/>
                          </a:xfrm>
                          <a:prstGeom prst="flowChartPunchedCar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إسلام دين يعط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حق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1179360"/>
                            <a:ext cx="3347640" cy="864360"/>
                          </a:xfrm>
                          <a:prstGeom prst="flowChartPunchedCar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ن صفات عبد الله بن عمرو رضي الله عنهما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7.3pt;width:492.8pt;height:166pt" coordorigin="-697,146" coordsize="9856,3320">
                <v:shape id="shape_0" ID="Picture 1" stroked="f" o:allowincell="f" style="position:absolute;left:-697;top:146;width:2943;height:331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3886;top:259;width:5271;height:1360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إسلام دين يعط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حقه.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596;top:2004;width:5271;height:1360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ن صفات عبد الله بن عمرو رضي الله عنهما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09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501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01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حبته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صلى الله عليه وسلم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ذوى رحمه ودعوتهم للخ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0070C0"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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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0070C0"/>
          <w:sz w:val="32"/>
          <w:szCs w:val="32"/>
          <w:lang w:bidi="ar-EG"/>
        </w:rPr>
      </w:pPr>
      <w:r>
        <w:rPr>
          <w:rFonts w:cs="Arial" w:ascii="Arial" w:hAnsi="Arial"/>
          <w:color w:val="0070C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61950</wp:posOffset>
                </wp:positionH>
                <wp:positionV relativeFrom="paragraph">
                  <wp:posOffset>154305</wp:posOffset>
                </wp:positionV>
                <wp:extent cx="3420110" cy="899795"/>
                <wp:effectExtent l="0" t="0" r="0" b="1193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899640"/>
                          <a:chOff x="0" y="0"/>
                          <a:chExt cx="3420000" cy="899640"/>
                        </a:xfrm>
                      </wpg:grpSpPr>
                      <pic:pic xmlns:pic="http://schemas.openxmlformats.org/drawingml/2006/picture">
                        <pic:nvPicPr>
                          <pic:cNvPr id="14" name="003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3420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59760"/>
                            <a:ext cx="2882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راد بذوي الرحم: هم الأقارب من النسب م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هة أبيك فقط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2.15pt;width:269.3pt;height:70.85pt" coordorigin="-570,243" coordsize="5386,1417">
                <v:shape id="shape_0" ID="0033" stroked="f" o:allowincell="f" style="position:absolute;left:-570;top:243;width:5385;height:1416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-172;top:337;width:453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راد بذوي الرحم: هم الأقارب من النسب م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هة أبيك فقط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25495</wp:posOffset>
                </wp:positionH>
                <wp:positionV relativeFrom="paragraph">
                  <wp:posOffset>102870</wp:posOffset>
                </wp:positionV>
                <wp:extent cx="612140" cy="5397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539640"/>
                          <a:chOff x="0" y="0"/>
                          <a:chExt cx="612000" cy="539640"/>
                        </a:xfrm>
                      </wpg:grpSpPr>
                      <pic:pic xmlns:pic="http://schemas.openxmlformats.org/drawingml/2006/picture">
                        <pic:nvPicPr>
                          <pic:cNvPr id="15" name="003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6120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63000"/>
                            <a:ext cx="47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8.1pt;width:48.2pt;height:42.5pt" coordorigin="5237,162" coordsize="964,850">
                <v:shape id="shape_0" ID="0033" stroked="f" o:allowincell="f" style="position:absolute;left:5237;top:162;width:963;height:84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0;top:261;width:753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446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367030</wp:posOffset>
                </wp:positionH>
                <wp:positionV relativeFrom="paragraph">
                  <wp:posOffset>223520</wp:posOffset>
                </wp:positionV>
                <wp:extent cx="3420110" cy="8997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899640"/>
                          <a:chOff x="0" y="0"/>
                          <a:chExt cx="3420000" cy="899640"/>
                        </a:xfrm>
                      </wpg:grpSpPr>
                      <pic:pic xmlns:pic="http://schemas.openxmlformats.org/drawingml/2006/picture">
                        <pic:nvPicPr>
                          <pic:cNvPr id="16" name="0033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3420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59760"/>
                            <a:ext cx="2882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لة الرحم هي الإحسان إلى الأقار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17.6pt;width:269.3pt;height:70.85pt" coordorigin="-578,352" coordsize="5386,1417">
                <v:shape id="shape_0" ID="0033" stroked="f" o:allowincell="f" style="position:absolute;left:-578;top:352;width:5385;height:1416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46;width:453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لة الرحم هي الإحسان إلى الأقار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29305</wp:posOffset>
                </wp:positionH>
                <wp:positionV relativeFrom="paragraph">
                  <wp:posOffset>192405</wp:posOffset>
                </wp:positionV>
                <wp:extent cx="612140" cy="5397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539640"/>
                          <a:chOff x="0" y="0"/>
                          <a:chExt cx="612000" cy="539640"/>
                        </a:xfrm>
                      </wpg:grpSpPr>
                      <pic:pic xmlns:pic="http://schemas.openxmlformats.org/drawingml/2006/picture">
                        <pic:nvPicPr>
                          <pic:cNvPr id="17" name="0033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6120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63000"/>
                            <a:ext cx="47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5.15pt;width:48.2pt;height:42.5pt" coordorigin="5243,303" coordsize="964,850">
                <v:shape id="shape_0" ID="0033" stroked="f" o:allowincell="f" style="position:absolute;left:5243;top:303;width:963;height:84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7;top:402;width:753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544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357505</wp:posOffset>
                </wp:positionH>
                <wp:positionV relativeFrom="paragraph">
                  <wp:posOffset>44450</wp:posOffset>
                </wp:positionV>
                <wp:extent cx="3420110" cy="899795"/>
                <wp:effectExtent l="0" t="0" r="0" b="1187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899640"/>
                          <a:chOff x="0" y="0"/>
                          <a:chExt cx="3420000" cy="899640"/>
                        </a:xfrm>
                      </wpg:grpSpPr>
                      <pic:pic xmlns:pic="http://schemas.openxmlformats.org/drawingml/2006/picture">
                        <pic:nvPicPr>
                          <pic:cNvPr id="18" name="0033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3420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59760"/>
                            <a:ext cx="2882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أمثلة الإحسان إلى الأقارب: الزيارة والصدق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3.5pt;width:269.3pt;height:70.85pt" coordorigin="-563,70" coordsize="5386,1417">
                <v:shape id="shape_0" ID="0033" stroked="f" o:allowincell="f" style="position:absolute;left:-563;top:70;width:5385;height:1416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164;width:453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أمثلة الإحسان إلى الأقارب: الزيارة والصدق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93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19780</wp:posOffset>
                </wp:positionH>
                <wp:positionV relativeFrom="paragraph">
                  <wp:posOffset>16510</wp:posOffset>
                </wp:positionV>
                <wp:extent cx="612140" cy="5397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539640"/>
                          <a:chOff x="0" y="0"/>
                          <a:chExt cx="612000" cy="539640"/>
                        </a:xfrm>
                      </wpg:grpSpPr>
                      <pic:pic xmlns:pic="http://schemas.openxmlformats.org/drawingml/2006/picture">
                        <pic:nvPicPr>
                          <pic:cNvPr id="19" name="0033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6120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63000"/>
                            <a:ext cx="47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1.3pt;width:48.2pt;height:42.5pt" coordorigin="5228,26" coordsize="964,850">
                <v:shape id="shape_0" ID="0033" stroked="f" o:allowincell="f" style="position:absolute;left:5228;top:26;width:963;height:84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32;top:125;width:753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08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spacing w:before="360" w:after="0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984806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ححي ما تحته خط فيما يل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984806"/>
          <w:sz w:val="32"/>
          <w:szCs w:val="32"/>
          <w:lang w:bidi="ar-EG"/>
        </w:rPr>
      </w:pPr>
      <w:r>
        <w:rPr>
          <w:rFonts w:cs="Arial" w:ascii="Arial" w:hAnsi="Arial"/>
          <w:color w:val="984806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368300</wp:posOffset>
                </wp:positionH>
                <wp:positionV relativeFrom="paragraph">
                  <wp:posOffset>185420</wp:posOffset>
                </wp:positionV>
                <wp:extent cx="2663825" cy="1876425"/>
                <wp:effectExtent l="26035" t="19685" r="25400" b="662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876320"/>
                        </a:xfrm>
                        <a:prstGeom prst="flowChartManualOperation">
                          <a:avLst/>
                        </a:prstGeom>
                        <a:noFill/>
                        <a:ln w="3816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ان النبي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) مشهوراً في أهله وقبيلته بصله رحمه قبل الإسل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فقط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-29pt;margin-top:14.6pt;width:209.7pt;height:147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ان النبي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) مشهوراً في أهله وقبيلته بصله رحمه قبل الإسلا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فقط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cc0066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75610</wp:posOffset>
                </wp:positionH>
                <wp:positionV relativeFrom="paragraph">
                  <wp:posOffset>185420</wp:posOffset>
                </wp:positionV>
                <wp:extent cx="2663825" cy="1876425"/>
                <wp:effectExtent l="26035" t="19685" r="25400" b="2260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876320"/>
                        </a:xfrm>
                        <a:prstGeom prst="flowChartManualOperation">
                          <a:avLst/>
                        </a:prstGeom>
                        <a:noFill/>
                        <a:ln w="3816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ان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) يثني على قرابت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بالش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الذي يعلمه فيه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4.6pt;width:209.7pt;height:147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ان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) يثني على قرابت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بالش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الذي يعلمه فيهم.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cc0066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59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 فضائل صلة الرحم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40"/>
          <w:szCs w:val="40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كملي الحديث الشريف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88290</wp:posOffset>
                </wp:positionH>
                <wp:positionV relativeFrom="paragraph">
                  <wp:posOffset>125095</wp:posOffset>
                </wp:positionV>
                <wp:extent cx="6122670" cy="1929765"/>
                <wp:effectExtent l="0" t="0" r="0" b="641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929600"/>
                          <a:chOff x="0" y="0"/>
                          <a:chExt cx="6122520" cy="1929600"/>
                        </a:xfrm>
                      </wpg:grpSpPr>
                      <wpg:grpSp>
                        <wpg:cNvGrpSpPr/>
                        <wpg:grpSpPr>
                          <a:xfrm>
                            <a:off x="2044080" y="0"/>
                            <a:ext cx="4078440" cy="1929600"/>
                          </a:xfrm>
                        </wpg:grpSpPr>
                        <pic:pic xmlns:pic="http://schemas.openxmlformats.org/drawingml/2006/picture">
                          <pic:nvPicPr>
                            <pic:cNvPr id="20" name="0027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4078440" cy="19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720" y="128160"/>
                              <a:ext cx="3699360" cy="167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ن أبي أيوب الأنصاري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رضي الله عنه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 أن رجلاً قال: للنبي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Arial Unicode MS;Arial" w:hAnsi="Arial Unicode MS;Arial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) أخبرن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يدخلني الجنة. فقال النبي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Arial Unicode MS;Arial" w:hAnsi="Arial Unicode MS;Arial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): (تَعْبُدُ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وَلَا تُشْرِكُ بِهِ شَيْئًا وَ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الصَّلَاةَ وَ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الزَّكَاةَ وَ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الرَّحِمَ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4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9.85pt;width:482.1pt;height:151.95pt" coordorigin="-454,197" coordsize="9642,3039">
                <v:group id="shape_0" style="position:absolute;left:2765;top:197;width:6423;height:3039">
                  <v:shape id="shape_0" ID="0027" stroked="f" o:allowincell="f" style="position:absolute;left:2765;top:197;width:6422;height:3038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4;top:399;width:5825;height:2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ن أبي أيوب الأنصاري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رضي الله عنه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 أن رجلاً قال: للنبي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Arial Unicode MS;Arial" w:hAnsi="Arial Unicode MS;Arial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) أخبرن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يدخلني الجنة. فقال النبي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Arial Unicode MS;Arial" w:hAnsi="Arial Unicode MS;Arial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): (تَعْبُدُ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وَلَا تُشْرِكُ بِهِ شَيْئًا وَ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الصَّلَاةَ وَ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الزَّكَاةَ وَ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الرَّحِمَ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54;top:33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514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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وني الإجابة الصحيحة من بين البدائل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31800</wp:posOffset>
                </wp:positionH>
                <wp:positionV relativeFrom="paragraph">
                  <wp:posOffset>125730</wp:posOffset>
                </wp:positionV>
                <wp:extent cx="6179820" cy="2994660"/>
                <wp:effectExtent l="0" t="16510" r="16510" b="508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994840"/>
                          <a:chOff x="0" y="0"/>
                          <a:chExt cx="6179760" cy="2994840"/>
                        </a:xfrm>
                      </wpg:grpSpPr>
                      <wpg:grpSp>
                        <wpg:cNvGrpSpPr/>
                        <wpg:grpSpPr>
                          <a:xfrm>
                            <a:off x="1803960" y="0"/>
                            <a:ext cx="4375800" cy="29948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4356000" cy="684000"/>
                            </a:xfrm>
                            <a:prstGeom prst="downArrowCallout">
                              <a:avLst>
                                <a:gd name="adj1" fmla="val 159225"/>
                                <a:gd name="adj2" fmla="val 159211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31680">
                              <a:solidFill>
                                <a:srgbClr val="00206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auto"/>
                                    <w:lang w:val="en-US" w:bidi="ar-EG"/>
                                  </w:rPr>
                                  <w:t>نسب أبي أيوب الأنصاري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eastAsia="Times New Roman" w:cs="Arial" w:ascii="AGA Arabesque;Symbol" w:hAnsi="AGA Arabesque;Symbol"/>
                                    <w:color w:val="auto"/>
                                    <w:lang w:val="en-US" w:bidi="ar-EG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)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بن زيد الأنصار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9800" y="711360"/>
                              <a:ext cx="1260000" cy="612000"/>
                            </a:xfrm>
                            <a:prstGeom prst="flowChartMultidocument">
                              <a:avLst/>
                            </a:prstGeom>
                            <a:noFill/>
                            <a:ln w="316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FF0000"/>
                                    <w:lang w:val="en-US" w:bidi="ar-EG"/>
                                  </w:rPr>
                                  <w:t>عبد الل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711360"/>
                              <a:ext cx="1260000" cy="612000"/>
                            </a:xfrm>
                            <a:prstGeom prst="flowChartMultidocument">
                              <a:avLst/>
                            </a:prstGeom>
                            <a:noFill/>
                            <a:ln w="316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FF0000"/>
                                    <w:lang w:val="en-US" w:bidi="ar-EG"/>
                                  </w:rPr>
                                  <w:t>خال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71480"/>
                              <a:ext cx="4356000" cy="684000"/>
                            </a:xfrm>
                            <a:prstGeom prst="downArrowCallout">
                              <a:avLst>
                                <a:gd name="adj1" fmla="val 159225"/>
                                <a:gd name="adj2" fmla="val 159211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31680">
                              <a:solidFill>
                                <a:srgbClr val="00206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auto"/>
                                    <w:lang w:val="en-US" w:bidi="ar-EG"/>
                                  </w:rPr>
                                  <w:t>تُوفيَ أبو زيد الأنصاري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eastAsia="Times New Roman" w:cs="Arial" w:ascii="AGA Arabesque;Symbol" w:hAnsi="AGA Arabesque;Symbol"/>
                                    <w:color w:val="auto"/>
                                    <w:lang w:val="en-US" w:bidi="ar-EG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) في غزو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0360" y="2382480"/>
                              <a:ext cx="1260000" cy="612000"/>
                            </a:xfrm>
                            <a:prstGeom prst="flowChartMultidocument">
                              <a:avLst/>
                            </a:prstGeom>
                            <a:noFill/>
                            <a:ln w="316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FF0000"/>
                                    <w:lang w:val="en-US" w:bidi="ar-EG"/>
                                  </w:rPr>
                                  <w:t>القسطنطين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2382480"/>
                              <a:ext cx="1260000" cy="612000"/>
                            </a:xfrm>
                            <a:prstGeom prst="flowChartMultidocument">
                              <a:avLst/>
                            </a:prstGeom>
                            <a:noFill/>
                            <a:ln w="316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FF0000"/>
                                    <w:lang w:val="en-US" w:bidi="ar-EG"/>
                                  </w:rPr>
                                  <w:t>أُحُد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35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9.9pt;width:486.65pt;height:235.8pt" coordorigin="-680,198" coordsize="9733,4716">
                <v:group id="shape_0" style="position:absolute;left:2161;top:198;width:6892;height:4716">
                  <v:shape id="shape_0" stroked="t" o:allowincell="f" style="position:absolute;left:2192;top:198;width:6859;height:1076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auto"/>
                              <w:lang w:val="en-US" w:bidi="ar-EG"/>
                            </w:rPr>
                            <w:t>نسب أبي أيوب الأنصاري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eastAsia="Times New Roman" w:cs="Arial" w:ascii="AGA Arabesque;Symbol" w:hAnsi="AGA Arabesque;Symbol"/>
                              <w:color w:val="auto"/>
                              <w:lang w:val="en-US" w:bidi="ar-EG"/>
                            </w:rPr>
                            <w:t>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)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بن زيد الأنصاري.</w:t>
                          </w:r>
                        </w:p>
                      </w:txbxContent>
                    </v:textbox>
                    <v:fill o:detectmouseclick="t" on="false"/>
                    <v:stroke color="#002060" weight="31680" dashstyle="longdash" joinstyle="miter" endcap="flat"/>
                    <w10:wrap type="none"/>
                  </v:shape>
                  <v:shape id="shape_0" stroked="t" o:allowincell="f" style="position:absolute;left:6586;top:1318;width:1983;height:963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FF0000"/>
                              <w:lang w:val="en-US" w:bidi="ar-EG"/>
                            </w:rPr>
                            <w:t>عبد الله</w:t>
                          </w:r>
                        </w:p>
                      </w:txbxContent>
                    </v:textbox>
                    <v:fill o:detectmouseclick="t" on="false"/>
                    <v:stroke color="#002060" weight="31680" joinstyle="miter" endcap="flat"/>
                    <w10:wrap type="none"/>
                  </v:shape>
                  <v:shape id="shape_0" stroked="t" o:allowincell="f" style="position:absolute;left:2496;top:1318;width:1983;height:963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FF0000"/>
                              <w:lang w:val="en-US" w:bidi="ar-EG"/>
                            </w:rPr>
                            <w:t>خالد</w:t>
                          </w:r>
                        </w:p>
                      </w:txbxContent>
                    </v:textbox>
                    <v:fill o:detectmouseclick="t" on="false"/>
                    <v:stroke color="#002060" weight="31680" joinstyle="miter" endcap="flat"/>
                    <w10:wrap type="none"/>
                  </v:shape>
                  <v:shape id="shape_0" stroked="t" o:allowincell="f" style="position:absolute;left:2161;top:2830;width:6859;height:1076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auto"/>
                              <w:lang w:val="en-US" w:bidi="ar-EG"/>
                            </w:rPr>
                            <w:t>تُوفيَ أبو زيد الأنصاري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eastAsia="Times New Roman" w:cs="Arial" w:ascii="AGA Arabesque;Symbol" w:hAnsi="AGA Arabesque;Symbol"/>
                              <w:color w:val="auto"/>
                              <w:lang w:val="en-US" w:bidi="ar-EG"/>
                            </w:rPr>
                            <w:t>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) في غزو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002060" weight="31680" dashstyle="longdash" joinstyle="miter" endcap="flat"/>
                    <w10:wrap type="none"/>
                  </v:shape>
                  <v:shape id="shape_0" stroked="t" o:allowincell="f" style="position:absolute;left:6555;top:3950;width:1983;height:963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FF0000"/>
                              <w:lang w:val="en-US" w:bidi="ar-EG"/>
                            </w:rPr>
                            <w:t>القسطنطينية</w:t>
                          </w:r>
                        </w:p>
                      </w:txbxContent>
                    </v:textbox>
                    <v:fill o:detectmouseclick="t" on="false"/>
                    <v:stroke color="#002060" weight="31680" joinstyle="miter" endcap="flat"/>
                    <w10:wrap type="none"/>
                  </v:shape>
                  <v:shape id="shape_0" stroked="t" o:allowincell="f" style="position:absolute;left:2465;top:3950;width:1983;height:963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FF0000"/>
                              <w:lang w:val="en-US" w:bidi="ar-EG"/>
                            </w:rPr>
                            <w:t>أُحُدْ</w:t>
                          </w:r>
                        </w:p>
                      </w:txbxContent>
                    </v:textbox>
                    <v:fill o:detectmouseclick="t" on="false"/>
                    <v:stroke color="#002060" weight="31680" joinstyle="miter" endcap="flat"/>
                    <w10:wrap type="none"/>
                  </v:shape>
                </v:group>
                <v:shape id="shape_0" stroked="f" o:allowincell="f" style="position:absolute;left:-680;top:975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403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واضعه و بشاشته صلى الله عليه وسلم مع  جلسائه</w:t>
      </w:r>
    </w:p>
    <w:p>
      <w:pPr>
        <w:pStyle w:val="Normal"/>
        <w:tabs>
          <w:tab w:val="clear" w:pos="720"/>
          <w:tab w:val="left" w:pos="7403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CC0066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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  <w:color w:val="CC0066"/>
          <w:sz w:val="32"/>
          <w:szCs w:val="32"/>
          <w:lang w:bidi="ar-EG"/>
        </w:rPr>
      </w:pPr>
      <w:r>
        <w:rPr>
          <w:rFonts w:cs="Arial" w:ascii="Arial" w:hAnsi="Arial"/>
          <w:color w:val="CC0066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315595</wp:posOffset>
                </wp:positionH>
                <wp:positionV relativeFrom="paragraph">
                  <wp:posOffset>133985</wp:posOffset>
                </wp:positionV>
                <wp:extent cx="3888105" cy="11518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152000"/>
                          <a:chOff x="0" y="0"/>
                          <a:chExt cx="3888000" cy="1152000"/>
                        </a:xfrm>
                      </wpg:grpSpPr>
                      <pic:pic xmlns:pic="http://schemas.openxmlformats.org/drawingml/2006/picture">
                        <pic:nvPicPr>
                          <pic:cNvPr id="21" name="00122" descr=""/>
                          <pic:cNvPicPr/>
                        </pic:nvPicPr>
                        <pic:blipFill>
                          <a:blip r:embed="rId222"/>
                          <a:srcRect l="5724" t="5903" r="7006" b="7014"/>
                          <a:stretch/>
                        </pic:blipFill>
                        <pic:spPr>
                          <a:xfrm>
                            <a:off x="0" y="0"/>
                            <a:ext cx="38880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284400"/>
                            <a:ext cx="32176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صفات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: التواضع في مأكله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ومركبه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10.55pt;width:306.15pt;height:90.7pt" coordorigin="-497,211" coordsize="6123,1814">
                <v:shape id="shape_0" ID="00122" stroked="f" o:allowincell="f" style="position:absolute;left:-497;top:211;width:6122;height:1813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54;top:659;width:5066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صفات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: التواضع في مأكله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ومركبه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315595</wp:posOffset>
                </wp:positionH>
                <wp:positionV relativeFrom="paragraph">
                  <wp:posOffset>19050</wp:posOffset>
                </wp:positionV>
                <wp:extent cx="3888105" cy="11518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152000"/>
                          <a:chOff x="0" y="0"/>
                          <a:chExt cx="3888000" cy="1152000"/>
                        </a:xfrm>
                      </wpg:grpSpPr>
                      <pic:pic xmlns:pic="http://schemas.openxmlformats.org/drawingml/2006/picture">
                        <pic:nvPicPr>
                          <pic:cNvPr id="22" name="00122" descr=""/>
                          <pic:cNvPicPr/>
                        </pic:nvPicPr>
                        <pic:blipFill>
                          <a:blip r:embed="rId224"/>
                          <a:srcRect l="5724" t="5903" r="7006" b="7014"/>
                          <a:stretch/>
                        </pic:blipFill>
                        <pic:spPr>
                          <a:xfrm>
                            <a:off x="0" y="0"/>
                            <a:ext cx="38880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277560"/>
                            <a:ext cx="32227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1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تواضع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أن يقو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له إذا دخل المجل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1.5pt;width:306.15pt;height:90.7pt" coordorigin="-497,30" coordsize="6123,1814">
                <v:shape id="shape_0" ID="00122" stroked="f" o:allowincell="f" style="position:absolute;left:-497;top:30;width:6122;height:181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54;top:467;width:507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1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تواضع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أن يقو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له إذا دخل المجل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15595</wp:posOffset>
                </wp:positionH>
                <wp:positionV relativeFrom="paragraph">
                  <wp:posOffset>146685</wp:posOffset>
                </wp:positionV>
                <wp:extent cx="3888105" cy="11518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152000"/>
                          <a:chOff x="0" y="0"/>
                          <a:chExt cx="3888000" cy="1152000"/>
                        </a:xfrm>
                      </wpg:grpSpPr>
                      <pic:pic xmlns:pic="http://schemas.openxmlformats.org/drawingml/2006/picture">
                        <pic:nvPicPr>
                          <pic:cNvPr id="23" name="00122" descr=""/>
                          <pic:cNvPicPr/>
                        </pic:nvPicPr>
                        <pic:blipFill>
                          <a:blip r:embed="rId226"/>
                          <a:srcRect l="5724" t="5903" r="7006" b="7014"/>
                          <a:stretch/>
                        </pic:blipFill>
                        <pic:spPr>
                          <a:xfrm>
                            <a:off x="0" y="0"/>
                            <a:ext cx="38880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259200"/>
                            <a:ext cx="32227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97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كثي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مشرق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مع جلسائ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11.55pt;width:306.15pt;height:90.7pt" coordorigin="-497,231" coordsize="6123,1814">
                <v:shape id="shape_0" ID="00122" stroked="f" o:allowincell="f" style="position:absolute;left:-497;top:231;width:6122;height:1813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55;top:639;width:5074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97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كثي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مشرق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مع جلسائ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شكل التال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519430</wp:posOffset>
                </wp:positionH>
                <wp:positionV relativeFrom="paragraph">
                  <wp:posOffset>152400</wp:posOffset>
                </wp:positionV>
                <wp:extent cx="6307455" cy="1947545"/>
                <wp:effectExtent l="0" t="0" r="32385" b="323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1947600"/>
                          <a:chOff x="0" y="0"/>
                          <a:chExt cx="6307560" cy="1947600"/>
                        </a:xfrm>
                      </wpg:grpSpPr>
                      <wpg:grpSp>
                        <wpg:cNvGrpSpPr/>
                        <wpg:grpSpPr>
                          <a:xfrm>
                            <a:off x="1386360" y="36360"/>
                            <a:ext cx="4921200" cy="19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0" cy="52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3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ن صفات النبي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Arial Unicode MS;Arial" w:hAnsi="Arial Unicode MS;Arial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) في مجلسه: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-1576800" y="551160"/>
                              <a:ext cx="486360" cy="43020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3036240" y="635400"/>
                              <a:ext cx="486360" cy="26208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4604760" y="652680"/>
                              <a:ext cx="486360" cy="22752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45200" y="1008360"/>
                              <a:ext cx="1475640" cy="90288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2200" y="1008360"/>
                              <a:ext cx="1514520" cy="90288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400" y="1008360"/>
                              <a:ext cx="1458000" cy="90288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pt;margin-top:12pt;width:496.65pt;height:153.35pt" coordorigin="-818,240" coordsize="9933,3067">
                <v:group id="shape_0" style="position:absolute;left:1365;top:297;width:7750;height:3010">
                  <v:roundrect id="shape_0" stroked="t" o:allowincell="f" style="position:absolute;left:1365;top:297;width:7749;height:8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ن صفات النبي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Arial Unicode MS;Arial" w:hAnsi="Arial Unicode MS;Arial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) في مجلسه: </w:t>
                          </w:r>
                        </w:p>
                      </w:txbxContent>
                    </v:textbox>
                    <v:fill o:detectmouseclick="t" on="false"/>
                    <v:stroke color="#ff6600" weight="63360" joinstyle="miter" endcap="flat"/>
                    <w10:wrap type="none"/>
                  </v:roundrect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1074;top:1121;width:676;height:765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240;top:1121;width:412;height:765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683;top:1121;width:357;height:765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6791;top:1885;width:2323;height:1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</w:txbxContent>
                    </v:textbox>
                    <v:fill o:detectmouseclick="t" on="false"/>
                    <v:stroke color="#7030a0" weight="63360" joinstyle="miter" endcap="flat"/>
                    <w10:wrap type="none"/>
                  </v:oval>
                  <v:oval id="shape_0" stroked="t" o:allowincell="f" style="position:absolute;left:4282;top:1885;width:2384;height:1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030a0" weight="63360" joinstyle="miter" endcap="flat"/>
                    <w10:wrap type="none"/>
                  </v:oval>
                  <v:oval id="shape_0" stroked="t" o:allowincell="f" style="position:absolute;left:1870;top:1885;width:2295;height:1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030a0" weight="63360" joinstyle="miter" endcap="flat"/>
                    <w10:wrap type="none"/>
                  </v:oval>
                </v:group>
                <v:shape id="shape_0" stroked="f" o:allowincell="f" style="position:absolute;left:-818;top:240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ابع تواضعه و بشاشته صلى الله عليه وسلم مع  جلسائه</w: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CC0066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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  <w:color w:val="CC0066"/>
          <w:sz w:val="32"/>
          <w:szCs w:val="32"/>
          <w:lang w:bidi="ar-EG"/>
        </w:rPr>
      </w:pPr>
      <w:r>
        <w:rPr>
          <w:rFonts w:cs="Arial" w:ascii="Arial" w:hAnsi="Arial"/>
          <w:color w:val="CC0066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 xml:space="preserve">من صفات النبي </w:t>
      </w:r>
      <w:r>
        <w:rPr>
          <w:b/>
          <w:bCs/>
          <w:color w:val="4F6228"/>
          <w:sz w:val="36"/>
          <w:szCs w:val="36"/>
          <w:rtl w:val="true"/>
          <w:lang w:bidi="ar-EG"/>
        </w:rPr>
        <w:t>(</w:t>
      </w:r>
      <w:r>
        <w:rPr>
          <w:rFonts w:ascii="Arial Unicode MS;Arial" w:hAnsi="Arial Unicode MS;Arial" w:cs="Arial Unicode MS;Arial"/>
          <w:b/>
          <w:b/>
          <w:bCs/>
          <w:color w:val="4F6228"/>
          <w:sz w:val="32"/>
          <w:sz w:val="32"/>
          <w:szCs w:val="32"/>
          <w:rtl w:val="true"/>
          <w:lang w:bidi="ar-EG"/>
        </w:rPr>
        <w:t>ﷺ</w:t>
      </w:r>
      <w:r>
        <w:rPr>
          <w:b/>
          <w:bCs/>
          <w:color w:val="4F6228"/>
          <w:sz w:val="36"/>
          <w:szCs w:val="36"/>
          <w:rtl w:val="true"/>
          <w:lang w:bidi="ar-EG"/>
        </w:rPr>
        <w:t xml:space="preserve">): </w:t>
      </w: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 xml:space="preserve">البشاشة  مع </w:t>
      </w:r>
      <w:r>
        <w:rPr>
          <w:b/>
          <w:bCs/>
          <w:color w:val="4F6228"/>
          <w:sz w:val="36"/>
          <w:szCs w:val="36"/>
          <w:rtl w:val="true"/>
          <w:lang w:bidi="ar-EG"/>
        </w:rPr>
        <w:t>..............</w:t>
      </w:r>
    </w:p>
    <w:p>
      <w:pPr>
        <w:pStyle w:val="Normal"/>
        <w:ind w:left="0" w:right="0" w:hanging="0"/>
        <w:rPr>
          <w:b/>
          <w:b/>
          <w:bCs/>
          <w:color w:val="4F6228"/>
          <w:sz w:val="36"/>
          <w:szCs w:val="36"/>
          <w:lang w:bidi="ar-EG"/>
        </w:rPr>
      </w:pPr>
      <w:r>
        <w:rPr>
          <w:b/>
          <w:bCs/>
          <w:color w:val="4F6228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b/>
          <w:b/>
          <w:bCs/>
          <w:color w:val="4F6228"/>
          <w:sz w:val="36"/>
          <w:szCs w:val="36"/>
          <w:lang w:bidi="ar-EG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 xml:space="preserve">من أمثلة بشاشة الرسول صلى الله عليه وسلم فى مجلسه </w:t>
      </w:r>
      <w:r>
        <w:rPr>
          <w:b/>
          <w:bCs/>
          <w:color w:val="4F6228"/>
          <w:sz w:val="36"/>
          <w:szCs w:val="36"/>
          <w:rtl w:val="true"/>
          <w:lang w:bidi="ar-EG"/>
        </w:rPr>
        <w:t>.........</w:t>
      </w:r>
    </w:p>
    <w:p>
      <w:pPr>
        <w:pStyle w:val="Normal"/>
        <w:ind w:left="0" w:right="0" w:hanging="0"/>
        <w:rPr>
          <w:b/>
          <w:b/>
          <w:bCs/>
          <w:color w:val="4F6228"/>
          <w:sz w:val="36"/>
          <w:szCs w:val="36"/>
          <w:lang w:bidi="ar-EG"/>
        </w:rPr>
      </w:pPr>
      <w:r>
        <w:rPr>
          <w:b/>
          <w:bCs/>
          <w:color w:val="4F6228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4F6228"/>
          <w:sz w:val="32"/>
          <w:szCs w:val="32"/>
          <w:lang w:bidi="ar-EG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 xml:space="preserve">كان </w:t>
      </w:r>
      <w:r>
        <w:rPr>
          <w:b/>
          <w:bCs/>
          <w:color w:val="4F6228"/>
          <w:sz w:val="36"/>
          <w:szCs w:val="36"/>
          <w:rtl w:val="true"/>
          <w:lang w:bidi="ar-EG"/>
        </w:rPr>
        <w:t>(</w:t>
      </w:r>
      <w:r>
        <w:rPr>
          <w:rFonts w:ascii="Arial Unicode MS;Arial" w:hAnsi="Arial Unicode MS;Arial" w:cs="Arial Unicode MS;Arial"/>
          <w:b/>
          <w:b/>
          <w:bCs/>
          <w:color w:val="4F6228"/>
          <w:sz w:val="32"/>
          <w:sz w:val="32"/>
          <w:szCs w:val="32"/>
          <w:rtl w:val="true"/>
          <w:lang w:bidi="ar-EG"/>
        </w:rPr>
        <w:t>ﷺ</w:t>
      </w:r>
      <w:r>
        <w:rPr>
          <w:b/>
          <w:bCs/>
          <w:color w:val="4F6228"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 xml:space="preserve">كثير </w:t>
      </w:r>
      <w:r>
        <w:rPr>
          <w:b/>
          <w:bCs/>
          <w:color w:val="4F6228"/>
          <w:rtl w:val="true"/>
          <w:lang w:bidi="ar-EG"/>
        </w:rPr>
        <w:t>......................</w:t>
      </w:r>
      <w:r>
        <w:rPr>
          <w:b/>
          <w:bCs/>
          <w:color w:val="4F6228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 xml:space="preserve">مشرق </w:t>
      </w:r>
      <w:r>
        <w:rPr>
          <w:b/>
          <w:bCs/>
          <w:color w:val="4F6228"/>
          <w:rtl w:val="true"/>
          <w:lang w:bidi="ar-EG"/>
        </w:rPr>
        <w:t xml:space="preserve">......................... </w:t>
      </w: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>مع جلسائه</w:t>
      </w:r>
      <w:r>
        <w:rPr>
          <w:b/>
          <w:bCs/>
          <w:color w:val="4F6228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Arial" w:hAnsi="Arial" w:cs="Arial"/>
          <w:color w:val="4F6228"/>
          <w:sz w:val="32"/>
          <w:szCs w:val="32"/>
          <w:lang w:bidi="ar-EG"/>
        </w:rPr>
      </w:pPr>
      <w:r>
        <w:rPr>
          <w:rFonts w:cs="Arial" w:ascii="Arial" w:hAnsi="Arial"/>
          <w:color w:val="4F6228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شكل التال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19430</wp:posOffset>
                </wp:positionH>
                <wp:positionV relativeFrom="paragraph">
                  <wp:posOffset>152400</wp:posOffset>
                </wp:positionV>
                <wp:extent cx="6307455" cy="1948180"/>
                <wp:effectExtent l="5080" t="5080" r="3238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1948320"/>
                          <a:chOff x="0" y="0"/>
                          <a:chExt cx="6307560" cy="1948320"/>
                        </a:xfrm>
                      </wpg:grpSpPr>
                      <wpg:grpSp>
                        <wpg:cNvGrpSpPr/>
                        <wpg:grpSpPr>
                          <a:xfrm>
                            <a:off x="1386360" y="36720"/>
                            <a:ext cx="4921200" cy="19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0" cy="52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ن أمثلة بشاشتة صلى الله عليه وسل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-1576440" y="551160"/>
                              <a:ext cx="486000" cy="43020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3035880" y="635400"/>
                              <a:ext cx="486000" cy="26208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4604400" y="652680"/>
                              <a:ext cx="486000" cy="22752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45200" y="1008360"/>
                              <a:ext cx="1475640" cy="90288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2200" y="1008360"/>
                              <a:ext cx="1514520" cy="90288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400" y="1008360"/>
                              <a:ext cx="1458000" cy="90288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17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pt;margin-top:12pt;width:496.65pt;height:153.35pt" coordorigin="-818,240" coordsize="9933,3067">
                <v:group id="shape_0" style="position:absolute;left:1365;top:298;width:7750;height:3010">
                  <v:roundrect id="shape_0" stroked="t" o:allowincell="f" style="position:absolute;left:1365;top:298;width:7749;height:8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ن أمثلة بشاشتة صلى الله عليه وسلم </w:t>
                          </w:r>
                        </w:p>
                      </w:txbxContent>
                    </v:textbox>
                    <v:fill o:detectmouseclick="t" on="false"/>
                    <v:stroke color="#00b050" weight="63360" joinstyle="miter" endcap="flat"/>
                    <w10:wrap type="none"/>
                  </v:roundrect>
                  <v:shape id="shape_0" stroked="t" o:allowincell="f" style="position:absolute;left:-1074;top:1122;width:676;height:764;flip:x;rotation:90" type="_x0000_t34">
                    <v:stroke color="#00b05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240;top:1122;width:412;height:764;flip:x;rotation:90" type="_x0000_t34">
                    <v:stroke color="#00b05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683;top:1122;width:357;height:764;flip:x;rotation:90" type="_x0000_t34">
                    <v:stroke color="#00b050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6791;top:1886;width:2323;height:1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</w:txbxContent>
                    </v:textbox>
                    <v:fill o:detectmouseclick="t" on="false"/>
                    <v:stroke color="#00b050" weight="63360" joinstyle="miter" endcap="flat"/>
                    <w10:wrap type="none"/>
                  </v:oval>
                  <v:oval id="shape_0" stroked="t" o:allowincell="f" style="position:absolute;left:4282;top:1886;width:2384;height:1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63360" joinstyle="miter" endcap="flat"/>
                    <w10:wrap type="none"/>
                  </v:oval>
                  <v:oval id="shape_0" stroked="t" o:allowincell="f" style="position:absolute;left:1870;top:1886;width:2295;height:1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63360" joinstyle="miter" endcap="flat"/>
                    <w10:wrap type="none"/>
                  </v:oval>
                </v:group>
                <v:shape id="shape_0" stroked="t" o:allowincell="f" style="position:absolute;left:-818;top:240;width:411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آداب المجل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278" w:leader="none"/>
        </w:tabs>
        <w:ind w:left="0" w:right="0" w:hanging="0"/>
        <w:rPr>
          <w:rFonts w:ascii="Arial" w:hAnsi="Arial" w:cs="Arial"/>
          <w:color w:val="009900"/>
          <w:sz w:val="32"/>
          <w:szCs w:val="32"/>
          <w:lang w:bidi="ar-EG"/>
        </w:rPr>
      </w:pPr>
      <w:r>
        <w:rPr>
          <w:rFonts w:cs="Arial" w:ascii="Arial" w:hAnsi="Arial"/>
          <w:color w:val="009900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0099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0099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0066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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أجيبي بـ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عم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ا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ind w:left="0" w:right="0" w:hanging="0"/>
        <w:rPr>
          <w:rFonts w:ascii="Arial" w:hAnsi="Arial" w:cs="Arial"/>
          <w:color w:val="009900"/>
          <w:sz w:val="32"/>
          <w:szCs w:val="32"/>
          <w:lang w:bidi="ar-EG"/>
        </w:rPr>
      </w:pPr>
      <w:r>
        <w:rPr>
          <w:rFonts w:cs="Arial" w:ascii="Arial" w:hAnsi="Arial"/>
          <w:color w:val="0099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009900"/>
          <w:sz w:val="32"/>
          <w:szCs w:val="32"/>
          <w:lang w:bidi="ar-EG"/>
        </w:rPr>
      </w:pPr>
      <w:r>
        <w:rPr>
          <w:rFonts w:cs="Arial" w:ascii="Arial" w:hAnsi="Arial"/>
          <w:color w:val="0099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77800</wp:posOffset>
                </wp:positionH>
                <wp:positionV relativeFrom="paragraph">
                  <wp:posOffset>27940</wp:posOffset>
                </wp:positionV>
                <wp:extent cx="5161915" cy="2117725"/>
                <wp:effectExtent l="0" t="0" r="0" b="2825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117880"/>
                          <a:chOff x="0" y="0"/>
                          <a:chExt cx="5162040" cy="2117880"/>
                        </a:xfrm>
                      </wpg:grpSpPr>
                      <pic:pic xmlns:pic="http://schemas.openxmlformats.org/drawingml/2006/picture">
                        <pic:nvPicPr>
                          <pic:cNvPr id="24" name="0040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162040" cy="21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40400"/>
                            <a:ext cx="4771440" cy="18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جوز لرجل أن يقيم الرجل من مجلسه بدعوى أنه اعتاد الجلوس فيه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آداب المجلس أن يجلس الرجل حيث انتهى به المجلس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7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     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ناس في المباح كلهم سواء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2.2pt;width:406.45pt;height:166.75pt" coordorigin="-280,44" coordsize="8129,3335">
                <v:shape id="shape_0" ID="0040" stroked="f" o:allowincell="f" style="position:absolute;left:-280;top:44;width:8128;height:3334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41;top:265;width:7513;height:2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جوز لرجل أن يقيم الرجل من مجلسه بدعوى أنه اعتاد الجلوس فيه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آداب المجلس أن يجلس الرجل حيث انتهى به المجلس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57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      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ناس في المباح كلهم سواء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C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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ححي ما تحته خط فيما يل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19100</wp:posOffset>
                </wp:positionH>
                <wp:positionV relativeFrom="paragraph">
                  <wp:posOffset>22225</wp:posOffset>
                </wp:positionV>
                <wp:extent cx="6145530" cy="1765300"/>
                <wp:effectExtent l="0" t="0" r="0" b="2133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1765440"/>
                          <a:chOff x="0" y="0"/>
                          <a:chExt cx="6145560" cy="1765440"/>
                        </a:xfrm>
                      </wpg:grpSpPr>
                      <wpg:grpSp>
                        <wpg:cNvGrpSpPr/>
                        <wpg:grpSpPr>
                          <a:xfrm>
                            <a:off x="3301200" y="0"/>
                            <a:ext cx="2844000" cy="1765440"/>
                          </a:xfrm>
                        </wpg:grpSpPr>
                        <pic:pic xmlns:pic="http://schemas.openxmlformats.org/drawingml/2006/picture">
                          <pic:nvPicPr>
                            <pic:cNvPr id="25" name="0039" descr=""/>
                            <pic:cNvPicPr/>
                          </pic:nvPicPr>
                          <pic:blipFill>
                            <a:blip r:embed="rId230"/>
                            <a:srcRect l="0" t="2905" r="0" b="2885"/>
                            <a:stretch/>
                          </pic:blipFill>
                          <pic:spPr>
                            <a:xfrm>
                              <a:off x="0" y="0"/>
                              <a:ext cx="2844000" cy="17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960" y="43920"/>
                              <a:ext cx="2158200" cy="1588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C0066"/>
                                    <w:lang w:val="en-US" w:bidi="ar-EG"/>
                                  </w:rPr>
                                  <w:t>من فضائل عبد الله بن عمر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C0066"/>
                                    <w:lang w:val="en-US" w:bidi="ar-EG"/>
                                  </w:rPr>
                                  <w:t>رضي الله عنه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CC0066"/>
                                    <w:lang w:val="en-US" w:bidi="ar-EG"/>
                                  </w:rPr>
                                  <w:t>): قوله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Arial Unicode MS;Arial" w:hAnsi="Arial Unicode MS;Arial" w:cs="Arial Unicode MS;Arial"/>
                                    <w:color w:val="CC0066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CC0066"/>
                                    <w:lang w:val="en-US" w:bidi="ar-EG"/>
                                  </w:rPr>
                                  <w:t xml:space="preserve">) (إن عبد الله رجلاً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u w:val="single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بخيلاً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CC0066"/>
                                    <w:lang w:val="en-US" w:bidi="ar-EG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4000" cy="1765440"/>
                          </a:xfrm>
                        </wpg:grpSpPr>
                        <pic:pic xmlns:pic="http://schemas.openxmlformats.org/drawingml/2006/picture">
                          <pic:nvPicPr>
                            <pic:cNvPr id="26" name="0039" descr=""/>
                            <pic:cNvPicPr/>
                          </pic:nvPicPr>
                          <pic:blipFill>
                            <a:blip r:embed="rId231"/>
                            <a:srcRect l="0" t="2905" r="0" b="2885"/>
                            <a:stretch/>
                          </pic:blipFill>
                          <pic:spPr>
                            <a:xfrm>
                              <a:off x="0" y="0"/>
                              <a:ext cx="2844000" cy="17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43920"/>
                              <a:ext cx="2158200" cy="1588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efef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C0066"/>
                                    <w:lang w:val="en-US" w:bidi="ar-EG"/>
                                  </w:rPr>
                                  <w:t>من صفات عبد الله بن عمر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C0066"/>
                                    <w:lang w:val="en-US" w:bidi="ar-EG"/>
                                  </w:rPr>
                                  <w:t>رضي الله عنه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CC0066"/>
                                    <w:lang w:val="en-US" w:bidi="ar-EG"/>
                                  </w:rPr>
                                  <w:t xml:space="preserve">) أنه كان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قليل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CC0066"/>
                                    <w:lang w:val="en-US" w:bidi="ar-EG"/>
                                  </w:rPr>
                                  <w:t xml:space="preserve"> العبادة زاهداً في الدنيا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1.75pt;width:483.9pt;height:139pt" coordorigin="-660,35" coordsize="9678,2780">
                <v:group id="shape_0" style="position:absolute;left:4539;top:35;width:4479;height:2780">
                  <v:shape id="shape_0" ID="0039" stroked="f" o:allowincell="f" style="position:absolute;left:4539;top:35;width:4478;height:2779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fillcolor="#fefefe" stroked="f" o:allowincell="f" style="position:absolute;left:5098;top:104;width:3398;height:2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CC0066"/>
                              <w:lang w:val="en-US" w:bidi="ar-EG"/>
                            </w:rPr>
                            <w:t>من فضائل عبد الله بن عمر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C0066"/>
                              <w:lang w:val="en-US" w:bidi="ar-EG"/>
                            </w:rPr>
                            <w:t>رضي الله عنه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CC0066"/>
                              <w:lang w:val="en-US" w:bidi="ar-EG"/>
                            </w:rPr>
                            <w:t>): قوله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Arial Unicode MS;Arial" w:hAnsi="Arial Unicode MS;Arial" w:cs="Arial Unicode MS;Arial"/>
                              <w:color w:val="CC0066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CC0066"/>
                              <w:lang w:val="en-US" w:bidi="ar-EG"/>
                            </w:rPr>
                            <w:t xml:space="preserve">) (إن عبد الله رجلاً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u w:val="single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بخيلاً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CC0066"/>
                              <w:lang w:val="en-US" w:bidi="ar-EG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fill o:detectmouseclick="t" color2="#ffffcc"/>
                    <v:stroke color="#3465a4" joinstyle="round" endcap="flat"/>
                    <w10:wrap type="none"/>
                  </v:shape>
                </v:group>
                <v:group id="shape_0" style="position:absolute;left:-660;top:35;width:4479;height:2780">
                  <v:shape id="shape_0" ID="0039" stroked="f" o:allowincell="f" style="position:absolute;left:-660;top:35;width:4478;height:2779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fillcolor="#fefef3" stroked="f" o:allowincell="f" style="position:absolute;left:-100;top:104;width:3398;height:2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CC0066"/>
                              <w:lang w:val="en-US" w:bidi="ar-EG"/>
                            </w:rPr>
                            <w:t>من صفات عبد الله بن عمر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C0066"/>
                              <w:lang w:val="en-US" w:bidi="ar-EG"/>
                            </w:rPr>
                            <w:t>رضي الله عنه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CC0066"/>
                              <w:lang w:val="en-US" w:bidi="ar-EG"/>
                            </w:rPr>
                            <w:t xml:space="preserve">) أنه كان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قليل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CC0066"/>
                              <w:lang w:val="en-US" w:bidi="ar-EG"/>
                            </w:rPr>
                            <w:t xml:space="preserve"> العبادة زاهداً في الدنيا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fill o:detectmouseclick="t" color2="#ffff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0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188" w:leader="none"/>
        </w:tabs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دي النبي  صلى الله عليه وسلم في تعامله مع جيرانه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7030A0"/>
          <w:sz w:val="36"/>
          <w:szCs w:val="36"/>
          <w:u w:val="double" w:color="FFC000"/>
          <w:lang w:bidi="ar-EG"/>
        </w:rPr>
      </w:pPr>
      <w:r>
        <w:rPr>
          <w:rFonts w:cs="Arial" w:ascii="Arial" w:hAnsi="Arial"/>
          <w:b/>
          <w:bCs/>
          <w:i/>
          <w:iCs/>
          <w:color w:val="7030A0"/>
          <w:sz w:val="36"/>
          <w:szCs w:val="36"/>
          <w:u w:val="double" w:color="FFC00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565150</wp:posOffset>
                </wp:positionH>
                <wp:positionV relativeFrom="paragraph">
                  <wp:posOffset>189865</wp:posOffset>
                </wp:positionV>
                <wp:extent cx="6318885" cy="2315210"/>
                <wp:effectExtent l="31750" t="31750" r="32385" b="323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2315160"/>
                          <a:chOff x="0" y="0"/>
                          <a:chExt cx="6318720" cy="2315160"/>
                        </a:xfrm>
                      </wpg:grpSpPr>
                      <wps:wsp>
                        <wps:cNvSpPr/>
                        <wps:spPr>
                          <a:xfrm>
                            <a:off x="3928680" y="0"/>
                            <a:ext cx="23900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هدي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في تعامله مع جيرانه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956960" y="387360"/>
                            <a:ext cx="6962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0" y="19080"/>
                            <a:ext cx="168912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157280" y="387360"/>
                            <a:ext cx="512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15120"/>
                            <a:ext cx="828000" cy="79200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ثا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156200" y="595800"/>
                            <a:ext cx="73008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34280" y="886680"/>
                            <a:ext cx="1800" cy="9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280" y="1219320"/>
                            <a:ext cx="12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3520"/>
                            <a:ext cx="12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240" y="1408320"/>
                            <a:ext cx="168912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14.95pt;width:497.55pt;height:182.3pt" coordorigin="-890,299" coordsize="9951,3646">
                <v:roundrect id="shape_0" stroked="t" o:allowincell="f" style="position:absolute;left:5297;top:299;width:3763;height:126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هدي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في تعامله مع جيرانه:</w:t>
                        </w:r>
                      </w:p>
                    </w:txbxContent>
                  </v:textbox>
                  <v:fill o:detectmouseclick="t" on="false"/>
                  <v:stroke color="#ffc000" weight="63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72;top:909;width:1094;height:2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1542;top:329;width:2659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on="false"/>
                  <v:stroke color="#0070c0" weight="63360" joinstyle="miter" endcap="flat"/>
                  <w10:wrap type="none"/>
                </v:roundrect>
                <v:shape id="shape_0" stroked="t" o:allowincell="f" style="position:absolute;left:-7437;top:909;width:805;height:2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-639;top:323;width:1303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63360" joinstyle="miter" endcap="flat"/>
                  <w10:wrap type="none"/>
                </v:oval>
                <v:shape id="shape_0" stroked="t" o:allowincell="f" style="position:absolute;left:-7435;top:1237;width:1149;height:9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188;top:1695;width:2;height:15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1433;top:2219;width:1983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0070c0" weight="63360" joinstyle="miter" endcap="flat"/>
                  <w10:wrap type="none"/>
                </v:roundrect>
                <v:roundrect id="shape_0" stroked="t" o:allowincell="f" style="position:absolute;left:-890;top:3265;width:1983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0070c0" weight="63360" joinstyle="miter" endcap="flat"/>
                  <w10:wrap type="none"/>
                </v:roundrect>
                <v:roundrect id="shape_0" stroked="t" o:allowincell="f" style="position:absolute;left:5876;top:2517;width:2659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on="false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1270" cy="531495"/>
                <wp:effectExtent l="41910" t="635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18.25pt;width:0.1pt;height:41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pict>
          <v:shape id="shape_0" fillcolor="#9400ed" stroked="t" o:allowincell="f" style="position:absolute;margin-left:70.1pt;margin-top:2.35pt;width:266.75pt;height:27.55pt;mso-wrap-style:none;v-text-anchor:middle" type="_x0000_t136">
            <v:path textpathok="t"/>
            <v:textpath on="t" fitshape="t" string="لوني الإجابة الصحيحة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-212090</wp:posOffset>
            </wp:positionH>
            <wp:positionV relativeFrom="paragraph">
              <wp:posOffset>12700</wp:posOffset>
            </wp:positionV>
            <wp:extent cx="4067175" cy="2912110"/>
            <wp:effectExtent l="0" t="0" r="0" b="0"/>
            <wp:wrapNone/>
            <wp:docPr id="79" name="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00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800</wp:posOffset>
                </wp:positionH>
                <wp:positionV relativeFrom="paragraph">
                  <wp:posOffset>26035</wp:posOffset>
                </wp:positionV>
                <wp:extent cx="5766435" cy="24930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2493000"/>
                          <a:chOff x="0" y="0"/>
                          <a:chExt cx="5766480" cy="2493000"/>
                        </a:xfrm>
                      </wpg:grpSpPr>
                      <wps:wsp>
                        <wps:cNvSpPr txBox="1"/>
                        <wps:spPr>
                          <a:xfrm>
                            <a:off x="0" y="278640"/>
                            <a:ext cx="184320" cy="20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6600" y="0"/>
                            <a:ext cx="3629520" cy="24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من أمثلة عيادة النبي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C0000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>) للمرض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ن زيد بن أرقم رضي الله عنه قال: (عادني رسول الله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من وجع كا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404000"/>
                            <a:ext cx="86436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بط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040" y="1404000"/>
                            <a:ext cx="86436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عي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858680"/>
                            <a:ext cx="86436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أذ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2.05pt;width:454.05pt;height:196.3pt" coordorigin="80,41" coordsize="9081,3926">
                <v:shape id="shape_0" stroked="f" o:allowincell="f" style="position:absolute;left:80;top:480;width:289;height:31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41;width:5715;height:3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من أمثلة عيادة النبي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C0000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>) للمرضى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ن زيد بن أرقم رضي الله عنه قال: (عادني رسول الله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من وجع كا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89;top:2252;width:1360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بطني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283;top:2252;width:1360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عيني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585;top:2968;width:1360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أذني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17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0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ابع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دي النبي  صلى الله عليه وسلم في تعامله مع جيران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علمت أن الرسول عليه الصلاة والسلام كان يحسن إ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....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لقي النبي صلى الله عليه وس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بعض جيرانه في مكة</w:t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36"/>
          <w:szCs w:val="36"/>
          <w:lang w:bidi="ar-EG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كان النبى صلى الله عليه وسلم يقابل الأذى 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.......</w:t>
      </w:r>
    </w:p>
    <w:p>
      <w:pPr>
        <w:pStyle w:val="Normal"/>
        <w:tabs>
          <w:tab w:val="clear" w:pos="720"/>
          <w:tab w:val="left" w:pos="1049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90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*******************************************</w:t>
      </w:r>
    </w:p>
    <w:p>
      <w:pPr>
        <w:pStyle w:val="Normal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كتبى  نموذج على صبره صلى الله عليه وسلم على أذى جيرا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...................................................................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7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0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ديه صلى الله عليه وسلم فى معاملة خدمه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iCs/>
          <w:lang w:bidi="ar-EG"/>
        </w:rPr>
      </w:pPr>
      <w:r>
        <w:rPr>
          <w:rFonts w:cs="Arial" w:ascii="Arial" w:hAnsi="Arial"/>
          <w:i/>
          <w:iCs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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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41935</wp:posOffset>
                </wp:positionH>
                <wp:positionV relativeFrom="paragraph">
                  <wp:posOffset>133350</wp:posOffset>
                </wp:positionV>
                <wp:extent cx="3168650" cy="719455"/>
                <wp:effectExtent l="0" t="0" r="0" b="825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719280"/>
                          <a:chOff x="0" y="0"/>
                          <a:chExt cx="3168720" cy="719280"/>
                        </a:xfrm>
                      </wpg:grpSpPr>
                      <pic:pic xmlns:pic="http://schemas.openxmlformats.org/drawingml/2006/picture">
                        <pic:nvPicPr>
                          <pic:cNvPr id="27" name="00164" descr=""/>
                          <pic:cNvPicPr/>
                        </pic:nvPicPr>
                        <pic:blipFill>
                          <a:blip r:embed="rId235"/>
                          <a:srcRect l="1669" t="6898" r="2298" b="5912"/>
                          <a:stretch/>
                        </pic:blipFill>
                        <pic:spPr>
                          <a:xfrm>
                            <a:off x="720" y="0"/>
                            <a:ext cx="31680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640"/>
                            <a:ext cx="302184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(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له عشرون شاباً من الأنصار يلزمونه لحوائجه فإذا أراد أمراً بعثهم في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10.5pt;width:249.5pt;height:56.65pt" coordorigin="-381,210" coordsize="4990,1133">
                <v:shape id="shape_0" ID="00164" stroked="f" o:allowincell="f" style="position:absolute;left:-380;top:210;width:4988;height:1132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-381;top:351;width:4758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(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له عشرون شاباً من الأنصار يلزمونه لحوائجه فإذا أراد أمراً بعثهم في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13405</wp:posOffset>
                </wp:positionH>
                <wp:positionV relativeFrom="paragraph">
                  <wp:posOffset>130175</wp:posOffset>
                </wp:positionV>
                <wp:extent cx="828040" cy="647700"/>
                <wp:effectExtent l="17780" t="13335" r="184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476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45.15pt;margin-top:10.25pt;width:65.15pt;height:50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41935</wp:posOffset>
                </wp:positionH>
                <wp:positionV relativeFrom="paragraph">
                  <wp:posOffset>22225</wp:posOffset>
                </wp:positionV>
                <wp:extent cx="3168015" cy="7188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718920"/>
                          <a:chOff x="0" y="0"/>
                          <a:chExt cx="3168000" cy="718920"/>
                        </a:xfrm>
                      </wpg:grpSpPr>
                      <pic:pic xmlns:pic="http://schemas.openxmlformats.org/drawingml/2006/picture">
                        <pic:nvPicPr>
                          <pic:cNvPr id="28" name="00164" descr=""/>
                          <pic:cNvPicPr/>
                        </pic:nvPicPr>
                        <pic:blipFill>
                          <a:blip r:embed="rId237"/>
                          <a:srcRect l="1669" t="6898" r="2298" b="5912"/>
                          <a:stretch/>
                        </pic:blipFill>
                        <pic:spPr>
                          <a:xfrm>
                            <a:off x="720" y="0"/>
                            <a:ext cx="316116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480"/>
                            <a:ext cx="3168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مظاهر إحسانه (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لخدمه: الإساءة إليهم بالقول والفعل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1.75pt;width:249.45pt;height:56.6pt" coordorigin="-381,35" coordsize="4989,1132">
                <v:shape id="shape_0" ID="00164" stroked="f" o:allowincell="f" style="position:absolute;left:-380;top:35;width:4977;height:1054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-381;top:116;width:498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مظاهر إحسانه (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لخدمه: الإساءة إليهم بالقول والفعل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10865</wp:posOffset>
                </wp:positionH>
                <wp:positionV relativeFrom="paragraph">
                  <wp:posOffset>43815</wp:posOffset>
                </wp:positionV>
                <wp:extent cx="828040" cy="647700"/>
                <wp:effectExtent l="17780" t="13335" r="1841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476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3.45pt;width:65.15pt;height:50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8" w:leader="none"/>
        </w:tabs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41935</wp:posOffset>
                </wp:positionH>
                <wp:positionV relativeFrom="paragraph">
                  <wp:posOffset>58420</wp:posOffset>
                </wp:positionV>
                <wp:extent cx="3168015" cy="7194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719280"/>
                          <a:chOff x="0" y="0"/>
                          <a:chExt cx="3168000" cy="719280"/>
                        </a:xfrm>
                      </wpg:grpSpPr>
                      <pic:pic xmlns:pic="http://schemas.openxmlformats.org/drawingml/2006/picture">
                        <pic:nvPicPr>
                          <pic:cNvPr id="29" name="00164" descr=""/>
                          <pic:cNvPicPr/>
                        </pic:nvPicPr>
                        <pic:blipFill>
                          <a:blip r:embed="rId239"/>
                          <a:srcRect l="1669" t="6898" r="2298" b="5912"/>
                          <a:stretch/>
                        </pic:blipFill>
                        <pic:spPr>
                          <a:xfrm>
                            <a:off x="720" y="0"/>
                            <a:ext cx="31611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320"/>
                            <a:ext cx="31680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إذا أخطأ الخادم أنصحه وأصحح خطأ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4.6pt;width:249.45pt;height:56.65pt" coordorigin="-381,92" coordsize="4989,1133">
                <v:shape id="shape_0" ID="00164" stroked="f" o:allowincell="f" style="position:absolute;left:-380;top:92;width:4977;height:1132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-381;top:184;width:4988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إذا أخطأ الخادم أنصحه وأصحح خطأ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13405</wp:posOffset>
                </wp:positionH>
                <wp:positionV relativeFrom="paragraph">
                  <wp:posOffset>49530</wp:posOffset>
                </wp:positionV>
                <wp:extent cx="828040" cy="647700"/>
                <wp:effectExtent l="17780" t="13335" r="1841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476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3.9pt;width:65.15pt;height:50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554990</wp:posOffset>
                </wp:positionH>
                <wp:positionV relativeFrom="paragraph">
                  <wp:posOffset>71755</wp:posOffset>
                </wp:positionV>
                <wp:extent cx="6116955" cy="36150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615120"/>
                          <a:chOff x="0" y="0"/>
                          <a:chExt cx="6117120" cy="3615120"/>
                        </a:xfrm>
                      </wpg:grpSpPr>
                      <pic:pic xmlns:pic="http://schemas.openxmlformats.org/drawingml/2006/picture">
                        <pic:nvPicPr>
                          <pic:cNvPr id="30" name="0134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6117120" cy="36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080" y="165600"/>
                            <a:ext cx="18680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ن عائشة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ضي الله عن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قالت: "ما ضرب رسول الله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شيئاً قط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ول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ول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إلا أن يجاهد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الله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83160"/>
                            <a:ext cx="155448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ن أبي هرير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GA Arabesque;Symbol" w:hAnsi="AGA Arabesque;Symbol" w:cs="AGA Arabesque;Symbol"/>
                                  <w:color w:val="auto"/>
                                  <w:lang w:val="en-US" w:bidi="ar-EG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عن رسول الله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GA Arabesque;Symbol" w:hAnsi="AGA Arabesque;Symbol" w:cs="AGA Arabesque;Symbol"/>
                                  <w:color w:val="auto"/>
                                  <w:lang w:val="en-US" w:bidi="ar-EG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أنه قال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(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للمملوك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وكسوته، ولا يكلف م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إلا ما يطي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14840"/>
                            <a:ext cx="13888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هدي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في تعامله مع خدمه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057400"/>
                            <a:ext cx="509580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يحس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ويعود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ولا يسيء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يوصي أصحابه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رضي الله عنه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معاملة الخدم، ويحذر م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عليهم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5.65pt;width:481.65pt;height:284.65pt" coordorigin="-874,113" coordsize="9633,5693">
                <v:shape id="shape_0" ID="0134" stroked="f" o:allowincell="f" style="position:absolute;left:-874;top:113;width:9632;height:569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2487;top:374;width:2941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ن عائشة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ضي الله عن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قالت: "ما ضرب رسول الله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شيئاً قط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ول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ول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إلا أن يجاهد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الله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244;width:2447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76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ن أبي هرير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GA Arabesque;Symbol" w:hAnsi="AGA Arabesque;Symbol" w:cs="AGA Arabesque;Symbol"/>
                            <w:color w:val="auto"/>
                            <w:lang w:val="en-US" w:bidi="ar-EG"/>
                          </w:rPr>
                          <w:t>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عن رسول الله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GA Arabesque;Symbol" w:hAnsi="AGA Arabesque;Symbol" w:cs="AGA Arabesque;Symbol"/>
                            <w:color w:val="auto"/>
                            <w:lang w:val="en-US" w:bidi="ar-EG"/>
                          </w:rPr>
                          <w:t>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أنه قال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(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للمملوك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وكسوته، ولا يكلف م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إلا ما يطيق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294;width:2186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هدي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في تعامله مع خدمه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5;top:3353;width:8024;height:2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يحس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ويعود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ولا يسيء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يوصي أصحابه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رضي الله عنه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معاملة الخدم، ويحذر م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عليهم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ابع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ديه صلى الله عليه وسلم فى معاملة خدمه</w:t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iCs/>
          <w:color w:val="FF0000"/>
          <w:lang w:bidi="ar-EG"/>
        </w:rPr>
      </w:pPr>
      <w:r>
        <w:rPr>
          <w:rFonts w:cs="Arial" w:ascii="Arial" w:hAnsi="Arial"/>
          <w:i/>
          <w:iCs/>
          <w:color w:val="FF0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2"/>
          <w:szCs w:val="32"/>
          <w:u w:val="single"/>
        </w:rPr>
        <w:t>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2"/>
          <w:szCs w:val="32"/>
          <w:u w:val="single"/>
        </w:rPr>
        <w:t>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75200</wp:posOffset>
                </wp:positionH>
                <wp:positionV relativeFrom="paragraph">
                  <wp:posOffset>149225</wp:posOffset>
                </wp:positionV>
                <wp:extent cx="828040" cy="647700"/>
                <wp:effectExtent l="17780" t="13335" r="1841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476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11.75pt;width:65.15pt;height:50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مرض سائقنا فذهب به أبى إلى الطبيب 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75200</wp:posOffset>
                </wp:positionH>
                <wp:positionV relativeFrom="paragraph">
                  <wp:posOffset>139065</wp:posOffset>
                </wp:positionV>
                <wp:extent cx="828040" cy="647700"/>
                <wp:effectExtent l="17780" t="13335" r="1841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476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10.95pt;width:65.15pt;height:50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328" w:leader="none"/>
        </w:tabs>
        <w:ind w:left="0" w:right="0" w:hanging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رب الأب ساقه الخاص بسبب اصطدامه بسيارة أخرى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32350</wp:posOffset>
                </wp:positionH>
                <wp:positionV relativeFrom="paragraph">
                  <wp:posOffset>207645</wp:posOffset>
                </wp:positionV>
                <wp:extent cx="828040" cy="647700"/>
                <wp:effectExtent l="17780" t="13335" r="1841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476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16.35pt;width:65.15pt;height:50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ند قدوم العيد اشترى أبى للسائق لباسا جديدا يلبسه فى العيد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44"/>
          <w:szCs w:val="44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لقد حذر النبى صلى الله عليه وسلم من الاعتداء عليهم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قال أبو مسعود البدرى رضى الل عنه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كنت أضرب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لى بالسوط 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فسمعت صوتا من خلفى ، اعلم ابو مسعود فلم افهم الصوت من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فلما دنا منى إذا هو رسول الله صلى الله عليه وسلم فّأذا هو يقول 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قال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فألقيت </w:t>
      </w:r>
      <w:r>
        <w:rPr>
          <w:rFonts w:cs="Arial" w:ascii="Arial" w:hAnsi="Arial"/>
          <w:sz w:val="36"/>
          <w:szCs w:val="36"/>
          <w:rtl w:val="true"/>
          <w:lang w:bidi="ar-EG"/>
        </w:rPr>
        <w:t>...................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من يدى ، فقال أعلم ابا 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مسعود أن الله أقدر عليك منك على هذا الغلام  ، قال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فقلت لا أضرب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بعده أبدا 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هي النبي  صلى الله عليه وسلم  عن منع الخادم أجرته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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حيطي الإجابة الصحيحة من بين البدائل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20370</wp:posOffset>
                </wp:positionH>
                <wp:positionV relativeFrom="paragraph">
                  <wp:posOffset>137795</wp:posOffset>
                </wp:positionV>
                <wp:extent cx="6430645" cy="2596515"/>
                <wp:effectExtent l="0" t="15875" r="1587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2596680"/>
                          <a:chOff x="0" y="0"/>
                          <a:chExt cx="6430680" cy="25966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4643640" cy="539640"/>
                          </a:xfrm>
                          <a:custGeom>
                            <a:avLst/>
                            <a:gdLst>
                              <a:gd name="textAreaLeft" fmla="*/ 36000 w 2632680"/>
                              <a:gd name="textAreaRight" fmla="*/ 2596680 w 263268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856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2043" y="21600"/>
                                </a:lnTo>
                                <a:arcTo wR="3600" hR="3600" stAng="10800000" swAng="5400000"/>
                                <a:lnTo>
                                  <a:pt x="1856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 xml:space="preserve">إذا دعتك قدرتك على ظلم الآخرين فتذك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 xml:space="preserve">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>الله علي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585000"/>
                            <a:ext cx="1044000" cy="576000"/>
                          </a:xfrm>
                          <a:prstGeom prst="flowChartMultidocumen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>كر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585000"/>
                            <a:ext cx="1044000" cy="576000"/>
                          </a:xfrm>
                          <a:prstGeom prst="flowChartMultidocumen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 xml:space="preserve">قدر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1460520"/>
                            <a:ext cx="4643640" cy="539640"/>
                          </a:xfrm>
                          <a:custGeom>
                            <a:avLst/>
                            <a:gdLst>
                              <a:gd name="textAreaLeft" fmla="*/ 36000 w 2632680"/>
                              <a:gd name="textAreaRight" fmla="*/ 2596680 w 263268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856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2043" y="21600"/>
                                </a:lnTo>
                                <a:arcTo wR="3600" hR="3600" stAng="10800000" swAng="5400000"/>
                                <a:lnTo>
                                  <a:pt x="1856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>روى أبو هريرة (رضي الله عنه) عن النبي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rial Unicode MS;Arial" w:hAnsi="Arial Unicode MS;Arial" w:cs="Arial Unicode MS;Arial"/>
                                  <w:color w:val="FF000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Arial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Microsoft Sans Serif" w:hAnsi="Microsoft Sans Serif" w:cs="Arial"/>
                                  <w:color w:val="FF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Microsoft Sans Serif" w:hAnsi="Microsoft Sans Serif" w:cs="Arial"/>
                                  <w:color w:val="FF0000"/>
                                  <w:lang w:val="en-US" w:bidi="ar-EG"/>
                                </w:rPr>
                                <w:t>حديث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2020680"/>
                            <a:ext cx="1044000" cy="576000"/>
                          </a:xfrm>
                          <a:prstGeom prst="flowChartMultidocumen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2020680"/>
                            <a:ext cx="1044000" cy="576000"/>
                          </a:xfrm>
                          <a:prstGeom prst="flowChartMultidocumen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Arial"/>
                                  <w:color w:val="FF0000"/>
                                  <w:lang w:val="en-US" w:bidi="ar-EG"/>
                                </w:rPr>
                                <w:t>53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10.85pt;width:506.35pt;height:204.45pt" coordorigin="-662,217" coordsize="10127,4089">
                <v:shape id="shape_0" stroked="f" o:allowincell="f" style="position:absolute;left:-662;top:457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7;top:217;width:7312;height:84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 xml:space="preserve">إذا دعتك قدرتك على ظلم الآخرين فتذك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 xml:space="preserve">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>الله عليك.</w:t>
                        </w:r>
                      </w:p>
                    </w:txbxContent>
                  </v:textbox>
                  <v:fill o:detectmouseclick="t" on="false"/>
                  <v:stroke color="#002060" weight="31680" dashstyle="longdash" joinstyle="miter" endcap="flat"/>
                  <w10:wrap type="none"/>
                </v:shape>
                <v:shape id="shape_0" stroked="f" o:allowincell="f" style="position:absolute;left:7195;top:1138;width:1643;height:906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>كر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1138;width:1643;height:906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 xml:space="preserve">قدر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2;top:2517;width:7312;height:84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>روى أبو هريرة (رضي الله عنه) عن النبي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rial Unicode MS;Arial" w:hAnsi="Arial Unicode MS;Arial" w:cs="Arial Unicode MS;Arial"/>
                            <w:color w:val="FF000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Arial"/>
                            <w:color w:val="FF0000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Microsoft Sans Serif" w:hAnsi="Microsoft Sans Serif" w:cs="Arial"/>
                            <w:color w:val="FF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Microsoft Sans Serif" w:hAnsi="Microsoft Sans Serif" w:cs="Arial"/>
                            <w:color w:val="FF0000"/>
                            <w:lang w:val="en-US" w:bidi="ar-EG"/>
                          </w:rPr>
                          <w:t>حديثاً.</w:t>
                        </w:r>
                      </w:p>
                    </w:txbxContent>
                  </v:textbox>
                  <v:fill o:detectmouseclick="t" on="false"/>
                  <v:stroke color="#002060" weight="31680" dashstyle="longdash" joinstyle="miter" endcap="flat"/>
                  <w10:wrap type="none"/>
                </v:shape>
                <v:shape id="shape_0" stroked="f" o:allowincell="f" style="position:absolute;left:7162;top:3399;width:1643;height:906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3399;width:1643;height:906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Arial"/>
                            <w:color w:val="FF0000"/>
                            <w:lang w:val="en-US" w:bidi="ar-EG"/>
                          </w:rPr>
                          <w:t>5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246380</wp:posOffset>
                </wp:positionH>
                <wp:positionV relativeFrom="paragraph">
                  <wp:posOffset>214630</wp:posOffset>
                </wp:positionV>
                <wp:extent cx="5153025" cy="2569845"/>
                <wp:effectExtent l="0" t="0" r="0" b="3009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569680"/>
                          <a:chOff x="0" y="0"/>
                          <a:chExt cx="5153040" cy="2569680"/>
                        </a:xfrm>
                      </wpg:grpSpPr>
                      <pic:pic xmlns:pic="http://schemas.openxmlformats.org/drawingml/2006/picture">
                        <pic:nvPicPr>
                          <pic:cNvPr id="31" name="0736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720"/>
                            <a:ext cx="515304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0"/>
                            <a:ext cx="4842360" cy="243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Arial"/>
                                  <w:color w:val="auto"/>
                                  <w:lang w:val="en-US" w:bidi="ar-EG"/>
                                </w:rPr>
                                <w:t>أجيبي بـ (نعم) أو (لا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يع الحر يكون باستعباد الحر ثم بيعه، ويكون بعتق المملوك وكتمان عتقه، ثم بيعه لكسب المال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E36C0A"/>
                                  <w:lang w:val="en-US" w:bidi="ar-EG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4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إن الله ينتصر للمظلوم يوم القيامة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E36C0A"/>
                                  <w:lang w:val="en-US" w:bidi="ar-EG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4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ُوفيَ أبو هريرة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ضي الله عن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) سنة 55 للهجرة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6.9pt;width:405.75pt;height:202.35pt" coordorigin="-388,338" coordsize="8115,4047">
                <v:shape id="shape_0" ID="0736" stroked="f" o:allowincell="f" style="position:absolute;left:-388;top:339;width:8114;height:4045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45;top:338;width:7625;height:3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Microsoft Sans Serif" w:hAnsi="Microsoft Sans Serif" w:eastAsia="Times New Roman" w:cs="Arial"/>
                            <w:color w:val="auto"/>
                            <w:lang w:val="en-US" w:bidi="ar-EG"/>
                          </w:rPr>
                          <w:t>أجيبي بـ (نعم) أو (لا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يع الحر يكون باستعباد الحر ثم بيعه، ويكون بعتق المملوك وكتمان عتقه، ثم بيعه لكسب المال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E36C0A"/>
                            <w:lang w:val="en-US" w:bidi="ar-EG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34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إن الله ينتصر للمظلوم يوم القيامة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E36C0A"/>
                            <w:lang w:val="en-US" w:bidi="ar-EG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34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ُوفيَ أبو هريرة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ضي الله عن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) سنة 55 للهجرة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Microsoft Sans Serif" w:hAnsi="Microsoft Sans Serif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دي النبي صلى الله عليه وسلم فى التعامل مع الوفود والضيو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color w:val="7030A0"/>
          <w:sz w:val="16"/>
          <w:szCs w:val="1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7030A0"/>
          <w:sz w:val="36"/>
          <w:szCs w:val="36"/>
          <w:lang w:bidi="ar-EG"/>
        </w:rPr>
      </w:pPr>
      <w:r>
        <w:rPr>
          <w:rFonts w:cs="Arial" w:ascii="Arial" w:hAnsi="Arial"/>
          <w:color w:val="7030A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4859655" cy="279273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276" w:before="600" w:after="0"/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نوع حاجات الوفود التي تفد إلى المدينة النبوية من بقاع شتى؛ فمنهم من قدمو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نب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ﷺ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منهم وفود جاء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نب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 تعلن دخولها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276"/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ان النب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حسن إلى الوفود التي تقدم عليه فكان يستقبل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276"/>
                              <w:ind w:left="720" w:right="0" w:hanging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أبي هري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ضي الله عن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النب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تاكم أهل اليمن هم أر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أل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 الإي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الحك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19.9pt;mso-wrap-distance-left:9.05pt;mso-wrap-distance-right:9.05pt;mso-wrap-distance-top:0pt;mso-wrap-distance-bottom:0pt;margin-top:3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276" w:before="600" w:after="0"/>
                        <w:ind w:left="720" w:right="0" w:hanging="360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تنوع حاجات الوفود التي تفد إلى المدينة النبوية من بقاع شتى؛ فمنهم من قدموا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نب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ﷺ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Arial Unicode MS;Arial" w:hAnsi="Arial Unicode MS;Arial" w:cs="Arial Unicode MS;Arial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منهم وفود جاءت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نب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 تعلن دخولها في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276"/>
                        <w:ind w:left="720" w:right="0" w:hanging="360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ان النب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حسن إلى الوفود التي تقدم عليه فكان يستقبله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276"/>
                        <w:ind w:left="720" w:right="0" w:hanging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أبي هري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ضي الله عن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النب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تاكم أهل اليمن هم أرق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وألين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 الإي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والحكم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  <w:lang w:bidi="ar-EG"/>
        </w:rPr>
      </w:pPr>
      <w:r>
        <w:rPr>
          <w:rFonts w:cs="Arial" w:ascii="Arial" w:hAnsi="Arial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  <w:lang w:bidi="ar-EG"/>
        </w:rPr>
      </w:pPr>
      <w:r>
        <w:rPr>
          <w:rFonts w:cs="Arial" w:ascii="Arial" w:hAnsi="Arial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  <w:lang w:bidi="ar-EG"/>
        </w:rPr>
      </w:pPr>
      <w:r>
        <w:rPr>
          <w:rFonts w:cs="Arial" w:ascii="Arial" w:hAnsi="Arial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  <w:lang w:bidi="ar-EG"/>
        </w:rPr>
      </w:pPr>
      <w:r>
        <w:rPr>
          <w:rFonts w:cs="Arial" w:ascii="Arial" w:hAnsi="Arial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hanging="0"/>
        <w:rPr/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ححي ما تحته خط في ما يل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C00000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color w:val="C00000"/>
          <w:sz w:val="16"/>
          <w:szCs w:val="16"/>
          <w:lang w:bidi="ar-EG"/>
        </w:rPr>
      </w:pPr>
      <w:r>
        <w:rPr>
          <w:rFonts w:cs="Arial" w:ascii="Arial" w:hAnsi="Arial"/>
          <w:color w:val="C00000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333375</wp:posOffset>
                </wp:positionH>
                <wp:positionV relativeFrom="paragraph">
                  <wp:posOffset>81915</wp:posOffset>
                </wp:positionV>
                <wp:extent cx="5969635" cy="22377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2237760"/>
                          <a:chOff x="0" y="0"/>
                          <a:chExt cx="5969520" cy="2237760"/>
                        </a:xfrm>
                      </wpg:grpSpPr>
                      <pic:pic xmlns:pic="http://schemas.openxmlformats.org/drawingml/2006/picture">
                        <pic:nvPicPr>
                          <pic:cNvPr id="32" name="1024" descr=""/>
                          <pic:cNvPicPr/>
                        </pic:nvPicPr>
                        <pic:blipFill>
                          <a:blip r:embed="rId245"/>
                          <a:srcRect l="0" t="6244" r="0" b="4992"/>
                          <a:stretch/>
                        </pic:blipFill>
                        <pic:spPr>
                          <a:xfrm>
                            <a:off x="0" y="0"/>
                            <a:ext cx="291780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68120"/>
                            <a:ext cx="221364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50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ال رسول الله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: المؤمن يشرب في معي واحد، والكافر يشرب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تس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أمع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460520"/>
                            <a:ext cx="13489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1024" descr=""/>
                          <pic:cNvPicPr/>
                        </pic:nvPicPr>
                        <pic:blipFill>
                          <a:blip r:embed="rId246"/>
                          <a:srcRect l="0" t="6244" r="0" b="4992"/>
                          <a:stretch/>
                        </pic:blipFill>
                        <pic:spPr>
                          <a:xfrm>
                            <a:off x="3051720" y="0"/>
                            <a:ext cx="291780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720" y="168120"/>
                            <a:ext cx="221364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50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يعطي جائزة للوافد إليه مقداره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خمسو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دره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1460520"/>
                            <a:ext cx="13489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6.45pt;width:470.05pt;height:176.2pt" coordorigin="-525,129" coordsize="9401,3524">
                <v:shape id="shape_0" ID="1024" stroked="f" o:allowincell="f" style="position:absolute;left:-525;top:129;width:4594;height:352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394;width:3485;height:3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50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ال رسول الله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: المؤمن يشرب في معي واحد، والكافر يشرب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تس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أمعاء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3;top:2429;width:212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dash" joinstyle="miter" endcap="flat"/>
                  <w10:wrap type="none"/>
                </v:shape>
                <v:shape id="shape_0" ID="1024" stroked="f" o:allowincell="f" style="position:absolute;left:4281;top:129;width:4594;height:352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5344;top:394;width:3485;height:3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50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يعطي جائزة للوافد إليه مقداره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خمسو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درهما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79;top:2429;width:212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12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د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ب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ضيوف</w:t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FF0000"/>
          <w:sz w:val="40"/>
          <w:szCs w:val="40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كم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راغات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تي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ناسب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/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lang w:bidi="ar-EG"/>
        </w:rPr>
        <w:t>1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–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ثلة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رص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ضييف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/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lang w:bidi="ar-EG"/>
        </w:rPr>
        <w:t>2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–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ثلة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رحيب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بى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ضيوف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/>
          <w:b/>
          <w:b/>
          <w:bCs/>
          <w:color w:val="FF0000"/>
          <w:sz w:val="32"/>
          <w:szCs w:val="32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ذكر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ال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رص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ب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ضاف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دي النبي  صلى الله علىه وسلم فى التعامل مع غير المسلمين</w:t>
      </w:r>
    </w:p>
    <w:p>
      <w:pPr>
        <w:pStyle w:val="Normal"/>
        <w:tabs>
          <w:tab w:val="clear" w:pos="720"/>
          <w:tab w:val="left" w:pos="2963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4"/>
          <w:szCs w:val="14"/>
          <w:lang w:bidi="ar-EG"/>
        </w:rPr>
      </w:pPr>
      <w:r>
        <w:rPr>
          <w:rFonts w:cs="Arial" w:ascii="Arial" w:hAnsi="Arial"/>
          <w:sz w:val="14"/>
          <w:szCs w:val="14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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لي من العمود الأول بما يناسب من العمود الثان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59740</wp:posOffset>
                </wp:positionH>
                <wp:positionV relativeFrom="paragraph">
                  <wp:posOffset>173990</wp:posOffset>
                </wp:positionV>
                <wp:extent cx="6242050" cy="2663825"/>
                <wp:effectExtent l="0" t="0" r="0" b="3695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664000"/>
                          <a:chOff x="0" y="0"/>
                          <a:chExt cx="6242040" cy="2664000"/>
                        </a:xfrm>
                      </wpg:grpSpPr>
                      <wpg:grpSp>
                        <wpg:cNvGrpSpPr/>
                        <wpg:grpSpPr>
                          <a:xfrm>
                            <a:off x="3866040" y="0"/>
                            <a:ext cx="2376000" cy="2664000"/>
                          </a:xfrm>
                        </wpg:grpSpPr>
                        <pic:pic xmlns:pic="http://schemas.openxmlformats.org/drawingml/2006/picture">
                          <pic:nvPicPr>
                            <pic:cNvPr id="34" name="0133" descr=""/>
                            <pic:cNvPicPr/>
                          </pic:nvPicPr>
                          <pic:blipFill>
                            <a:blip r:embed="rId249"/>
                            <a:srcRect l="4988" t="4524" r="4830" b="3808"/>
                            <a:stretch/>
                          </pic:blipFill>
                          <pic:spPr>
                            <a:xfrm>
                              <a:off x="0" y="0"/>
                              <a:ext cx="2376000" cy="266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880" y="262800"/>
                              <a:ext cx="2063880" cy="233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AGA Arabesque;Symbol"/>
                                    <w:color w:val="FF0000"/>
                                    <w:lang w:val="en-US" w:bidi="ar-EG"/>
                                  </w:rPr>
                                  <w:t>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كانت حياة النبي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 Unicode MS;Arial" w:hAnsi="Arial Unicode MS;Arial" w:cs="Arial Unicode MS;Arial"/>
                                    <w:color w:val="FF0000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) مُسَخَّر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AGA Arabesque;Symbol"/>
                                    <w:color w:val="FF0000"/>
                                    <w:lang w:val="en-US" w:bidi="ar-EG"/>
                                  </w:rPr>
                                  <w:t>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كان رسول الله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 Unicode MS;Arial" w:hAnsi="Arial Unicode MS;Arial" w:cs="Arial Unicode MS;Arial"/>
                                    <w:color w:val="FF0000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) يراسل الكفار خارج الجزيرة العرب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AGA Arabesque;Symbol"/>
                                    <w:color w:val="FF0000"/>
                                    <w:lang w:val="en-US" w:bidi="ar-EG"/>
                                  </w:rPr>
                                  <w:t>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كان رسول الله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 Unicode MS;Arial" w:hAnsi="Arial Unicode MS;Arial" w:cs="Arial Unicode MS;Arial"/>
                                    <w:color w:val="FF0000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) يعرض على من قاتله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6000" cy="2664000"/>
                          </a:xfrm>
                        </wpg:grpSpPr>
                        <pic:pic xmlns:pic="http://schemas.openxmlformats.org/drawingml/2006/picture">
                          <pic:nvPicPr>
                            <pic:cNvPr id="35" name="0133" descr=""/>
                            <pic:cNvPicPr/>
                          </pic:nvPicPr>
                          <pic:blipFill>
                            <a:blip r:embed="rId250"/>
                            <a:srcRect l="4988" t="4524" r="4830" b="3808"/>
                            <a:stretch/>
                          </pic:blipFill>
                          <pic:spPr>
                            <a:xfrm>
                              <a:off x="0" y="0"/>
                              <a:ext cx="2376000" cy="266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440" y="116280"/>
                              <a:ext cx="2158920" cy="24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لدعوتهم إلى الإسلا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0" w:after="0"/>
                                  <w:ind w:left="36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إسلام قبل القتا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0" w:after="0"/>
                                  <w:ind w:left="36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للدعوة إلى الله وإرشاد الناس إلى الإسلا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13.7pt;width:491.5pt;height:209.75pt" coordorigin="-724,274" coordsize="9830,4195">
                <v:group id="shape_0" style="position:absolute;left:5364;top:274;width:3742;height:4195">
                  <v:shape id="shape_0" ID="0133" stroked="f" o:allowincell="f" style="position:absolute;left:5364;top:274;width:3741;height:4194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0;top:688;width:3249;height:3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AGA Arabesque;Symbol"/>
                              <w:color w:val="FF0000"/>
                              <w:lang w:val="en-US" w:bidi="ar-EG"/>
                            </w:rPr>
                            <w:t>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كانت حياة النبي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 Unicode MS;Arial" w:hAnsi="Arial Unicode MS;Arial" w:cs="Arial Unicode MS;Arial"/>
                              <w:color w:val="FF0000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) مُسَخَّرة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AGA Arabesque;Symbol"/>
                              <w:color w:val="FF0000"/>
                              <w:lang w:val="en-US" w:bidi="ar-EG"/>
                            </w:rPr>
                            <w:t>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كان رسول الله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 Unicode MS;Arial" w:hAnsi="Arial Unicode MS;Arial" w:cs="Arial Unicode MS;Arial"/>
                              <w:color w:val="FF0000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) يراسل الكفار خارج الجزيرة العربية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AGA Arabesque;Symbol"/>
                              <w:color w:val="FF0000"/>
                              <w:lang w:val="en-US" w:bidi="ar-EG"/>
                            </w:rPr>
                            <w:t>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كان رسول الله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 Unicode MS;Arial" w:hAnsi="Arial Unicode MS;Arial" w:cs="Arial Unicode MS;Arial"/>
                              <w:color w:val="FF0000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) يعرض على من قاتله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4;top:274;width:3742;height:4195">
                  <v:shape id="shape_0" ID="0133" stroked="f" o:allowincell="f" style="position:absolute;left:-724;top:274;width:3741;height:4194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66;top:457;width:3399;height:3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لدعوتهم إلى الإسلام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0" w:after="0"/>
                            <w:ind w:left="360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إسلام قبل القتال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0" w:after="0"/>
                            <w:ind w:left="360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للدعوة إلى الله وإرشاد الناس إلى الإسلا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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حيطي الإجابة الصحيحة من بين البدائل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u w:val="single"/>
          <w:lang w:bidi="ar-EG"/>
        </w:rPr>
      </w:pPr>
      <w:r>
        <w:rPr>
          <w:rFonts w:cs="Arial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434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98120</wp:posOffset>
                </wp:positionH>
                <wp:positionV relativeFrom="paragraph">
                  <wp:posOffset>36830</wp:posOffset>
                </wp:positionV>
                <wp:extent cx="6141720" cy="2872740"/>
                <wp:effectExtent l="0" t="17780" r="1587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872800"/>
                          <a:chOff x="0" y="0"/>
                          <a:chExt cx="6141600" cy="2872800"/>
                        </a:xfrm>
                      </wpg:grpSpPr>
                      <pic:pic xmlns:pic="http://schemas.openxmlformats.org/drawingml/2006/picture">
                        <pic:nvPicPr>
                          <pic:cNvPr id="36" name="Sword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196920"/>
                            <a:ext cx="141228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6680" y="0"/>
                            <a:ext cx="4428000" cy="667440"/>
                          </a:xfrm>
                          <a:custGeom>
                            <a:avLst/>
                            <a:gdLst>
                              <a:gd name="textAreaLeft" fmla="*/ 0 w 2510280"/>
                              <a:gd name="textAreaRight" fmla="*/ 2510640 w 2510280"/>
                              <a:gd name="textAreaTop" fmla="*/ 48960 h 378360"/>
                              <a:gd name="textAreaBottom" fmla="*/ 32940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كا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لنبي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rial Unicode MS;Arial" w:hAnsi="Arial Unicode MS;Arial" w:cs="Arial Unicode MS;Arial"/>
                                  <w:color w:val="C0000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 xml:space="preserve">) يزور الكفار ويعود مريضهم لدعوتهم إ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920" y="712440"/>
                            <a:ext cx="972360" cy="57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الإسل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712440"/>
                            <a:ext cx="972360" cy="57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الحر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587960"/>
                            <a:ext cx="4428000" cy="667440"/>
                          </a:xfrm>
                          <a:custGeom>
                            <a:avLst/>
                            <a:gdLst>
                              <a:gd name="textAreaLeft" fmla="*/ 0 w 2510280"/>
                              <a:gd name="textAreaRight" fmla="*/ 2510640 w 2510280"/>
                              <a:gd name="textAreaTop" fmla="*/ 48960 h 378360"/>
                              <a:gd name="textAreaBottom" fmla="*/ 32940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ial Unicode MS;Arial"/>
                                  <w:color w:val="C0000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بالعهود والمواثيق مع الكفا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7400" y="2300760"/>
                            <a:ext cx="972360" cy="57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ينق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2300760"/>
                            <a:ext cx="972360" cy="57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يف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2.9pt;width:483.6pt;height:226.2pt" coordorigin="-312,58" coordsize="9672,4524">
                <v:shape id="shape_0" ID="Sword" stroked="f" o:allowincell="f" style="position:absolute;left:-312;top:368;width:2223;height:3965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t" o:allowincell="f" style="position:absolute;left:2360;top:58;width:6972;height:1050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كا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ا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لنبي 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rial Unicode MS;Arial" w:hAnsi="Arial Unicode MS;Arial" w:cs="Arial Unicode MS;Arial"/>
                            <w:color w:val="C0000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 xml:space="preserve">) يزور الكفار ويعود مريضهم لدعوتهم إ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002060" weight="31680" dashstyle="longdash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f" o:allowincell="f" style="position:absolute;left:7198;top:1180;width:1530;height:90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الإس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180;width:1530;height:90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الحر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87;top:2559;width:6972;height:1050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ial Unicode MS;Arial"/>
                            <w:color w:val="C0000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بالعهود والمواثيق مع الكفار.</w:t>
                        </w:r>
                      </w:p>
                    </w:txbxContent>
                  </v:textbox>
                  <v:fill o:detectmouseclick="t" on="false"/>
                  <v:stroke color="#002060" weight="31680" dashstyle="longdash" joinstyle="miter" endcap="flat"/>
                  <w10:wrap type="none"/>
                </v:shape>
                <v:shape id="shape_0" stroked="f" o:allowincell="f" style="position:absolute;left:7180;top:3681;width:1530;height:90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ينق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3681;width:1530;height:90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91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ابع هدي النبي  صلى الله علىه وسلم فى التعامل مع غير المسلمين</w:t>
      </w:r>
    </w:p>
    <w:p>
      <w:pPr>
        <w:pStyle w:val="Normal"/>
        <w:tabs>
          <w:tab w:val="clear" w:pos="720"/>
          <w:tab w:val="left" w:pos="2963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4"/>
          <w:szCs w:val="14"/>
          <w:lang w:bidi="ar-EG"/>
        </w:rPr>
      </w:pPr>
      <w:r>
        <w:rPr>
          <w:rFonts w:cs="Arial" w:ascii="Arial" w:hAnsi="Arial"/>
          <w:sz w:val="14"/>
          <w:szCs w:val="14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كملى الفراغات الآتية بما يناسب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 xml:space="preserve">من أمثلة حلم النبى صلى الله عليه وسلم على أذى غير المسلمين 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/>
          <w:b/>
          <w:b/>
          <w:bCs/>
          <w:color w:val="002060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002060"/>
          <w:rtl w:val="true"/>
          <w:lang w:bidi="ar-EG"/>
        </w:rPr>
        <w:t xml:space="preserve">       </w:t>
      </w:r>
      <w:r>
        <w:rPr>
          <w:rFonts w:cs="Arial" w:ascii="Microsoft Sans Serif" w:hAnsi="Microsoft Sans Serif"/>
          <w:b/>
          <w:bCs/>
          <w:color w:val="00206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lang w:bidi="ar-EG"/>
        </w:rPr>
        <w:t>2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–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ثلة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فاء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بى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عهد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ضح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ور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زيار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ب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عياد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ريضه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دعوته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اسلا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Microsoft Sans Serif" w:hAnsi="Microsoft Sans Serif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2"/>
          <w:rtl w:val="true"/>
          <w:lang w:bidi="ar-EG"/>
        </w:rPr>
        <w:t>صلة الوالدين غير المسلمين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FF0066"/>
          <w:sz w:val="16"/>
          <w:szCs w:val="1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50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382905</wp:posOffset>
                </wp:positionH>
                <wp:positionV relativeFrom="paragraph">
                  <wp:posOffset>252095</wp:posOffset>
                </wp:positionV>
                <wp:extent cx="6207125" cy="22072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2207160"/>
                          <a:chOff x="0" y="0"/>
                          <a:chExt cx="6207120" cy="2207160"/>
                        </a:xfrm>
                      </wpg:grpSpPr>
                      <wpg:grpSp>
                        <wpg:cNvGrpSpPr/>
                        <wpg:grpSpPr>
                          <a:xfrm>
                            <a:off x="1896120" y="0"/>
                            <a:ext cx="43110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37" name="0651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0" y="0"/>
                              <a:ext cx="43110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560" y="0"/>
                              <a:ext cx="3914640" cy="208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622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 xml:space="preserve">بر الوالدين وصلة الأرحام من الأمور التي رغب فيها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622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 xml:space="preserve">الإسلام يدعو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 xml:space="preserve">للقريب ولو كان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622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 xml:space="preserve">المقصود بـ "وهي راغبة": أي ترغب ف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26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19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19.85pt;width:488.75pt;height:173.8pt" coordorigin="-603,397" coordsize="9775,3476">
                <v:group id="shape_0" style="position:absolute;left:2383;top:397;width:6789;height:3476">
                  <v:shape id="shape_0" ID="0651" stroked="f" o:allowincell="f" style="position:absolute;left:2383;top:397;width:6788;height:3475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7;top:397;width:6164;height:3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622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 xml:space="preserve">بر الوالدين وصلة الأرحام من الأمور التي رغب فيها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622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 xml:space="preserve">الإسلام يدعو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 xml:space="preserve">للقريب ولو كان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622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 xml:space="preserve">المقصود بـ "وهي راغبة": أي ترغب ف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26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03;top:857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980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rPr>
          <w:rFonts w:ascii="Arial" w:hAnsi="Arial" w:cs="Arial"/>
          <w:color w:val="7030A0"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صح أم خطأ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  <w:lang w:bidi="ar-EG"/>
        </w:rPr>
        <w:t>!</w:t>
      </w:r>
    </w:p>
    <w:p>
      <w:pPr>
        <w:pStyle w:val="Normal"/>
        <w:ind w:left="720" w:right="0" w:hanging="0"/>
        <w:rPr>
          <w:rFonts w:ascii="Arial" w:hAnsi="Arial" w:cs="Arial"/>
          <w:color w:val="CC9900"/>
          <w:sz w:val="10"/>
          <w:szCs w:val="10"/>
          <w:lang w:bidi="ar-EG"/>
        </w:rPr>
      </w:pPr>
      <w:r>
        <w:rPr>
          <w:rFonts w:cs="Arial" w:ascii="Arial" w:hAnsi="Arial"/>
          <w:color w:val="CC9900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7030A0"/>
          <w:sz w:val="36"/>
          <w:szCs w:val="36"/>
          <w:u w:val="double" w:color="7030A0"/>
          <w:lang w:bidi="ar-EG"/>
        </w:rPr>
      </w:pPr>
      <w:r>
        <w:rPr>
          <w:rFonts w:cs="Arial" w:ascii="Arial" w:hAnsi="Arial"/>
          <w:b/>
          <w:bCs/>
          <w:i/>
          <w:iCs/>
          <w:color w:val="7030A0"/>
          <w:sz w:val="36"/>
          <w:szCs w:val="36"/>
          <w:u w:val="double" w:color="7030A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43230</wp:posOffset>
                </wp:positionH>
                <wp:positionV relativeFrom="paragraph">
                  <wp:posOffset>234315</wp:posOffset>
                </wp:positionV>
                <wp:extent cx="6356985" cy="25304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2530440"/>
                          <a:chOff x="0" y="0"/>
                          <a:chExt cx="6356880" cy="2530440"/>
                        </a:xfrm>
                      </wpg:grpSpPr>
                      <wps:wsp>
                        <wps:cNvSpPr txBox="1"/>
                        <wps:spPr>
                          <a:xfrm>
                            <a:off x="0" y="2808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85760" y="0"/>
                            <a:ext cx="4371480" cy="253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920" y="0"/>
                              <a:ext cx="3672360" cy="72072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0233" descr=""/>
                              <pic:cNvPicPr/>
                            </pic:nvPicPr>
                            <pic:blipFill>
                              <a:blip r:embed="rId257"/>
                              <a:srcRect l="0" t="0" r="3838" b="0"/>
                              <a:stretch/>
                            </pic:blipFill>
                            <pic:spPr>
                              <a:xfrm>
                                <a:off x="0" y="720"/>
                                <a:ext cx="367236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0"/>
                                <a:ext cx="2747160" cy="66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يجب أن ينفق المسلم على والديه وإن كانا غير مسلمين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1920" y="903600"/>
                              <a:ext cx="3672360" cy="72072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0233" descr=""/>
                              <pic:cNvPicPr/>
                            </pic:nvPicPr>
                            <pic:blipFill>
                              <a:blip r:embed="rId258"/>
                              <a:srcRect l="0" t="0" r="3838" b="0"/>
                              <a:stretch/>
                            </pic:blipFill>
                            <pic:spPr>
                              <a:xfrm>
                                <a:off x="0" y="720"/>
                                <a:ext cx="367236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0"/>
                                <a:ext cx="2747160" cy="66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كنية أسماء بنت أبي بكر (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رضي الله عنها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) هي أم عبد الله (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رضي الله عنها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) وعن أبيها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1809720"/>
                              <a:ext cx="3672360" cy="7207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0233" descr=""/>
                              <pic:cNvPicPr/>
                            </pic:nvPicPr>
                            <pic:blipFill>
                              <a:blip r:embed="rId259"/>
                              <a:srcRect l="0" t="0" r="3838" b="0"/>
                              <a:stretch/>
                            </pic:blipFill>
                            <pic:spPr>
                              <a:xfrm>
                                <a:off x="0" y="720"/>
                                <a:ext cx="367236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0"/>
                                <a:ext cx="2747160" cy="66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معاملة الكفار في زمن الهدنة والصلح أمر لا يجو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7120"/>
                              <a:ext cx="504360" cy="5043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8cce4"/>
                                </a:gs>
                                <a:gs pos="100000">
                                  <a:srgbClr val="eff3f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037520"/>
                              <a:ext cx="504360" cy="5043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8cce4"/>
                                </a:gs>
                                <a:gs pos="100000">
                                  <a:srgbClr val="eff3f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936800"/>
                              <a:ext cx="504360" cy="5043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8cce4"/>
                                </a:gs>
                                <a:gs pos="100000">
                                  <a:srgbClr val="eff3f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Arial"/>
                                    <w:color w:val="00206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18.45pt;width:500.55pt;height:199.25pt" coordorigin="-698,369" coordsize="10011,3985">
                <v:shape id="shape_0" stroked="f" o:allowincell="f" style="position:absolute;left:-698;top:8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9;top:369;width:6884;height:3985">
                  <v:group id="shape_0" style="position:absolute;left:3519;top:369;width:5783;height:1135">
                    <v:shape id="shape_0" ID="0233" stroked="f" o:allowincell="f" style="position:absolute;left:3519;top:370;width:5782;height:1133;mso-wrap-style:none;v-text-anchor:middle" type="_x0000_t75">
                      <v:imagedata r:id="rId2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9;top:369;width:4325;height:10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جب أن ينفق المسلم على والديه وإن كانا غير مسلمين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19;top:1792;width:5783;height:1135">
                    <v:shape id="shape_0" ID="0233" stroked="f" o:allowincell="f" style="position:absolute;left:3519;top:1793;width:5782;height:1133;mso-wrap-style:none;v-text-anchor:middle" type="_x0000_t75">
                      <v:imagedata r:id="rId2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9;top:1792;width:4325;height:10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نية أسماء بنت أبي بكر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ضي الله عنه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 هي أم عبد الله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ضي الله عنه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 وعن أبيها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0;top:3219;width:5783;height:1135">
                    <v:shape id="shape_0" ID="0233" stroked="f" o:allowincell="f" style="position:absolute;left:3530;top:3220;width:5782;height:1133;mso-wrap-style:none;v-text-anchor:middle" type="_x0000_t75">
                      <v:imagedata r:id="rId2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90;top:3219;width:4325;height:10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املة الكفار في زمن الهدنة والصلح أمر لا يجوز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#eff3f8" stroked="t" o:allowincell="f" style="position:absolute;left:2429;top:506;width:793;height:793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b8cce4"/>
                    <v:stroke color="#4f81bd" weight="28440" dashstyle="dash" joinstyle="miter" endcap="flat"/>
                    <w10:wrap type="none"/>
                  </v:shape>
                  <v:shape id="shape_0" fillcolor="#eff3f8" stroked="t" o:allowincell="f" style="position:absolute;left:2459;top:2003;width:793;height:793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b8cce4"/>
                    <v:stroke color="#4f81bd" weight="28440" dashstyle="dash" joinstyle="miter" endcap="flat"/>
                    <w10:wrap type="none"/>
                  </v:shape>
                  <v:shape id="shape_0" fillcolor="#eff3f8" stroked="t" o:allowincell="f" style="position:absolute;left:2474;top:3419;width:793;height:793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Arial"/>
                              <w:color w:val="00206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b8cce4"/>
                    <v:stroke color="#4f81bd" weight="2844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حسان النبي  صلى الله عليه وسلم  إلي الحيوان</w:t>
      </w:r>
    </w:p>
    <w:p>
      <w:pPr>
        <w:pStyle w:val="Normal"/>
        <w:ind w:left="0" w:right="0" w:hanging="0"/>
        <w:jc w:val="right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C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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2"/>
          <w:szCs w:val="32"/>
          <w:u w:val="single"/>
        </w:rPr>
        <w:t>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C00000"/>
          <w:sz w:val="36"/>
          <w:szCs w:val="36"/>
          <w:lang w:bidi="ar-EG"/>
        </w:rPr>
      </w:pPr>
      <w:r>
        <w:rPr>
          <w:rFonts w:cs="Arial" w:ascii="Arial" w:hAnsi="Arial"/>
          <w:color w:val="C00000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54305</wp:posOffset>
                </wp:positionH>
                <wp:positionV relativeFrom="paragraph">
                  <wp:posOffset>168275</wp:posOffset>
                </wp:positionV>
                <wp:extent cx="6174740" cy="2066290"/>
                <wp:effectExtent l="0" t="39370" r="19050" b="196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066400"/>
                          <a:chOff x="0" y="0"/>
                          <a:chExt cx="6174720" cy="2066400"/>
                        </a:xfrm>
                      </wpg:grpSpPr>
                      <wps:wsp>
                        <wps:cNvSpPr txBox="1"/>
                        <wps:spPr>
                          <a:xfrm>
                            <a:off x="0" y="15444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8720" y="0"/>
                            <a:ext cx="3276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رحيماً بالحيوان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744840"/>
                            <a:ext cx="3276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مرنا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أن نحرق الحيوانات بالنا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1526400"/>
                            <a:ext cx="3276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هانا النبي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عن تعذيب الحيوان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6840"/>
                            <a:ext cx="720000" cy="468000"/>
                          </a:xfrm>
                          <a:prstGeom prst="diamond">
                            <a:avLst/>
                          </a:prstGeom>
                          <a:noFill/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51680"/>
                            <a:ext cx="720000" cy="468000"/>
                          </a:xfrm>
                          <a:prstGeom prst="diamond">
                            <a:avLst/>
                          </a:prstGeom>
                          <a:noFill/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526040"/>
                            <a:ext cx="720000" cy="468000"/>
                          </a:xfrm>
                          <a:prstGeom prst="diamond">
                            <a:avLst/>
                          </a:prstGeom>
                          <a:noFill/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3.25pt;width:486.2pt;height:162.65pt" coordorigin="-243,265" coordsize="9724,3253">
                <v:shape id="shape_0" stroked="f" o:allowincell="f" style="position:absolute;left:-243;top:508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322;top:265;width:515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رحيماً بالحيوانات.</w:t>
                        </w:r>
                      </w:p>
                    </w:txbxContent>
                  </v:textbox>
                  <v:fill o:detectmouseclick="t" on="false"/>
                  <v:stroke color="#00b050" weight="38160" joinstyle="miter" endcap="flat"/>
                  <w10:wrap type="none"/>
                </v:roundrect>
                <v:roundrect id="shape_0" stroked="t" o:allowincell="f" style="position:absolute;left:4322;top:1438;width:515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مرنا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أن نحرق الحيوانات بالنار.</w:t>
                        </w:r>
                      </w:p>
                    </w:txbxContent>
                  </v:textbox>
                  <v:fill o:detectmouseclick="t" on="false"/>
                  <v:stroke color="#00b050" weight="38160" joinstyle="miter" endcap="flat"/>
                  <w10:wrap type="none"/>
                </v:roundrect>
                <v:roundrect id="shape_0" stroked="t" o:allowincell="f" style="position:absolute;left:4322;top:2669;width:515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هانا النبي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عن تعذيب الحيوانات.</w:t>
                        </w:r>
                      </w:p>
                    </w:txbxContent>
                  </v:textbox>
                  <v:fill o:detectmouseclick="t" on="false"/>
                  <v:stroke color="#00b050" weight="381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910;top:276;width:1133;height:736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76320" joinstyle="miter" endcap="flat"/>
                  <w10:wrap type="none"/>
                </v:shape>
                <v:shape id="shape_0" stroked="t" o:allowincell="f" style="position:absolute;left:2910;top:1449;width:1133;height:736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76320" joinstyle="miter" endcap="flat"/>
                  <w10:wrap type="none"/>
                </v:shape>
                <v:shape id="shape_0" stroked="t" o:allowincell="f" style="position:absolute;left:2910;top:2668;width:1133;height:736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30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59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1314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84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4"/>
          <w:szCs w:val="34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كتبي مثال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ين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من الأحاديث النبوية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تدل على رحمته صلى الله عليه وسلم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58470</wp:posOffset>
                </wp:positionH>
                <wp:positionV relativeFrom="paragraph">
                  <wp:posOffset>113030</wp:posOffset>
                </wp:positionV>
                <wp:extent cx="2555875" cy="647700"/>
                <wp:effectExtent l="5715" t="5080" r="508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64764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حمته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) بالبهائم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pt;margin-top:8.9pt;width:201.2pt;height:5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حمته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) بالبهائم: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88950</wp:posOffset>
                </wp:positionH>
                <wp:positionV relativeFrom="paragraph">
                  <wp:posOffset>1270</wp:posOffset>
                </wp:positionV>
                <wp:extent cx="6341745" cy="848995"/>
                <wp:effectExtent l="35560" t="35560" r="34925" b="349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848880"/>
                        </a:xfrm>
                        <a:prstGeom prst="bevel">
                          <a:avLst>
                            <a:gd name="adj" fmla="val 701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pt;margin-top:0.1pt;width:499.3pt;height:66.8pt;mso-wrap-style:non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340" w:right="22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44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58470</wp:posOffset>
                </wp:positionH>
                <wp:positionV relativeFrom="paragraph">
                  <wp:posOffset>127000</wp:posOffset>
                </wp:positionV>
                <wp:extent cx="6341745" cy="848360"/>
                <wp:effectExtent l="35560" t="34925" r="34925" b="355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848520"/>
                        </a:xfrm>
                        <a:prstGeom prst="bevel">
                          <a:avLst>
                            <a:gd name="adj" fmla="val 701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27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pt;margin-top:10pt;width:499.3pt;height:6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227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فق 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rFonts w:ascii="Arial Unicode MS;Arial" w:hAnsi="Arial Unicode MS;Arial" w:cs="Arial Unicode MS;Arial"/>
          <w:color w:val="FF0000"/>
          <w:sz w:val="32"/>
          <w:sz w:val="32"/>
          <w:szCs w:val="32"/>
          <w:rtl w:val="true"/>
          <w:lang w:bidi="ar-EG"/>
        </w:rPr>
        <w:t>ﷺ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حيوان</w:t>
      </w:r>
    </w:p>
    <w:p>
      <w:pPr>
        <w:pStyle w:val="Normal"/>
        <w:ind w:left="0" w:right="0" w:hanging="0"/>
        <w:jc w:val="right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وضو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رفقه صلى الله عليه وسلم بالحيوان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2"/>
          <w:szCs w:val="32"/>
          <w:u w:val="single"/>
        </w:rPr>
        <w:t>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2"/>
          <w:szCs w:val="32"/>
          <w:u w:val="single"/>
        </w:rPr>
        <w:t>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color w:val="FF0000"/>
          <w:sz w:val="36"/>
          <w:szCs w:val="36"/>
          <w:lang w:bidi="ar-EG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كان النبى صلى الله عليه وسلم يحسن إلى الحيوان                </w:t>
      </w:r>
      <w:r>
        <w:rPr>
          <w:rFonts w:cs="Arial" w:ascii="Arial" w:hAnsi="Arial"/>
          <w:sz w:val="36"/>
          <w:szCs w:val="36"/>
          <w:rtl w:val="true"/>
          <w:lang w:bidi="ar-EG"/>
        </w:rPr>
        <w:t>(        )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أمرنا النبى صلى الله عليه سلم بتعذيب الحيوان                   </w:t>
      </w:r>
      <w:r>
        <w:rPr>
          <w:rFonts w:cs="Arial" w:ascii="Arial" w:hAnsi="Arial"/>
          <w:sz w:val="36"/>
          <w:szCs w:val="36"/>
          <w:rtl w:val="true"/>
          <w:lang w:bidi="ar-EG"/>
        </w:rPr>
        <w:t>(        )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نهى النبى صلى الله عليه سلم بوسم البهيمة فى وجهها            </w:t>
      </w:r>
      <w:r>
        <w:rPr>
          <w:rFonts w:cs="Arial" w:ascii="Arial" w:hAnsi="Arial"/>
          <w:sz w:val="36"/>
          <w:szCs w:val="36"/>
          <w:rtl w:val="true"/>
          <w:lang w:bidi="ar-EG"/>
        </w:rPr>
        <w:t>(       )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59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14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 w:val="34"/>
          <w:szCs w:val="3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4"/>
          <w:szCs w:val="34"/>
          <w:u w:val="single"/>
        </w:rPr>
        <w:t></w:t>
      </w:r>
      <w:r>
        <w:rPr>
          <w:rFonts w:eastAsia="Arial" w:cs="Arial" w:ascii="Arial" w:hAnsi="Arial"/>
          <w:b/>
          <w:bCs/>
          <w:i/>
          <w:i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اكتبي مثال واحد من الأحاديث النبوية لكل موقف من المواقف التالية</w:t>
      </w:r>
      <w:r>
        <w:rPr>
          <w:rFonts w:cs="Arial" w:ascii="Arial" w:hAnsi="Arial"/>
          <w:b/>
          <w:bCs/>
          <w:i/>
          <w:iCs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58470</wp:posOffset>
                </wp:positionH>
                <wp:positionV relativeFrom="paragraph">
                  <wp:posOffset>113030</wp:posOffset>
                </wp:positionV>
                <wp:extent cx="2555875" cy="6477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حسانه صلى الله عليه وسلم إلى الحيو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.1pt;margin-top:8.9pt;width:201.2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حسانه صلى الله عليه وسلم إلى الحيوان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88950</wp:posOffset>
                </wp:positionH>
                <wp:positionV relativeFrom="paragraph">
                  <wp:posOffset>1270</wp:posOffset>
                </wp:positionV>
                <wp:extent cx="6341745" cy="848995"/>
                <wp:effectExtent l="16510" t="16510" r="2857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848880"/>
                        </a:xfrm>
                        <a:prstGeom prst="bevel">
                          <a:avLst>
                            <a:gd name="adj" fmla="val 70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0" w:righ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pt;margin-top:0.1pt;width:499.3pt;height:66.8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340" w:righ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44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47345</wp:posOffset>
                </wp:positionH>
                <wp:positionV relativeFrom="paragraph">
                  <wp:posOffset>209550</wp:posOffset>
                </wp:positionV>
                <wp:extent cx="2555875" cy="647700"/>
                <wp:effectExtent l="81915" t="812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هيه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ascii="Arial Unicode MS;Arial" w:hAnsi="Arial Unicode MS;Arial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 عن تعذي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35pt;margin-top:16.5pt;width:201.2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هيه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ascii="Arial Unicode MS;Arial" w:hAnsi="Arial Unicode MS;Arial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 عن تعذيبه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58470</wp:posOffset>
                </wp:positionH>
                <wp:positionV relativeFrom="paragraph">
                  <wp:posOffset>127000</wp:posOffset>
                </wp:positionV>
                <wp:extent cx="6341745" cy="848360"/>
                <wp:effectExtent l="16510" t="15875" r="2857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848520"/>
                        </a:xfrm>
                        <a:prstGeom prst="bevel">
                          <a:avLst>
                            <a:gd name="adj" fmla="val 70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27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pt;margin-top:10pt;width:499.3pt;height:6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227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1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76" w:before="120" w:after="0"/>
        <w:ind w:left="0" w:right="0" w:hanging="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Microsoft Sans Serif" w:hAnsi="Microsoft Sans Serif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وضوع</w:t>
      </w:r>
      <w:r>
        <w:rPr>
          <w:rFonts w:cs="Arial" w:ascii="Microsoft Sans Serif" w:hAnsi="Microsoft Sans Serif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هي النبي صلى الله عليه وسلم  عن تعذيب الحيوان</w:t>
      </w:r>
    </w:p>
    <w:p>
      <w:pPr>
        <w:pStyle w:val="Normal"/>
        <w:tabs>
          <w:tab w:val="clear" w:pos="720"/>
          <w:tab w:val="left" w:pos="3171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color w:val="7030A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ي الحديث الشريف التال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olor w:val="7030A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hyperlink r:id="rId266">
        <w:r>
          <w:rPr>
            <w:rFonts w:cs="Arial" w:ascii="Arial" w:hAnsi="Arial"/>
            <w:b/>
            <w:bCs/>
            <w:i/>
            <w:iCs/>
            <w:sz w:val="36"/>
            <w:szCs w:val="36"/>
            <w:u w:val="single"/>
            <w:rtl w:val="true"/>
            <w:lang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91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73660</wp:posOffset>
                  </wp:positionV>
                  <wp:extent cx="4196715" cy="2024380"/>
                  <wp:effectExtent l="0" t="0" r="0" b="189865"/>
                  <wp:wrapNone/>
                  <wp:docPr id="10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96880" cy="2024280"/>
                            <a:chOff x="0" y="0"/>
                            <a:chExt cx="4196880" cy="2024280"/>
                          </a:xfrm>
                        </wpg:grpSpPr>
                        <pic:pic xmlns:pic="http://schemas.openxmlformats.org/drawingml/2006/picture">
                          <pic:nvPicPr>
                            <pic:cNvPr id="41" name="0179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0" y="0"/>
                              <a:ext cx="4196880" cy="20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120" y="433800"/>
                              <a:ext cx="4050720" cy="15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auto"/>
                                    <w:lang w:val="en-US" w:bidi="ar-EG"/>
                                  </w:rPr>
                                  <w:t>عَنِ 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Microsoft Sans Serif" w:hAnsi="Microsoft Sans Serif" w:eastAsia="Times New Roman" w:cs="Arial"/>
                                    <w:color w:val="auto"/>
                                    <w:lang w:val="en-US" w:bidi="ar-EG"/>
                                  </w:rPr>
                                  <w:t>ابْنِ عُمَر)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Microsoft Sans Serif" w:hAnsi="Microsoft Sans Serif" w:eastAsia="Times New Roman" w:cs="Arial"/>
                                    <w:color w:val="auto"/>
                                    <w:lang w:val="en-US" w:bidi="ar-EG"/>
                                  </w:rPr>
                                  <w:t>رضي الله عنهما)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ascii="Microsoft Sans Serif" w:hAnsi="Microsoft Sans Serif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، عَنِ النَّبِيِّ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AGA Arabesque;Symbol" w:hAnsi="AGA Arabesque;Symbol"/>
                                    <w:color w:val="auto"/>
                                    <w:lang w:val="en-US" w:bidi="ar-EG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، قَالَ: "دَخَلَتِ امْرَأَةٌ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 فِ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 رَبَطَتْهَا فَلَمْ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، وَلَمْ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36"/>
                                    <w:sz w:val="36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تَدَعْهَا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 xml:space="preserve"> تَأْكُلَ مِنْ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Microsoft Sans Serif" w:hAnsi="Microsoft Sans Serif"/>
                                    <w:color w:val="0000FF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cs="Arial" w:ascii="Microsoft Sans Serif" w:hAnsi="Microsoft Sans Serif"/>
                                    <w:color w:val="auto"/>
                                    <w:lang w:val="en-US" w:bidi="ar-EG"/>
                                  </w:rPr>
                                  <w:t>الأَرْضِ"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8pt;margin-top:5.8pt;width:330.45pt;height:159.4pt" coordorigin="656,116" coordsize="6609,3188">
                  <v:shape id="shape_0" ID="0179" stroked="f" o:allowincell="f" style="position:absolute;left:656;top:116;width:6608;height:3187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799;width:6378;height:2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Microsoft Sans Serif" w:hAnsi="Microsoft Sans Serif" w:eastAsia="Times New Roman" w:cs="Arial"/>
                              <w:color w:val="auto"/>
                              <w:lang w:val="en-US" w:bidi="ar-EG"/>
                            </w:rPr>
                            <w:t>عَنِ 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Microsoft Sans Serif" w:hAnsi="Microsoft Sans Serif" w:eastAsia="Times New Roman" w:cs="Arial"/>
                              <w:color w:val="auto"/>
                              <w:lang w:val="en-US" w:bidi="ar-EG"/>
                            </w:rPr>
                            <w:t>ابْنِ عُمَر)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Microsoft Sans Serif" w:hAnsi="Microsoft Sans Serif" w:eastAsia="Times New Roman" w:cs="Arial"/>
                              <w:color w:val="auto"/>
                              <w:lang w:val="en-US" w:bidi="ar-EG"/>
                            </w:rPr>
                            <w:t>رضي الله عنهما)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ascii="Microsoft Sans Serif" w:hAnsi="Microsoft Sans Serif" w:eastAsia="Times New Roman" w:cs="Arial"/>
                              <w:color w:val="auto"/>
                              <w:lang w:val="en-US" w:bidi="ar-EG"/>
                            </w:rPr>
                            <w:t xml:space="preserve">، عَنِ النَّبِيِّ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AGA Arabesque;Symbol" w:hAnsi="AGA Arabesque;Symbol"/>
                              <w:color w:val="auto"/>
                              <w:lang w:val="en-US" w:bidi="ar-EG"/>
                            </w:rPr>
                            <w:t>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، قَالَ: "دَخَلَتِ امْرَأَةٌ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 فِ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 رَبَطَتْهَا فَلَمْ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، وَلَمْ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36"/>
                              <w:sz w:val="36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تَدَعْهَا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 xml:space="preserve"> تَأْكُلَ مِنْ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Microsoft Sans Serif" w:hAnsi="Microsoft Sans Serif"/>
                              <w:color w:val="0000FF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eastAsia="Times New Roman" w:cs="Arial" w:ascii="Microsoft Sans Serif" w:hAnsi="Microsoft Sans Serif"/>
                              <w:color w:val="auto"/>
                              <w:lang w:val="en-US" w:bidi="ar-EG"/>
                            </w:rPr>
                            <w:t>الأَرْضِ"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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ححي ما تحته خط في ما يلي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              </w:t>
      </w:r>
      <w:r>
        <w:rPr>
          <w:rtl w:val="true"/>
        </w:rPr>
        <w:t xml:space="preserve">                  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              </w: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10185</wp:posOffset>
                </wp:positionH>
                <wp:positionV relativeFrom="paragraph">
                  <wp:posOffset>41275</wp:posOffset>
                </wp:positionV>
                <wp:extent cx="6157595" cy="2352675"/>
                <wp:effectExtent l="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352600"/>
                          <a:chOff x="0" y="0"/>
                          <a:chExt cx="6157440" cy="2352600"/>
                        </a:xfrm>
                      </wpg:grpSpPr>
                      <wps:wsp>
                        <wps:cNvSpPr txBox="1"/>
                        <wps:spPr>
                          <a:xfrm>
                            <a:off x="0" y="1785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97920" y="0"/>
                            <a:ext cx="4259520" cy="235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05000" y="0"/>
                              <a:ext cx="2952000" cy="647640"/>
                            </a:xfrm>
                            <a:custGeom>
                              <a:avLst/>
                              <a:gdLst>
                                <a:gd name="textAreaLeft" fmla="*/ 0 w 1673640"/>
                                <a:gd name="textAreaRight" fmla="*/ 1674000 w 167364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رفق بالحيوان يدخل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نار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07520" y="829800"/>
                              <a:ext cx="2952000" cy="647640"/>
                            </a:xfrm>
                            <a:custGeom>
                              <a:avLst/>
                              <a:gdLst>
                                <a:gd name="textAreaLeft" fmla="*/ 0 w 1673640"/>
                                <a:gd name="textAreaRight" fmla="*/ 1674000 w 167364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مر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الإسلام بتعذيب الحيوانات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07520" y="1704960"/>
                              <a:ext cx="2952000" cy="647640"/>
                            </a:xfrm>
                            <a:custGeom>
                              <a:avLst/>
                              <a:gdLst>
                                <a:gd name="textAreaLeft" fmla="*/ 0 w 1673640"/>
                                <a:gd name="textAreaRight" fmla="*/ 1674000 w 167364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إن أذي الحيوانات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ا يعرض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الإنسان للعقاب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93960"/>
                              <a:ext cx="1307520" cy="468000"/>
                            </a:xfrm>
                            <a:custGeom>
                              <a:avLst/>
                              <a:gdLst>
                                <a:gd name="textAreaLeft" fmla="*/ 0 w 741240"/>
                                <a:gd name="textAreaRight" fmla="*/ 741600 w 741240"/>
                                <a:gd name="textAreaTop" fmla="*/ 0 h 265320"/>
                                <a:gd name="textAreaBottom" fmla="*/ 26568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22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1770840"/>
                              <a:ext cx="1296000" cy="468000"/>
                            </a:xfrm>
                            <a:custGeom>
                              <a:avLst/>
                              <a:gdLst>
                                <a:gd name="textAreaLeft" fmla="*/ 0 w 734760"/>
                                <a:gd name="textAreaRight" fmla="*/ 734760 w 734760"/>
                                <a:gd name="textAreaTop" fmla="*/ 0 h 265320"/>
                                <a:gd name="textAreaBottom" fmla="*/ 26568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22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941760"/>
                              <a:ext cx="1296000" cy="468000"/>
                            </a:xfrm>
                            <a:custGeom>
                              <a:avLst/>
                              <a:gdLst>
                                <a:gd name="textAreaLeft" fmla="*/ 0 w 734760"/>
                                <a:gd name="textAreaRight" fmla="*/ 734760 w 734760"/>
                                <a:gd name="textAreaTop" fmla="*/ 0 h 265320"/>
                                <a:gd name="textAreaBottom" fmla="*/ 26568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3.2pt;width:484.8pt;height:185.25pt" coordorigin="-331,64" coordsize="9696,3705">
                <v:shape id="shape_0" stroked="f" o:allowincell="f" style="position:absolute;left:-331;top:34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57;top:64;width:6708;height:3705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4713;top:65;width:4648;height:101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رفق بالحيوان يدخل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نار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17;top:1372;width:4648;height:101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مر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الإسلام بتعذيب الحيوانات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17;top:2750;width:4648;height:101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إن أذي الحيوانات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ا يعرض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الإنسان للعقاب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stroked="t" o:allowincell="f" style="position:absolute;left:2658;top:213;width:2058;height:736;mso-wrap-style:square;v-text-anchor:top;rotation:180" type="_x0000_t5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22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on="false"/>
                    <v:stroke color="#e36c0a" weight="28440" joinstyle="miter" endcap="flat"/>
                    <w10:wrap type="none"/>
                  </v:shape>
                  <v:shape id="shape_0" stroked="t" o:allowincell="f" style="position:absolute;left:2659;top:2854;width:2040;height:736;mso-wrap-style:square;v-text-anchor:top;rotation:180" type="_x0000_t5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22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on="false"/>
                    <v:stroke color="#e36c0a" weight="28440" joinstyle="miter" endcap="flat"/>
                    <w10:wrap type="none"/>
                  </v:shape>
                  <v:shape id="shape_0" stroked="t" o:allowincell="f" style="position:absolute;left:2659;top:1548;width:2040;height:736;mso-wrap-style:square;v-text-anchor:top;rotation:180" type="_x0000_t5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on="false"/>
                    <v:stroke color="#e36c0a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82" w:leader="none"/>
          <w:tab w:val="left" w:pos="6392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  <w:r>
        <w:rPr>
          <w:rFonts w:cs="Arial" w:ascii="Arial" w:hAnsi="Arial"/>
          <w:sz w:val="36"/>
          <w:szCs w:val="36"/>
          <w:rtl w:val="true"/>
          <w:lang w:bidi="ar-EG"/>
        </w:rPr>
        <w:tab/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5634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735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1800" w:right="1800" w:gutter="0" w:header="708" w:top="1440" w:footer="794" w:bottom="1440"/>
          <w:pgBorders w:display="allPages" w:offsetFrom="page">
            <w:top w:val="thinThickSmallGap" w:sz="24" w:space="24" w:color="4472C4"/>
            <w:left w:val="thinThickSmallGap" w:sz="24" w:space="24" w:color="4472C4"/>
            <w:bottom w:val="thickThinSmallGap" w:sz="24" w:space="24" w:color="4472C4"/>
            <w:right w:val="thickThinSmallGap" w:sz="24" w:space="24" w:color="4472C4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127" w:leader="none"/>
        </w:tabs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ضل يوم الجمعة، وحكم صلاة الجمعة، وصفتها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2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10"/>
          <w:szCs w:val="1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C00CC"/>
          <w:sz w:val="32"/>
          <w:szCs w:val="32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C00CC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10"/>
          <w:szCs w:val="1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10"/>
          <w:szCs w:val="10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84785</wp:posOffset>
                </wp:positionH>
                <wp:positionV relativeFrom="paragraph">
                  <wp:posOffset>151765</wp:posOffset>
                </wp:positionV>
                <wp:extent cx="4032885" cy="2945130"/>
                <wp:effectExtent l="51435" t="55880" r="218440" b="2159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945160"/>
                          <a:chOff x="0" y="0"/>
                          <a:chExt cx="4032720" cy="2945160"/>
                        </a:xfrm>
                      </wpg:grpSpPr>
                      <wps:wsp>
                        <wps:cNvSpPr/>
                        <wps:spPr>
                          <a:xfrm>
                            <a:off x="660240" y="0"/>
                            <a:ext cx="3372480" cy="1001520"/>
                          </a:xfrm>
                          <a:custGeom>
                            <a:avLst/>
                            <a:gdLst>
                              <a:gd name="textAreaLeft" fmla="*/ 209520 w 1911960"/>
                              <a:gd name="textAreaRight" fmla="*/ 2121840 w 1911960"/>
                              <a:gd name="textAreaTop" fmla="*/ 129960 h 567720"/>
                              <a:gd name="textAreaBottom" fmla="*/ 43776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370" y="2472"/>
                                </a:moveTo>
                                <a:cubicBezTo>
                                  <a:pt x="8385" y="-6285"/>
                                  <a:pt x="15585" y="11229"/>
                                  <a:pt x="21600" y="2472"/>
                                </a:cubicBezTo>
                                <a:lnTo>
                                  <a:pt x="19230" y="19128"/>
                                </a:lnTo>
                                <a:cubicBezTo>
                                  <a:pt x="13215" y="27885"/>
                                  <a:pt x="6015" y="10371"/>
                                  <a:pt x="0" y="19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جتمع المسلمون خمس مرات في اليوم والليلة لأداء صلاة الجمع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001520"/>
                            <a:ext cx="3372480" cy="1000800"/>
                          </a:xfrm>
                          <a:custGeom>
                            <a:avLst/>
                            <a:gdLst>
                              <a:gd name="textAreaLeft" fmla="*/ 209520 w 1911960"/>
                              <a:gd name="textAreaRight" fmla="*/ 2121840 w 1911960"/>
                              <a:gd name="textAreaTop" fmla="*/ 129600 h 567360"/>
                              <a:gd name="textAreaBottom" fmla="*/ 43776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370" y="2472"/>
                                </a:moveTo>
                                <a:cubicBezTo>
                                  <a:pt x="8385" y="-6285"/>
                                  <a:pt x="15585" y="11229"/>
                                  <a:pt x="21600" y="2472"/>
                                </a:cubicBezTo>
                                <a:lnTo>
                                  <a:pt x="19230" y="19128"/>
                                </a:lnTo>
                                <a:cubicBezTo>
                                  <a:pt x="13215" y="27885"/>
                                  <a:pt x="6015" y="10371"/>
                                  <a:pt x="0" y="19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خصَّ الله جل وعلا أمة محمد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Unicode MS;Arial" w:hAnsi="Arial Unicode MS;Arial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) بيوم الجمعة أفضل أيام الأسبو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943640"/>
                            <a:ext cx="3372480" cy="1001520"/>
                          </a:xfrm>
                          <a:custGeom>
                            <a:avLst/>
                            <a:gdLst>
                              <a:gd name="textAreaLeft" fmla="*/ 209520 w 1911960"/>
                              <a:gd name="textAreaRight" fmla="*/ 2121840 w 1911960"/>
                              <a:gd name="textAreaTop" fmla="*/ 129960 h 567720"/>
                              <a:gd name="textAreaBottom" fmla="*/ 43776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370" y="2472"/>
                                </a:moveTo>
                                <a:cubicBezTo>
                                  <a:pt x="8385" y="-6285"/>
                                  <a:pt x="15585" y="11229"/>
                                  <a:pt x="21600" y="2472"/>
                                </a:cubicBezTo>
                                <a:lnTo>
                                  <a:pt x="19230" y="19128"/>
                                </a:lnTo>
                                <a:cubicBezTo>
                                  <a:pt x="13215" y="27885"/>
                                  <a:pt x="6015" y="10371"/>
                                  <a:pt x="0" y="19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ا تجب صلاة الجمعة على المريض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2240" cy="767880"/>
                          </a:xfrm>
                          <a:custGeom>
                            <a:avLst/>
                            <a:gdLst>
                              <a:gd name="textAreaLeft" fmla="*/ 94680 w 415080"/>
                              <a:gd name="textAreaRight" fmla="*/ 320400 w 415080"/>
                              <a:gd name="textAreaTop" fmla="*/ 99360 h 435240"/>
                              <a:gd name="textAreaBottom" fmla="*/ 3358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732960" cy="767160"/>
                          </a:xfrm>
                          <a:custGeom>
                            <a:avLst/>
                            <a:gdLst>
                              <a:gd name="textAreaLeft" fmla="*/ 94680 w 415440"/>
                              <a:gd name="textAreaRight" fmla="*/ 320760 w 415440"/>
                              <a:gd name="textAreaTop" fmla="*/ 99000 h 434880"/>
                              <a:gd name="textAreaBottom" fmla="*/ 33588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320"/>
                            <a:ext cx="732240" cy="767880"/>
                          </a:xfrm>
                          <a:custGeom>
                            <a:avLst/>
                            <a:gdLst>
                              <a:gd name="textAreaLeft" fmla="*/ 94680 w 415080"/>
                              <a:gd name="textAreaRight" fmla="*/ 320400 w 415080"/>
                              <a:gd name="textAreaTop" fmla="*/ 99360 h 435240"/>
                              <a:gd name="textAreaBottom" fmla="*/ 3358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1.95pt;width:317.5pt;height:231.9pt" coordorigin="-291,239" coordsize="6350,4638">
                <v:shape id="shape_0" stroked="t" o:allowincell="f" style="position:absolute;left:749;top:239;width:5310;height:1576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جتمع المسلمون خمس مرات في اليوم والليلة لأداء صلاة الجمعة.</w:t>
                        </w:r>
                      </w:p>
                    </w:txbxContent>
                  </v:textbox>
                  <v:fill o:detectmouseclick="t" on="false"/>
                  <v:stroke color="#c00000" weight="38160" dashstyle="longdash" joinstyle="miter" endcap="flat"/>
                  <w10:wrap type="none"/>
                </v:shape>
                <v:shape id="shape_0" stroked="t" o:allowincell="f" style="position:absolute;left:749;top:1816;width:5310;height:1575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خصَّ الله جل وعلا أمة محمد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Unicode MS;Arial" w:hAnsi="Arial Unicode MS;Arial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) بيوم الجمعة أفضل أيام الأسبوع.</w:t>
                        </w:r>
                      </w:p>
                    </w:txbxContent>
                  </v:textbox>
                  <v:fill o:detectmouseclick="t" on="false"/>
                  <v:stroke color="#c00000" weight="38160" dashstyle="longdash" joinstyle="miter" endcap="flat"/>
                  <w10:wrap type="none"/>
                </v:shape>
                <v:shape id="shape_0" stroked="t" o:allowincell="f" style="position:absolute;left:749;top:3300;width:5310;height:1576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ا تجب صلاة الجمعة على المريض.</w:t>
                        </w:r>
                      </w:p>
                    </w:txbxContent>
                  </v:textbox>
                  <v:fill o:detectmouseclick="t" on="false"/>
                  <v:stroke color="#c00000" weight="38160" dashstyle="longdash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stroked="t" o:allowincell="f" style="position:absolute;left:-291;top:239;width:1152;height:1208;mso-wrap-style:none;v-text-anchor:middl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-291;top:1816;width:1153;height:1207;mso-wrap-style:none;v-text-anchor:middl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-291;top:3393;width:1152;height:1208;mso-wrap-style:none;v-text-anchor:middl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614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0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6600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3909060" cy="2600325"/>
                <wp:effectExtent l="29210" t="28575" r="28575" b="34226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2600280"/>
                          <a:chOff x="0" y="0"/>
                          <a:chExt cx="3909240" cy="2600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906000" cy="119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97470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عن أبي هريرة (رضي الله عنه) أن النبي 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ial Unicode MS;Arial"/>
                                  <w:color w:val="FF000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) قال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((خير يوم طلعت علي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يوم الجمعة، فيه خلق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، وفيه أدخل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وفيه أُخرج منها، ولا تقو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إلا في يوم الجمعة)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1480"/>
                            <a:ext cx="3906000" cy="119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97470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حكم صلاة الجمع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صلاة الجمعة على كل مسلم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، ذكر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، وهو الذي اتخذ المكان موطناً له، ومقر إقامة دائم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8.2pt;width:307.8pt;height:204.75pt" coordorigin="-181,164" coordsize="6156,4095">
                <v:roundrect id="shape_0" stroked="t" o:allowincell="f" style="position:absolute;left:-176;top:164;width:6150;height:188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عن أبي هريرة (رضي الله عنه) أن النبي 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ial Unicode MS;Arial"/>
                            <w:color w:val="FF000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) قال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((خير يوم طلعت علي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يوم الجمعة، فيه خلق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، وفيه أدخل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وفيه أُخرج منها، ولا تقو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إلا في يوم الجمعة)).</w:t>
                        </w:r>
                      </w:p>
                    </w:txbxContent>
                  </v:textbox>
                  <v:fill o:detectmouseclick="t" on="false"/>
                  <v:stroke color="#974706" weight="57240" dashstyle="shortdot" joinstyle="miter" endcap="flat"/>
                  <w10:wrap type="none"/>
                </v:roundrect>
                <v:roundrect id="shape_0" stroked="t" o:allowincell="f" style="position:absolute;left:-181;top:2371;width:6150;height:188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حكم صلاة الجمع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صلاة الجمعة على كل مسلم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، ذكر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، وهو الذي اتخذ المكان موطناً له، ومقر إقامة دائمة.</w:t>
                        </w:r>
                      </w:p>
                    </w:txbxContent>
                  </v:textbox>
                  <v:fill o:detectmouseclick="t" on="false"/>
                  <v:stroke color="#974706" weight="5724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65" w:leader="none"/>
          <w:tab w:val="left" w:pos="701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65" w:leader="none"/>
          <w:tab w:val="left" w:pos="701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65" w:leader="none"/>
          <w:tab w:val="left" w:pos="701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 فضل يوم الجمعة، وحكم صلاة الجمعة، وصفتها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b/>
          <w:bCs/>
          <w:i/>
          <w:iCs/>
          <w:color w:val="006600"/>
          <w:sz w:val="36"/>
          <w:szCs w:val="36"/>
          <w:u w:val="single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</w:rPr>
        <w:t>اختار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الإجابة الصحيحة من بين البدائل التالية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35890</wp:posOffset>
                </wp:positionH>
                <wp:positionV relativeFrom="paragraph">
                  <wp:posOffset>144145</wp:posOffset>
                </wp:positionV>
                <wp:extent cx="5809615" cy="3298190"/>
                <wp:effectExtent l="0" t="5715" r="11430" b="1962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3298320"/>
                          <a:chOff x="0" y="0"/>
                          <a:chExt cx="5809680" cy="3298320"/>
                        </a:xfrm>
                      </wpg:grpSpPr>
                      <wpg:grpSp>
                        <wpg:cNvGrpSpPr/>
                        <wpg:grpSpPr>
                          <a:xfrm>
                            <a:off x="1427400" y="0"/>
                            <a:ext cx="4382280" cy="329832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1120680"/>
                              <a:ext cx="3710880" cy="558000"/>
                            </a:xfrm>
                            <a:prstGeom prst="flowChartMagneticDisk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أقل جماعة لصلاة الجمعة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5280" y="1746720"/>
                              <a:ext cx="1391760" cy="42876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خمس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6720"/>
                              <a:ext cx="1388880" cy="428760"/>
                            </a:xfrm>
                            <a:prstGeom prst="flowChartInputOutpu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ثلاث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0" y="1746720"/>
                              <a:ext cx="1327320" cy="42876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عش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3694320" cy="601200"/>
                            </a:xfrm>
                            <a:prstGeom prst="flowChartMagneticDisk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تجب صلاة الجمعة على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3920" y="669960"/>
                              <a:ext cx="1278360" cy="383040"/>
                            </a:xfrm>
                            <a:prstGeom prst="flowChartInputOutpu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الرجل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669960"/>
                              <a:ext cx="1235160" cy="38304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مري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800" y="669960"/>
                              <a:ext cx="1224360" cy="38304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مرأ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2244600"/>
                              <a:ext cx="3828960" cy="601200"/>
                            </a:xfrm>
                            <a:prstGeom prst="flowChartMagneticDisk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صفة صلاة الجمعة تشبه صفة صلا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3920" y="2915280"/>
                              <a:ext cx="1278360" cy="38304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المغرب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2915280"/>
                              <a:ext cx="1235160" cy="38304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عشا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800" y="2915280"/>
                              <a:ext cx="1224360" cy="383040"/>
                            </a:xfrm>
                            <a:prstGeom prst="flowChartInputOutpu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فج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75840"/>
                            <a:ext cx="1426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1.35pt;width:457.45pt;height:259.7pt" coordorigin="-214,227" coordsize="9149,5194">
                <v:group id="shape_0" style="position:absolute;left:2034;top:227;width:6901;height:5194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stroked="t" o:allowincell="f" style="position:absolute;left:2663;top:1992;width:5843;height:878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أقل جماعة لصلاة الجمع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6625;top:2978;width:2191;height:674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خم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34;top:2978;width:2186;height:674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ثلاثة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330;top:2978;width:2089;height:674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عشر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87;top:227;width:5817;height:94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تجب صلاة الجمعة على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22;top:1282;width:2012;height:602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الرجل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186;top:1282;width:1944;height:602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مري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88;top:1282;width:1927;height:602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مرأ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75;top:3762;width:6029;height:94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صفة صلاة الجمعة تشبه صفة صلا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22;top:4818;width:2012;height:602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المغرب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86;top:4818;width:1944;height:602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عشا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88;top:4818;width:1927;height:602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فجر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-214;top:819;width:224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109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26" w:right="0" w:hanging="0"/>
        <w:rPr>
          <w:rFonts w:ascii="Microsoft Sans Serif" w:hAnsi="Microsoft Sans Serif" w:cs="Microsoft Sans Serif"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3660</wp:posOffset>
                </wp:positionH>
                <wp:positionV relativeFrom="paragraph">
                  <wp:posOffset>95885</wp:posOffset>
                </wp:positionV>
                <wp:extent cx="5361940" cy="2171700"/>
                <wp:effectExtent l="19050" t="19050" r="19050" b="4343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2171880"/>
                          <a:chOff x="0" y="0"/>
                          <a:chExt cx="5361840" cy="2171880"/>
                        </a:xfrm>
                      </wpg:grpSpPr>
                      <wps:wsp>
                        <wps:cNvSpPr/>
                        <wps:spPr>
                          <a:xfrm>
                            <a:off x="3196080" y="0"/>
                            <a:ext cx="2166120" cy="2171880"/>
                          </a:xfrm>
                          <a:prstGeom prst="flowChartAlternateProcess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70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أسباب تهاون بعض الناس في الحضور لصلاة الجمع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70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شروط صحة صلاة الجمع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448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فوائد اجتماع المسلمين لأداء العبادات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86120" cy="2171880"/>
                          </a:xfrm>
                          <a:prstGeom prst="flowChartAlternateProcess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CC"/>
                                  <w:lang w:val="en-US" w:bidi="ar-EG"/>
                                </w:rPr>
                                <w:t>زيادة أواصر المحبة والألفة بين المسلم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CC"/>
                                  <w:lang w:val="en-US" w:bidi="ar-EG"/>
                                </w:rPr>
                                <w:t>اللعب بالأجهزة الإلكترو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CC"/>
                                  <w:lang w:val="en-US" w:bidi="ar-EG"/>
                                </w:rPr>
                                <w:t>أن يسبقها خطبت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7.55pt;width:422.2pt;height:171pt" coordorigin="116,151" coordsize="8444,3420">
                <v:shape id="shape_0" stroked="t" o:allowincell="f" style="position:absolute;left:5149;top:151;width:3410;height:3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570" w:righ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أسباب تهاون بعض الناس في الحضور لصلاة الجمع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570" w:righ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شروط صحة صلاة الجمع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448" w:righ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فوائد اجتماع المسلمين لأداء العبادات:</w:t>
                        </w:r>
                      </w:p>
                    </w:txbxContent>
                  </v:textbox>
                  <v:fill o:detectmouseclick="t" on="false"/>
                  <v:stroke color="green" weight="38160" joinstyle="miter" endcap="flat"/>
                  <w10:wrap type="none"/>
                </v:shape>
                <v:shape id="shape_0" stroked="t" o:allowincell="f" style="position:absolute;left:116;top:151;width:3127;height:3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CC"/>
                            <w:lang w:val="en-US" w:bidi="ar-EG"/>
                          </w:rPr>
                          <w:t>زيادة أواصر المحبة والألفة بين المسلم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CC"/>
                            <w:lang w:val="en-US" w:bidi="ar-EG"/>
                          </w:rPr>
                          <w:t>اللعب بالأجهزة الإلكترون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CC"/>
                            <w:lang w:val="en-US" w:bidi="ar-EG"/>
                          </w:rPr>
                          <w:t>أن يسبقها خطبتان.</w:t>
                        </w:r>
                      </w:p>
                    </w:txbxContent>
                  </v:textbox>
                  <v:fill o:detectmouseclick="t" on="false"/>
                  <v:stroke color="gree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حبات الجمعة، والخطبتان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C00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C00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54965</wp:posOffset>
                </wp:positionH>
                <wp:positionV relativeFrom="paragraph">
                  <wp:posOffset>189230</wp:posOffset>
                </wp:positionV>
                <wp:extent cx="6404610" cy="3028950"/>
                <wp:effectExtent l="0" t="0" r="0" b="54229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029040"/>
                          <a:chOff x="0" y="0"/>
                          <a:chExt cx="6404760" cy="3029040"/>
                        </a:xfrm>
                      </wpg:grpSpPr>
                      <wpg:grpSp>
                        <wpg:cNvGrpSpPr/>
                        <wpg:grpSpPr>
                          <a:xfrm>
                            <a:off x="1765800" y="0"/>
                            <a:ext cx="4638600" cy="3029040"/>
                          </a:xfrm>
                        </wpg:grpSpPr>
                        <pic:pic xmlns:pic="http://schemas.openxmlformats.org/drawingml/2006/picture">
                          <pic:nvPicPr>
                            <pic:cNvPr id="42" name="0038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0" y="0"/>
                              <a:ext cx="4638600" cy="30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080" y="267480"/>
                              <a:ext cx="3350880" cy="259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24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أجيبي بـ (نعم) أو (لا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426" w:hanging="285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ن الأعمال التي يستحب أن ت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40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يوم الجمعة الاغتسال.  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40"/>
                                  <w:ind w:left="720"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ن مستحبات يوم الجمعة للمسلم قراءة سورة يس.   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ما يُسن للخطيب في صلاة الجمعة أن يقصر الخطبتين. 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5960"/>
                            <a:ext cx="134172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14.9pt;width:504.3pt;height:238.5pt" coordorigin="-559,298" coordsize="10086,4770">
                <v:group id="shape_0" style="position:absolute;left:2222;top:298;width:7305;height:4770">
                  <v:shape id="shape_0" ID="0038" stroked="f" o:allowincell="f" style="position:absolute;left:2222;top:298;width:7304;height:4769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8;top:719;width:5276;height:4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24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أجيبي بـ (نعم) أو (لا)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426" w:hanging="285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ن الأعمال التي يستحب أن تعم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40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يوم الجمعة الاغتسال.  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40"/>
                            <w:ind w:left="720" w:right="142" w:hanging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ن مستحبات يوم الجمعة للمسلم قراءة سورة يس.   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ما يُسن للخطيب في صلاة الجمعة أن يقصر الخطبتين. 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59;top:843;width:2112;height:1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00"/>
          <w:sz w:val="36"/>
          <w:szCs w:val="36"/>
          <w:u w:val="double" w:color="FFC000"/>
          <w:lang w:bidi="ar-EG"/>
        </w:rPr>
      </w:pPr>
      <w:r>
        <w:rPr>
          <w:rFonts w:cs="Microsoft Sans Serif" w:ascii="Microsoft Sans Serif" w:hAnsi="Microsoft Sans Serif"/>
          <w:i/>
          <w:iCs/>
          <w:color w:val="FF0000"/>
          <w:sz w:val="36"/>
          <w:szCs w:val="36"/>
          <w:u w:val="double" w:color="FFC000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5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0" w:right="0" w:hanging="0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color w:val="7030A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7030A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صححي ما تحته خط فيما يلي</w:t>
      </w: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color w:val="7030A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7960</wp:posOffset>
                </wp:positionH>
                <wp:positionV relativeFrom="paragraph">
                  <wp:posOffset>139700</wp:posOffset>
                </wp:positionV>
                <wp:extent cx="5161915" cy="2490470"/>
                <wp:effectExtent l="29210" t="15240" r="1460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490480"/>
                          <a:chOff x="0" y="0"/>
                          <a:chExt cx="5162040" cy="2490480"/>
                        </a:xfrm>
                      </wpg:grpSpPr>
                      <wps:wsp>
                        <wps:cNvSpPr/>
                        <wps:spPr>
                          <a:xfrm>
                            <a:off x="1753920" y="0"/>
                            <a:ext cx="3408120" cy="1181880"/>
                          </a:xfrm>
                          <a:prstGeom prst="flowChartMultidocument">
                            <a:avLst/>
                          </a:prstGeom>
                          <a:noFill/>
                          <a:ln w="28440">
                            <a:solidFill>
                              <a:srgbClr val="b2a1c7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يستحب للمسلم يوم الجمعة أمور، منها: أ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أخ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بالخروج للصلاة، وأن يحرص على الصف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، وأن يقرب من الإم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1343160"/>
                            <a:ext cx="3295800" cy="1147320"/>
                          </a:xfrm>
                          <a:prstGeom prst="flowChartMultidocument">
                            <a:avLst/>
                          </a:prstGeom>
                          <a:noFill/>
                          <a:ln w="28440">
                            <a:solidFill>
                              <a:srgbClr val="b2a1c7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ُح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لمسلم أن يتخطى رقاب الناس، إلا إذا رأى مكاناً خالي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444600"/>
                            <a:ext cx="1581120" cy="645120"/>
                          </a:xfrm>
                          <a:prstGeom prst="flowChartDocument">
                            <a:avLst/>
                          </a:prstGeom>
                          <a:noFill/>
                          <a:ln w="572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6600"/>
                            <a:ext cx="1522080" cy="581760"/>
                          </a:xfrm>
                          <a:prstGeom prst="flowChartDocument">
                            <a:avLst/>
                          </a:prstGeom>
                          <a:noFill/>
                          <a:ln w="572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1pt;width:406.45pt;height:196.1pt" coordorigin="296,220" coordsize="8129,3922">
                <v:shape id="shape_0" stroked="t" o:allowincell="f" style="position:absolute;left:3058;top:220;width:5366;height:1860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يستحب للمسلم يوم الجمعة أمور، منها: أن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أخ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بالخروج للصلاة، وأن يحرص على الصف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، وأن يقرب من الإمام.</w:t>
                        </w:r>
                      </w:p>
                    </w:txbxContent>
                  </v:textbox>
                  <v:fill o:detectmouseclick="t" on="false"/>
                  <v:stroke color="#b2a1c7" weight="28440" dashstyle="longdash" joinstyle="miter" endcap="flat"/>
                  <w10:wrap type="none"/>
                </v:shape>
                <v:shape id="shape_0" stroked="t" o:allowincell="f" style="position:absolute;left:2954;top:2335;width:5189;height:1806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ُح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لمسلم أن يتخطى رقاب الناس، إلا إذا رأى مكاناً خالياً.</w:t>
                        </w:r>
                      </w:p>
                    </w:txbxContent>
                  </v:textbox>
                  <v:fill o:detectmouseclick="t" on="false"/>
                  <v:stroke color="#b2a1c7" weight="28440" dashstyle="longdash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399;top:920;width:2489;height:101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f497a" weight="57240" joinstyle="miter" endcap="flat"/>
                  <w10:wrap type="none"/>
                </v:shape>
                <v:shape id="shape_0" stroked="t" o:allowincell="f" style="position:absolute;left:296;top:2876;width:2396;height:91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f497a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00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00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00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94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94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FF0000"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حبات الجمعة، والخطبتان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color w:val="FF0000"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ind w:left="509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66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5699125" cy="3159125"/>
                <wp:effectExtent l="0" t="15240" r="27305" b="21209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159000"/>
                          <a:chOff x="0" y="0"/>
                          <a:chExt cx="5699160" cy="3159000"/>
                        </a:xfrm>
                      </wpg:grpSpPr>
                      <wpg:grpSp>
                        <wpg:cNvGrpSpPr/>
                        <wpg:grpSpPr>
                          <a:xfrm>
                            <a:off x="1976760" y="0"/>
                            <a:ext cx="3722400" cy="3159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722400" cy="964440"/>
                            </a:xfrm>
                            <a:custGeom>
                              <a:avLst/>
                              <a:gdLst>
                                <a:gd name="textAreaLeft" fmla="*/ 0 w 2110320"/>
                                <a:gd name="textAreaRight" fmla="*/ 2110680 w 2110320"/>
                                <a:gd name="textAreaTop" fmla="*/ 0 h 546840"/>
                                <a:gd name="textAreaBottom" fmla="*/ 547200 h 54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497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يستحب للمسلم يوم الجمعة أمور منها: أن يغتسل،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، ويلبس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الثياب عند الخروج إلى صلاة الجمعة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090800"/>
                              <a:ext cx="3722400" cy="964440"/>
                            </a:xfrm>
                            <a:custGeom>
                              <a:avLst/>
                              <a:gdLst>
                                <a:gd name="textAreaLeft" fmla="*/ 0 w 2110320"/>
                                <a:gd name="textAreaRight" fmla="*/ 2110680 w 2110320"/>
                                <a:gd name="textAreaTop" fmla="*/ 0 h 546840"/>
                                <a:gd name="textAreaBottom" fmla="*/ 547200 h 54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497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ن المستحبات القولية: الإكثار م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لى سيدنا محمد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194560"/>
                              <a:ext cx="3722400" cy="964440"/>
                            </a:xfrm>
                            <a:custGeom>
                              <a:avLst/>
                              <a:gdLst>
                                <a:gd name="textAreaLeft" fmla="*/ 0 w 2110320"/>
                                <a:gd name="textAreaRight" fmla="*/ 2110680 w 2110320"/>
                                <a:gd name="textAreaTop" fmla="*/ 0 h 546840"/>
                                <a:gd name="textAreaBottom" fmla="*/ 547200 h 54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f497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ن شروط صلاة الجمعة: أن يسبقها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تشتملان على: قراءة شيء من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وحَمْد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......... 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86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2pt;width:448.7pt;height:248.75pt" coordorigin="-1,244" coordsize="8974,4975">
                <v:group id="shape_0" style="position:absolute;left:3111;top:244;width:5862;height:4975">
                  <v:shape id="shape_0" stroked="t" o:allowincell="f" style="position:absolute;left:3112;top:245;width:5861;height:1518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يستحب للمسلم يوم الجمعة أمور منها: أن يغتسل،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، ويلبس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الثياب عند الخروج إلى صلاة الجمعة.</w:t>
                          </w:r>
                        </w:p>
                      </w:txbxContent>
                    </v:textbox>
                    <v:fill o:detectmouseclick="t" on="false"/>
                    <v:stroke color="#5f497a" weight="28440" joinstyle="miter" endcap="flat"/>
                    <v:shadow on="t" obscured="f" color="#243f60"/>
                    <w10:wrap type="none"/>
                  </v:shape>
                  <v:shape id="shape_0" stroked="t" o:allowincell="f" style="position:absolute;left:3112;top:1963;width:5861;height:1518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ن المستحبات القولية: الإكثار م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لى سيدنا محمد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.</w:t>
                          </w:r>
                        </w:p>
                      </w:txbxContent>
                    </v:textbox>
                    <v:fill o:detectmouseclick="t" on="false"/>
                    <v:stroke color="#5f497a" weight="28440" joinstyle="miter" endcap="flat"/>
                    <v:shadow on="t" obscured="f" color="#243f60"/>
                    <w10:wrap type="none"/>
                  </v:shape>
                  <v:shape id="shape_0" stroked="t" o:allowincell="f" style="position:absolute;left:3112;top:3701;width:5861;height:1518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ن شروط صلاة الجمعة: أن يسبقها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تشتملان على: قراءة شيء من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وحَمْد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......... 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5f497a" weight="28440" joinstyle="miter" endcap="flat"/>
                    <v:shadow on="t" obscured="f" color="#243f60"/>
                    <w10:wrap type="none"/>
                  </v:shape>
                </v:group>
                <v:shape id="shape_0" stroked="f" o:allowincell="f" style="position:absolute;left:-1;top:62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99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42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0" w:hanging="0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0099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990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9900"/>
          <w:sz w:val="36"/>
          <w:sz w:val="36"/>
          <w:szCs w:val="36"/>
          <w:u w:val="single"/>
          <w:rtl w:val="true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i/>
          <w:i/>
          <w:iCs/>
          <w:color w:val="0099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0099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5455920" cy="2533015"/>
                <wp:effectExtent l="24130" t="19685" r="24765" b="55626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2532960"/>
                          <a:chOff x="0" y="0"/>
                          <a:chExt cx="5455800" cy="2532960"/>
                        </a:xfrm>
                      </wpg:grpSpPr>
                      <wps:wsp>
                        <wps:cNvSpPr/>
                        <wps:spPr>
                          <a:xfrm>
                            <a:off x="2749680" y="106560"/>
                            <a:ext cx="2706480" cy="2426400"/>
                          </a:xfrm>
                          <a:prstGeom prst="flowChartInputOutput">
                            <a:avLst/>
                          </a:prstGeom>
                          <a:noFill/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36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ا يسنُّ للخطيب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36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ن شروط صحة الجمع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36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مستحبات الجمع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57080" cy="2532960"/>
                          </a:xfrm>
                          <a:prstGeom prst="flowChartInputOutput">
                            <a:avLst/>
                          </a:prstGeom>
                          <a:noFill/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 يصلي بعد صلاة الجمعة ركعتين، أو أربع ركع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عظة والوصية بتقوى الله تعال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 يسلم على الناس إذا صعد المنب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35pt;width:429.65pt;height:199.45pt" coordorigin="-1,187" coordsize="8593,3989">
                <v:shape id="shape_0" stroked="t" o:allowincell="f" style="position:absolute;left:4329;top:355;width:4261;height:382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36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ا يسنُّ للخطيب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36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ن شروط صحة الجمع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36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مستحبات الجمعة:</w:t>
                        </w:r>
                      </w:p>
                    </w:txbxContent>
                  </v:textbox>
                  <v:fill o:detectmouseclick="t" on="false"/>
                  <v:stroke color="#0070c0" weight="38160" joinstyle="miter" endcap="flat"/>
                  <w10:wrap type="none"/>
                </v:shape>
                <v:shape id="shape_0" stroked="t" o:allowincell="f" style="position:absolute;left:-1;top:187;width:4026;height:398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 يصلي بعد صلاة الجمعة ركعتين، أو أربع ركعات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عظة والوصية بتقوى الله تعالى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 يسلم على الناس إذا صعد المنبر.</w:t>
                        </w:r>
                      </w:p>
                    </w:txbxContent>
                  </v:textbox>
                  <v:fill o:detectmouseclick="t" on="false"/>
                  <v:stroke color="#0070c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96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يف العيد، والحكمة من مشروعيته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color w:val="990033"/>
          <w:sz w:val="10"/>
          <w:szCs w:val="1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990033"/>
          <w:sz w:val="32"/>
          <w:szCs w:val="32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color w:val="990033"/>
          <w:sz w:val="32"/>
          <w:szCs w:val="32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color w:val="990033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color w:val="990033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color w:val="990033"/>
          <w:sz w:val="32"/>
          <w:sz w:val="32"/>
          <w:szCs w:val="32"/>
          <w:u w:val="single"/>
          <w:rtl w:val="true"/>
          <w:lang w:bidi="ar-EG"/>
        </w:rPr>
        <w:t xml:space="preserve"> علامة</w:t>
      </w:r>
      <w:r>
        <w:rPr>
          <w:rFonts w:ascii="Microsoft Sans Serif" w:hAnsi="Microsoft Sans Serif" w:cs="Microsoft Sans Serif"/>
          <w:b/>
          <w:b/>
          <w:bCs/>
          <w:color w:val="990033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0033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33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990033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990033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33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990033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color w:val="990033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990033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color w:val="990033"/>
          <w:sz w:val="10"/>
          <w:szCs w:val="1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990033"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635</wp:posOffset>
                </wp:positionH>
                <wp:positionV relativeFrom="paragraph">
                  <wp:posOffset>93980</wp:posOffset>
                </wp:positionV>
                <wp:extent cx="3642995" cy="2032635"/>
                <wp:effectExtent l="31750" t="19050" r="19050" b="1784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2032560"/>
                          <a:chOff x="0" y="0"/>
                          <a:chExt cx="3642840" cy="2032560"/>
                        </a:xfrm>
                      </wpg:grpSpPr>
                      <wps:wsp>
                        <wps:cNvSpPr txBox="1"/>
                        <wps:spPr>
                          <a:xfrm>
                            <a:off x="630000" y="0"/>
                            <a:ext cx="3013200" cy="574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لمسلمين عيدان، هما: عيد الأضحى وعيد الفط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705960"/>
                            <a:ext cx="3013200" cy="574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كمة من مشروعية العيد هي الله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458000"/>
                            <a:ext cx="3013200" cy="574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أبرز المظاهر المحببة في العيد: أداء صلاة العيد وتبادل الزيارا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502200" cy="41004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8960"/>
                            <a:ext cx="502200" cy="41004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502200" cy="41004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7.4pt;width:286.85pt;height:160.05pt" coordorigin="401,148" coordsize="5737,3201">
                <v:shape id="shape_0" stroked="t" o:allowincell="f" style="position:absolute;left:1393;top:148;width:474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لمسلمين عيدان، هما: عيد الأضحى وعيد الفطر.</w:t>
                        </w:r>
                      </w:p>
                    </w:txbxContent>
                  </v:textbox>
                  <v:fill o:detectmouseclick="t" on="false"/>
                  <v:stroke color="#663300" weight="38160" joinstyle="miter" endcap="flat"/>
                  <w10:wrap type="none"/>
                </v:shape>
                <v:shape id="shape_0" stroked="t" o:allowincell="f" style="position:absolute;left:1393;top:1260;width:474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كمة من مشروعية العيد هي اللهو.</w:t>
                        </w:r>
                      </w:p>
                    </w:txbxContent>
                  </v:textbox>
                  <v:fill o:detectmouseclick="t" on="false"/>
                  <v:stroke color="#663300" weight="38160" joinstyle="miter" endcap="flat"/>
                  <w10:wrap type="none"/>
                </v:shape>
                <v:shape id="shape_0" stroked="t" o:allowincell="f" style="position:absolute;left:1393;top:2444;width:474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أبرز المظاهر المحببة في العيد: أداء صلاة العيد وتبادل الزيارات.</w:t>
                        </w:r>
                      </w:p>
                    </w:txbxContent>
                  </v:textbox>
                  <v:fill o:detectmouseclick="t" on="false"/>
                  <v:stroke color="#663300" weight="38160" joinstyle="miter" endcap="flat"/>
                  <w10:wrap type="none"/>
                </v:shape>
                <v:shape id="shape_0" stroked="t" o:allowincell="f" style="position:absolute;left:401;top:262;width:790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3300" weight="63360" joinstyle="miter" endcap="flat"/>
                  <w10:wrap type="none"/>
                </v:shape>
                <v:shape id="shape_0" stroked="t" o:allowincell="f" style="position:absolute;left:401;top:1359;width:790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3300" weight="63360" joinstyle="miter" endcap="flat"/>
                  <w10:wrap type="none"/>
                </v:shape>
                <v:shape id="shape_0" stroked="t" o:allowincell="f" style="position:absolute;left:401;top:2585;width:790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3300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616575</wp:posOffset>
                </wp:positionH>
                <wp:positionV relativeFrom="paragraph">
                  <wp:posOffset>7620</wp:posOffset>
                </wp:positionV>
                <wp:extent cx="198755" cy="26797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.6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24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b/>
          <w:bCs/>
          <w:i/>
          <w:iCs/>
          <w:color w:val="403152"/>
          <w:sz w:val="36"/>
          <w:szCs w:val="36"/>
          <w:u w:val="single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403152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403152"/>
          <w:sz w:val="36"/>
          <w:sz w:val="36"/>
          <w:szCs w:val="36"/>
          <w:u w:val="single"/>
          <w:rtl w:val="true"/>
        </w:rPr>
        <w:t>اختار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403152"/>
          <w:sz w:val="36"/>
          <w:sz w:val="36"/>
          <w:szCs w:val="36"/>
          <w:u w:val="single"/>
          <w:rtl w:val="true"/>
          <w:lang w:bidi="ar-EG"/>
        </w:rPr>
        <w:t xml:space="preserve"> الإجابة الصحيحة من بين البدائل التالية</w:t>
      </w:r>
      <w:r>
        <w:rPr>
          <w:rFonts w:cs="Microsoft Sans Serif" w:ascii="Microsoft Sans Serif" w:hAnsi="Microsoft Sans Serif"/>
          <w:b/>
          <w:bCs/>
          <w:i/>
          <w:iCs/>
          <w:color w:val="403152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403152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403152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288925</wp:posOffset>
                </wp:positionH>
                <wp:positionV relativeFrom="paragraph">
                  <wp:posOffset>171450</wp:posOffset>
                </wp:positionV>
                <wp:extent cx="4808220" cy="3206115"/>
                <wp:effectExtent l="19685" t="77470" r="78105" b="1682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206160"/>
                          <a:chOff x="0" y="0"/>
                          <a:chExt cx="4808160" cy="32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816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4695120" cy="828720"/>
                            </a:xfrm>
                            <a:prstGeom prst="cube">
                              <a:avLst>
                                <a:gd name="adj" fmla="val 15356"/>
                              </a:avLst>
                            </a:prstGeom>
                            <a:noFill/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قالت أم المؤمنين عائشة – رضي الله عنها: رأيت النبي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Unicode MS;Arial" w:hAnsi="Arial Unicode MS;Arial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) يسترني، وأنا أنظر إلى الحبشة، وهم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في المسجد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5120" y="965880"/>
                              <a:ext cx="1463040" cy="539280"/>
                            </a:xfrm>
                            <a:prstGeom prst="flowChartMagneticDisk">
                              <a:avLst/>
                            </a:prstGeom>
                            <a:noFill/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يأكلون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965880"/>
                              <a:ext cx="1463040" cy="539280"/>
                            </a:xfrm>
                            <a:prstGeom prst="flowChartMagneticDisk">
                              <a:avLst/>
                            </a:prstGeom>
                            <a:noFill/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يلعبو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5880"/>
                              <a:ext cx="1463040" cy="539280"/>
                            </a:xfrm>
                            <a:prstGeom prst="flowChartMagneticDisk">
                              <a:avLst/>
                            </a:prstGeom>
                            <a:noFill/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يمزحو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84800"/>
                            <a:ext cx="4797360" cy="152136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4685040" cy="837720"/>
                            </a:xfrm>
                            <a:prstGeom prst="cube">
                              <a:avLst>
                                <a:gd name="adj" fmla="val 15356"/>
                              </a:avLst>
                            </a:prstGeom>
                            <a:noFill/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ن المظاهر الحسنة للابتهاج بيوم العيد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7560" y="976320"/>
                              <a:ext cx="1459800" cy="544680"/>
                            </a:xfrm>
                            <a:prstGeom prst="flowChartMagneticDisk">
                              <a:avLst/>
                            </a:prstGeom>
                            <a:noFill/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ملابس المحتشم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640" y="976320"/>
                              <a:ext cx="1459800" cy="544680"/>
                            </a:xfrm>
                            <a:prstGeom prst="flowChartMagneticDisk">
                              <a:avLst/>
                            </a:prstGeom>
                            <a:noFill/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لبس الشفا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6320"/>
                              <a:ext cx="1459800" cy="544680"/>
                            </a:xfrm>
                            <a:prstGeom prst="flowChartMagneticDisk">
                              <a:avLst/>
                            </a:prstGeom>
                            <a:noFill/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لعب الغير مبا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13.5pt;width:378.6pt;height:252.45pt" coordorigin="-455,270" coordsize="7572,5049">
                <v:group id="shape_0" style="position:absolute;left:-455;top:270;width:7572;height:237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-277;top:270;width:7393;height:1304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قالت أم المؤمنين عائشة – رضي الله عنها: رأيت النبي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Unicode MS;Arial" w:hAnsi="Arial Unicode MS;Arial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) يسترني، وأنا أنظر إلى الحبشة، وهم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في المسجد.</w:t>
                          </w:r>
                        </w:p>
                      </w:txbxContent>
                    </v:textbox>
                    <v:fill o:detectmouseclick="t" on="false"/>
                    <v:stroke color="#4bacc6" weight="63360" joinstyle="miter" endcap="flat"/>
                    <w10:wrap type="none"/>
                  </v:shape>
                  <v:shape id="shape_0" stroked="t" o:allowincell="f" style="position:absolute;left:4813;top:1791;width:2303;height:848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يأكلون </w:t>
                          </w:r>
                        </w:p>
                      </w:txbxContent>
                    </v:textbox>
                    <v:fill o:detectmouseclick="t" on="false"/>
                    <v:stroke color="#e36c0a" weight="38160" joinstyle="miter" endcap="flat"/>
                    <v:shadow on="t" obscured="f" color="#974706"/>
                    <w10:wrap type="none"/>
                  </v:shape>
                  <v:shape id="shape_0" stroked="t" o:allowincell="f" style="position:absolute;left:2201;top:1791;width:2303;height:848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يلعبون</w:t>
                          </w:r>
                        </w:p>
                      </w:txbxContent>
                    </v:textbox>
                    <v:fill o:detectmouseclick="t" on="false"/>
                    <v:stroke color="#e36c0a" weight="38160" joinstyle="miter" endcap="flat"/>
                    <v:shadow on="t" obscured="f" color="#974706"/>
                    <w10:wrap type="none"/>
                  </v:shape>
                  <v:shape id="shape_0" stroked="t" o:allowincell="f" style="position:absolute;left:-455;top:1791;width:2303;height:848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يمزحون</w:t>
                          </w:r>
                        </w:p>
                      </w:txbxContent>
                    </v:textbox>
                    <v:fill o:detectmouseclick="t" on="false"/>
                    <v:stroke color="#e36c0a" weight="38160" joinstyle="miter" endcap="flat"/>
                    <v:shadow on="t" obscured="f" color="#974706"/>
                    <w10:wrap type="none"/>
                  </v:shape>
                </v:group>
                <v:group id="shape_0" style="position:absolute;left:-455;top:2923;width:7555;height:2395">
                  <v:shape id="shape_0" stroked="t" o:allowincell="f" style="position:absolute;left:-278;top:2923;width:7377;height:1318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ن المظاهر الحسنة للابتهاج بيوم العيد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4bacc6" weight="63360" joinstyle="miter" endcap="flat"/>
                    <w10:wrap type="none"/>
                  </v:shape>
                  <v:shape id="shape_0" stroked="t" o:allowincell="f" style="position:absolute;left:4801;top:4461;width:2298;height:857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ملابس المحتشمة</w:t>
                          </w:r>
                        </w:p>
                      </w:txbxContent>
                    </v:textbox>
                    <v:fill o:detectmouseclick="t" on="false"/>
                    <v:stroke color="#e36c0a" weight="38160" joinstyle="miter" endcap="flat"/>
                    <v:shadow on="t" obscured="f" color="#974706"/>
                    <w10:wrap type="none"/>
                  </v:shape>
                  <v:shape id="shape_0" stroked="t" o:allowincell="f" style="position:absolute;left:2195;top:4461;width:2298;height:857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لبس الشفاف</w:t>
                          </w:r>
                        </w:p>
                      </w:txbxContent>
                    </v:textbox>
                    <v:fill o:detectmouseclick="t" on="false"/>
                    <v:stroke color="#e36c0a" weight="38160" joinstyle="miter" endcap="flat"/>
                    <v:shadow on="t" obscured="f" color="#974706"/>
                    <w10:wrap type="none"/>
                  </v:shape>
                  <v:shape id="shape_0" stroked="t" o:allowincell="f" style="position:absolute;left:-455;top:4461;width:2298;height:857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لعب الغير مباح</w:t>
                          </w:r>
                        </w:p>
                      </w:txbxContent>
                    </v:textbox>
                    <v:fill o:detectmouseclick="t" on="false"/>
                    <v:stroke color="#e36c0a" weight="3816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78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13" w:leader="none"/>
          <w:tab w:val="left" w:pos="224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48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48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48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FF0000"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يف العيد، والحكمة من مشروعيته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color w:val="FF0000"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FF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FF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02565</wp:posOffset>
                </wp:positionH>
                <wp:positionV relativeFrom="paragraph">
                  <wp:posOffset>49530</wp:posOffset>
                </wp:positionV>
                <wp:extent cx="4055745" cy="294957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2949480"/>
                          <a:chOff x="0" y="0"/>
                          <a:chExt cx="4055760" cy="2949480"/>
                        </a:xfrm>
                      </wpg:grpSpPr>
                      <pic:pic xmlns:pic="http://schemas.openxmlformats.org/drawingml/2006/picture">
                        <pic:nvPicPr>
                          <pic:cNvPr id="43" name="0229" descr=""/>
                          <pic:cNvPicPr/>
                        </pic:nvPicPr>
                        <pic:blipFill>
                          <a:blip r:embed="rId271"/>
                          <a:srcRect l="6036" t="2775" r="5758" b="2254"/>
                          <a:stretch/>
                        </pic:blipFill>
                        <pic:spPr>
                          <a:xfrm>
                            <a:off x="0" y="0"/>
                            <a:ext cx="405576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51480"/>
                            <a:ext cx="36392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حكمة من مشروعية العيد: شكر الله تعالى على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بادت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، وإظها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059120"/>
                            <a:ext cx="370008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>،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>مما أباحه الله في يوم العي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118960"/>
                            <a:ext cx="3688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 xml:space="preserve">من الأعياد الغير مشروعة (المبتدعة)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 xml:space="preserve">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 xml:space="preserve">....................................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LY"/>
                                </w:rPr>
                                <w:t>...................................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.9pt;width:319.35pt;height:232.25pt" coordorigin="-319,78" coordsize="6387,4645">
                <v:shape id="shape_0" ID="0229" stroked="f" o:allowincell="f" style="position:absolute;left:-319;top:78;width:6386;height:4644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23;top:159;width:5730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حكمة من مشروعية العيد: شكر الله تعالى على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بادت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، وإظهار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746;width:5826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>،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>مما أباحه الله في يوم العي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3415;width:5808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 xml:space="preserve">من الأعياد الغير مشروعة (المبتدعة)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 xml:space="preserve">.......................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>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 xml:space="preserve">....................................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>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LY"/>
                          </w:rPr>
                          <w:t>...................................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81345</wp:posOffset>
                </wp:positionH>
                <wp:positionV relativeFrom="paragraph">
                  <wp:posOffset>49530</wp:posOffset>
                </wp:positionV>
                <wp:extent cx="198755" cy="26797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9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1.55pt;margin-top:6.45pt;width:191.8pt;height:64.3pt;mso-wrap-style:none;v-text-anchor:middle;rotation:8" type="_x0000_t172">
            <v:path textpathok="t"/>
            <v:textpath on="t" fitshape="t" string="أكملي الحديث الشريف: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43890</wp:posOffset>
                </wp:positionH>
                <wp:positionV relativeFrom="paragraph">
                  <wp:posOffset>22860</wp:posOffset>
                </wp:positionV>
                <wp:extent cx="3907155" cy="1810385"/>
                <wp:effectExtent l="35560" t="35560" r="4699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1810440"/>
                        </a:xfrm>
                        <a:prstGeom prst="bevel">
                          <a:avLst>
                            <a:gd name="adj" fmla="val 7468"/>
                          </a:avLst>
                        </a:prstGeom>
                        <a:noFill/>
                        <a:ln w="28440">
                          <a:solidFill>
                            <a:srgbClr val="66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 أنس (رضي الله عنه) قال: قدم رسول الله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) المدينة، وله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يلعبون فيهما، فقال: ما هذان اليومان؟ قالوا: كنا نلعب فيهما في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قال رسول الله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 Unicode MS;Arial"/>
                                <w:color w:val="auto"/>
                                <w:lang w:val="en-US" w:bidi="ar-EG"/>
                              </w:rPr>
                              <w:t>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): ((إن الله قد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بهما خيراً منهما، يو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يو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8pt;width:307.6pt;height:142.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 أنس (رضي الله عنه) قال: قدم رسول الله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) المدينة، وله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يلعبون فيهما، فقال: ما هذان اليومان؟ قالوا: كنا نلعب فيهما في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قال رسول الله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 Unicode MS;Arial"/>
                          <w:color w:val="auto"/>
                          <w:lang w:val="en-US" w:bidi="ar-EG"/>
                        </w:rPr>
                        <w:t>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): ((إن الله قد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بهما خيراً منهما، يو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يو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).</w:t>
                      </w:r>
                    </w:p>
                  </w:txbxContent>
                </v:textbox>
                <v:fill o:detectmouseclick="t" on="false"/>
                <v:stroke color="#6600ff" weight="2844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5" w:leader="none"/>
          <w:tab w:val="left" w:pos="651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5" w:leader="none"/>
          <w:tab w:val="left" w:pos="651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5" w:leader="none"/>
          <w:tab w:val="left" w:pos="651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5" w:leader="none"/>
          <w:tab w:val="left" w:pos="651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5" w:leader="none"/>
          <w:tab w:val="left" w:pos="651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5" w:leader="none"/>
          <w:tab w:val="left" w:pos="6511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اة العيدين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10"/>
          <w:szCs w:val="1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C00CC"/>
          <w:sz w:val="32"/>
          <w:szCs w:val="32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C00CC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10"/>
          <w:szCs w:val="10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10"/>
          <w:szCs w:val="10"/>
          <w:u w:val="double" w:color="FFC00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10"/>
          <w:szCs w:val="10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10"/>
          <w:szCs w:val="10"/>
          <w:u w:val="double" w:color="FFC00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10"/>
          <w:szCs w:val="10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10"/>
          <w:szCs w:val="10"/>
          <w:u w:val="double" w:color="FFC00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1310</wp:posOffset>
                </wp:positionH>
                <wp:positionV relativeFrom="paragraph">
                  <wp:posOffset>31750</wp:posOffset>
                </wp:positionV>
                <wp:extent cx="6368415" cy="2670810"/>
                <wp:effectExtent l="0" t="0" r="0" b="1143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2670840"/>
                          <a:chOff x="0" y="0"/>
                          <a:chExt cx="6368400" cy="2670840"/>
                        </a:xfrm>
                      </wpg:grpSpPr>
                      <wpg:grpSp>
                        <wpg:cNvGrpSpPr/>
                        <wpg:grpSpPr>
                          <a:xfrm>
                            <a:off x="2238840" y="0"/>
                            <a:ext cx="4129560" cy="26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9560" cy="80280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0060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0" y="0"/>
                                <a:ext cx="4129560" cy="80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6560" y="103680"/>
                                <a:ext cx="3418200" cy="60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شرع الله للمسلمين عيدي الفطر والأضحى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2880" w:right="0"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0920"/>
                              <a:ext cx="4129560" cy="87120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0060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4129560" cy="87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6560" y="112680"/>
                                <a:ext cx="341820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يبدأ وقت صلاة العيدين من انخفاض الشمس قدر رمح.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6200"/>
                              <a:ext cx="4129560" cy="85464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0060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4129560" cy="85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6560" y="110880"/>
                                <a:ext cx="341820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من الأعمال غير المشروعة صباح يوم العيد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أكل بعض حبات التمر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65760"/>
                            <a:ext cx="243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.5pt;width:501.45pt;height:210.3pt" coordorigin="506,50" coordsize="10029,4206">
                <v:group id="shape_0" style="position:absolute;left:4032;top:50;width:6503;height:4206">
                  <v:group id="shape_0" style="position:absolute;left:4032;top:50;width:6503;height:1264">
                    <v:shape id="shape_0" ID="0060" stroked="f" o:allowincell="f" style="position:absolute;left:4032;top:50;width:6502;height:1263;mso-wrap-style:none;v-text-anchor:middle" type="_x0000_t75">
                      <v:imagedata r:id="rId2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5;top:213;width:5382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شرع الله للمسلمين عيدي الفطر والأضح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880" w:right="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2;top:1437;width:6503;height:1372">
                    <v:shape id="shape_0" ID="0060" stroked="f" o:allowincell="f" style="position:absolute;left:4032;top:1437;width:6502;height:1371;mso-wrap-style:none;v-text-anchor:middle" type="_x0000_t75">
                      <v:imagedata r:id="rId2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5;top:1615;width:5382;height:10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بدأ وقت صلاة العيدين من انخفاض الشمس قدر رمح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2;top:2910;width:6503;height:1346">
                    <v:shape id="shape_0" ID="0060" stroked="f" o:allowincell="f" style="position:absolute;left:4032;top:2910;width:6502;height:1345;mso-wrap-style:none;v-text-anchor:middle" type="_x0000_t75">
                      <v:imagedata r:id="rId2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5;top:3085;width:5382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الأعمال غير المشروعة صباح يوم الع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كل بعض حبات التمر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6;top:626;width:383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b/>
          <w:bCs/>
          <w:i/>
          <w:iCs/>
          <w:color w:val="006600"/>
          <w:sz w:val="36"/>
          <w:szCs w:val="36"/>
          <w:u w:val="single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</w:rPr>
        <w:t>اختار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الإجابة الصحيحة من بين البدائل التالية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10"/>
          <w:szCs w:val="1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00"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221615</wp:posOffset>
                </wp:positionH>
                <wp:positionV relativeFrom="paragraph">
                  <wp:posOffset>4445</wp:posOffset>
                </wp:positionV>
                <wp:extent cx="5909310" cy="2903855"/>
                <wp:effectExtent l="0" t="19050" r="41275" b="36576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903760"/>
                          <a:chOff x="0" y="0"/>
                          <a:chExt cx="5909400" cy="2903760"/>
                        </a:xfrm>
                      </wpg:grpSpPr>
                      <wpg:grpSp>
                        <wpg:cNvGrpSpPr/>
                        <wpg:grpSpPr>
                          <a:xfrm>
                            <a:off x="1245960" y="0"/>
                            <a:ext cx="4663440" cy="29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3440" cy="734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prstDash val="lgDashDotDot"/>
                              <a:miter/>
                            </a:ln>
                            <a:effectLst>
                              <a:outerShdw dist="31565" dir="2700000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 xml:space="preserve">من صفة صلاة العيد: أن يكبر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 xml:space="preserve"> تكبيرات في الركعة الأولى، يرفع يده مع كل تكبير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7320" y="840240"/>
                              <a:ext cx="1225440" cy="526320"/>
                            </a:xfrm>
                            <a:prstGeom prst="cloudCallout">
                              <a:avLst>
                                <a:gd name="adj1" fmla="val -44518"/>
                                <a:gd name="adj2" fmla="val 25504"/>
                              </a:avLst>
                            </a:prstGeom>
                            <a:noFill/>
                            <a:ln w="38160">
                              <a:solidFill>
                                <a:srgbClr val="b6dde8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9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خم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240" y="816480"/>
                              <a:ext cx="1181160" cy="526320"/>
                            </a:xfrm>
                            <a:prstGeom prst="cloudCallout">
                              <a:avLst>
                                <a:gd name="adj1" fmla="val -39328"/>
                                <a:gd name="adj2" fmla="val 24879"/>
                              </a:avLst>
                            </a:prstGeom>
                            <a:noFill/>
                            <a:ln w="38160">
                              <a:solidFill>
                                <a:srgbClr val="b6dde8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78" w:leader="none"/>
                                  </w:tabs>
                                  <w:overflowPunct w:val="false"/>
                                  <w:bidi w:val="1"/>
                                  <w:ind w:left="0" w:righ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س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" y="840240"/>
                              <a:ext cx="1082520" cy="526320"/>
                            </a:xfrm>
                            <a:prstGeom prst="cloudCallout">
                              <a:avLst>
                                <a:gd name="adj1" fmla="val -43745"/>
                                <a:gd name="adj2" fmla="val 25504"/>
                              </a:avLst>
                            </a:prstGeom>
                            <a:noFill/>
                            <a:ln w="38160">
                              <a:solidFill>
                                <a:srgbClr val="b6dde8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سب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7880"/>
                              <a:ext cx="4663440" cy="801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prstDash val="lgDashDotDot"/>
                              <a:miter/>
                            </a:ln>
                            <a:effectLst>
                              <a:outerShdw dist="31565" dir="2700000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 xml:space="preserve">حكم صلاة العيد للرجال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 xml:space="preserve"> كفاية إذا أداها من يكفي, سقط الإثم عن الباقين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0" y="2377440"/>
                              <a:ext cx="1226160" cy="526320"/>
                            </a:xfrm>
                            <a:prstGeom prst="cloudCallout">
                              <a:avLst>
                                <a:gd name="adj1" fmla="val -44472"/>
                                <a:gd name="adj2" fmla="val 25504"/>
                              </a:avLst>
                            </a:prstGeom>
                            <a:noFill/>
                            <a:ln w="38160">
                              <a:solidFill>
                                <a:srgbClr val="b6dde8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س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880" y="2365920"/>
                              <a:ext cx="1225440" cy="525960"/>
                            </a:xfrm>
                            <a:prstGeom prst="cloudCallout">
                              <a:avLst>
                                <a:gd name="adj1" fmla="val -50337"/>
                                <a:gd name="adj2" fmla="val 37064"/>
                              </a:avLst>
                            </a:prstGeom>
                            <a:noFill/>
                            <a:ln w="38160">
                              <a:solidFill>
                                <a:srgbClr val="b6dde8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فر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2377440"/>
                              <a:ext cx="1225440" cy="526320"/>
                            </a:xfrm>
                            <a:prstGeom prst="cloudCallout">
                              <a:avLst>
                                <a:gd name="adj1" fmla="val -44495"/>
                                <a:gd name="adj2" fmla="val 25504"/>
                              </a:avLst>
                            </a:prstGeom>
                            <a:noFill/>
                            <a:ln w="38160">
                              <a:solidFill>
                                <a:srgbClr val="b6dde8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Y"/>
                                  </w:rPr>
                                  <w:t>واج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4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0.35pt;width:465.3pt;height:228.65pt" coordorigin="-349,7" coordsize="9306,4573">
                <v:group id="shape_0" style="position:absolute;left:1613;top:7;width:7344;height:4573">
                  <v:shape id="shape_0" stroked="t" o:allowincell="f" style="position:absolute;left:1613;top:7;width:7343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 xml:space="preserve">من صفة صلاة العيد: أن يكبر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 xml:space="preserve"> تكبيرات في الركعة الأولى، يرفع يده مع كل تكبيرة.</w:t>
                          </w:r>
                        </w:p>
                      </w:txbxContent>
                    </v:textbox>
                    <v:fill o:detectmouseclick="t" on="false"/>
                    <v:stroke color="#f2f2f2" weight="38160" dashstyle="longdashdotdot" joinstyle="miter" endcap="flat"/>
                    <v:shadow on="t" obscured="f" color="#974706"/>
                    <w10:wrap type="none"/>
                  </v:shape>
                  <v:rect id="shape_0" stroked="t" o:allowincell="f" style="position:absolute;left:6680;top:1330;width:1929;height:8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9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خمس</w:t>
                          </w:r>
                        </w:p>
                      </w:txbxContent>
                    </v:textbox>
                    <v:fill o:detectmouseclick="t" on="false"/>
                    <v:stroke color="#b6dde8" weight="38160" dashstyle="dash" joinstyle="miter" endcap="flat"/>
                    <v:shadow on="t" obscured="f" color="#205867"/>
                    <w10:wrap type="none"/>
                  </v:rect>
                  <v:rect id="shape_0" stroked="t" o:allowincell="f" style="position:absolute;left:4283;top:1293;width:1859;height:828;mso-wrap-style:square;v-text-anchor:top">
                    <v:textbox>
                      <w:txbxContent>
                        <w:p>
                          <w:pPr>
                            <w:tabs>
                              <w:tab w:val="left" w:pos="978" w:leader="none"/>
                            </w:tabs>
                            <w:overflowPunct w:val="false"/>
                            <w:bidi w:val="1"/>
                            <w:ind w:left="0" w:righ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ست</w:t>
                          </w:r>
                        </w:p>
                      </w:txbxContent>
                    </v:textbox>
                    <v:fill o:detectmouseclick="t" on="false"/>
                    <v:stroke color="#b6dde8" weight="38160" dashstyle="dash" joinstyle="miter" endcap="flat"/>
                    <v:shadow on="t" obscured="f" color="#205867"/>
                    <w10:wrap type="none"/>
                  </v:rect>
                  <v:rect id="shape_0" stroked="t" o:allowincell="f" style="position:absolute;left:2141;top:1330;width:1704;height:8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سبع</w:t>
                          </w:r>
                        </w:p>
                      </w:txbxContent>
                    </v:textbox>
                    <v:fill o:detectmouseclick="t" on="false"/>
                    <v:stroke color="#b6dde8" weight="38160" dashstyle="dash" joinstyle="miter" endcap="flat"/>
                    <v:shadow on="t" obscured="f" color="#205867"/>
                    <w10:wrap type="none"/>
                  </v:rect>
                  <v:shape id="shape_0" stroked="t" o:allowincell="f" style="position:absolute;left:1613;top:2350;width:7343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 xml:space="preserve">حكم صلاة العيد للرجال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 xml:space="preserve"> كفاية إذا أداها من يكفي, سقط الإثم عن الباقين.</w:t>
                          </w:r>
                        </w:p>
                      </w:txbxContent>
                    </v:textbox>
                    <v:fill o:detectmouseclick="t" on="false"/>
                    <v:stroke color="#f2f2f2" weight="38160" dashstyle="longdashdotdot" joinstyle="miter" endcap="flat"/>
                    <v:shadow on="t" obscured="f" color="#974706"/>
                    <w10:wrap type="none"/>
                  </v:shape>
                  <v:rect id="shape_0" stroked="t" o:allowincell="f" style="position:absolute;left:6823;top:3751;width:1930;height:8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سنة</w:t>
                          </w:r>
                        </w:p>
                      </w:txbxContent>
                    </v:textbox>
                    <v:fill o:detectmouseclick="t" on="false"/>
                    <v:stroke color="#b6dde8" weight="38160" dashstyle="dash" joinstyle="miter" endcap="flat"/>
                    <v:shadow on="t" obscured="f" color="#205867"/>
                    <w10:wrap type="none"/>
                  </v:rect>
                  <v:rect id="shape_0" stroked="t" o:allowincell="f" style="position:absolute;left:4424;top:3733;width:1929;height:8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فرض</w:t>
                          </w:r>
                        </w:p>
                      </w:txbxContent>
                    </v:textbox>
                    <v:fill o:detectmouseclick="t" on="false"/>
                    <v:stroke color="#b6dde8" weight="38160" dashstyle="dash" joinstyle="miter" endcap="flat"/>
                    <v:shadow on="t" obscured="f" color="#205867"/>
                    <w10:wrap type="none"/>
                  </v:rect>
                  <v:rect id="shape_0" stroked="t" o:allowincell="f" style="position:absolute;left:1841;top:3751;width:1929;height:8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LY"/>
                            </w:rPr>
                            <w:t>واجب</w:t>
                          </w:r>
                        </w:p>
                      </w:txbxContent>
                    </v:textbox>
                    <v:fill o:detectmouseclick="t" on="false"/>
                    <v:stroke color="#b6dde8" weight="38160" dashstyle="dash" joinstyle="miter" endcap="flat"/>
                    <v:shadow on="t" obscured="f" color="#205867"/>
                    <w10:wrap type="none"/>
                  </v:rect>
                </v:group>
                <v:shape id="shape_0" stroked="f" o:allowincell="f" style="position:absolute;left:-349;top:88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6" w:leader="none"/>
        </w:tabs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 صلاة العيدين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660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>رتبي الجمل التالية من حيث صفة صلاة العيد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670560</wp:posOffset>
                </wp:positionH>
                <wp:positionV relativeFrom="paragraph">
                  <wp:posOffset>75565</wp:posOffset>
                </wp:positionV>
                <wp:extent cx="6264275" cy="1680845"/>
                <wp:effectExtent l="3810" t="10160" r="10160" b="3448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680840"/>
                          <a:chOff x="0" y="0"/>
                          <a:chExt cx="6264360" cy="1680840"/>
                        </a:xfrm>
                      </wpg:grpSpPr>
                      <wps:wsp>
                        <wps:cNvSpPr/>
                        <wps:spPr>
                          <a:xfrm>
                            <a:off x="3259440" y="0"/>
                            <a:ext cx="3004920" cy="1680840"/>
                          </a:xfrm>
                          <a:prstGeom prst="flowChartPunchedCard">
                            <a:avLst/>
                          </a:prstGeom>
                          <a:noFill/>
                          <a:ln cap="rnd" w="19080">
                            <a:solidFill>
                              <a:srgbClr val="48432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قرأ ما تيسر من القرآن الكر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كبر تكبيرة الإحرام, ويقرأ دعاء الاستفتا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كبر ست تكبيرات, يرفع يديه مع كل تكبي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قرأ الاستعاذة والبسملة ثم يقرأ الفاتح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"/>
                            <a:ext cx="3170520" cy="1620000"/>
                          </a:xfrm>
                          <a:prstGeom prst="roundRect">
                            <a:avLst>
                              <a:gd name="adj" fmla="val 9444"/>
                            </a:avLst>
                          </a:prstGeom>
                          <a:noFill/>
                          <a:ln w="6480">
                            <a:solidFill>
                              <a:srgbClr val="365f91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5.95pt;width:493.25pt;height:132.35pt" coordorigin="-1056,119" coordsize="9865,2647">
                <v:shape id="shape_0" stroked="t" o:allowincell="f" style="position:absolute;left:4077;top:119;width:4731;height:2646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قرأ ما تيسر من القرآن الكريم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كبر تكبيرة الإحرام, ويقرأ دعاء الاستفتاح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كبر ست تكبيرات, يرفع يديه مع كل تكبير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قرأ الاستعاذة والبسملة ثم يقرأ الفاتحة.</w:t>
                        </w:r>
                      </w:p>
                    </w:txbxContent>
                  </v:textbox>
                  <v:fill o:detectmouseclick="t" on="false"/>
                  <v:stroke color="#484329" weight="19080" dashstyle="shortdot" joinstyle="miter" endcap="round"/>
                  <w10:wrap type="none"/>
                </v:shape>
                <v:roundrect id="shape_0" stroked="t" o:allowincell="f" style="position:absolute;left:-1056;top:215;width:4992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</w:t>
                        </w:r>
                      </w:p>
                    </w:txbxContent>
                  </v:textbox>
                  <v:fill o:detectmouseclick="t" on="false"/>
                  <v:stroke color="#365f91" weight="648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color w:val="984806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984806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6"/>
          <w:sz w:val="36"/>
          <w:szCs w:val="36"/>
          <w:u w:val="single"/>
          <w:rtl w:val="true"/>
          <w:lang w:bidi="ar-EG"/>
        </w:rPr>
        <w:t>صححي ما تحته خط فيما يلي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color w:val="984806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color w:val="98480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06705</wp:posOffset>
                </wp:positionH>
                <wp:positionV relativeFrom="paragraph">
                  <wp:posOffset>233045</wp:posOffset>
                </wp:positionV>
                <wp:extent cx="5901055" cy="22371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2237040"/>
                          <a:chOff x="0" y="0"/>
                          <a:chExt cx="5901120" cy="2237040"/>
                        </a:xfrm>
                      </wpg:grpSpPr>
                      <wpg:grpSp>
                        <wpg:cNvGrpSpPr/>
                        <wpg:grpSpPr>
                          <a:xfrm>
                            <a:off x="1676520" y="0"/>
                            <a:ext cx="4224600" cy="2237040"/>
                          </a:xfrm>
                        </wpg:grpSpPr>
                        <pic:pic xmlns:pic="http://schemas.openxmlformats.org/drawingml/2006/picture">
                          <pic:nvPicPr>
                            <pic:cNvPr id="47" name="0736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0" y="720"/>
                              <a:ext cx="4224600" cy="22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640" y="0"/>
                              <a:ext cx="3969360" cy="211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36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 xml:space="preserve">صلاة العيد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>ثلاث ركعات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>, بلا أذان ولا إقام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851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 xml:space="preserve">عند الركعة الثانية في صلاة العيد, يكبر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 xml:space="preserve">ثلاث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>تكبيرا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851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 xml:space="preserve">إذا سلم الإمام من الصلاة خطب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>خطبة واحدة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851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12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8.35pt;width:464.65pt;height:176.15pt" coordorigin="-483,367" coordsize="9293,3523">
                <v:group id="shape_0" style="position:absolute;left:2157;top:367;width:6653;height:3523">
                  <v:shape id="shape_0" ID="0736" stroked="f" o:allowincell="f" style="position:absolute;left:2157;top:368;width:6652;height:3521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1;top:367;width:6250;height:3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36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 xml:space="preserve">صلاة العيد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>ثلاث ركعات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>, بلا أذان ولا إقام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851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 xml:space="preserve">عند الركعة الثانية في صلاة العيد, يكبر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 xml:space="preserve">ثلاث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>تكبيرا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851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 xml:space="preserve">إذا سلم الإمام من الصلاة خطب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>خطبة واحدة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851" w:righ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imagedata r:id="rId2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83;top:62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99" w:leader="none"/>
        </w:tabs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099" w:leader="none"/>
        </w:tabs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ن العيدين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6600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444500</wp:posOffset>
                </wp:positionH>
                <wp:positionV relativeFrom="paragraph">
                  <wp:posOffset>23495</wp:posOffset>
                </wp:positionV>
                <wp:extent cx="6107430" cy="2349500"/>
                <wp:effectExtent l="0" t="0" r="91440" b="908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2349360"/>
                          <a:chOff x="0" y="0"/>
                          <a:chExt cx="6107400" cy="2349360"/>
                        </a:xfrm>
                      </wpg:grpSpPr>
                      <wpg:grpSp>
                        <wpg:cNvGrpSpPr/>
                        <wpg:grpSpPr>
                          <a:xfrm>
                            <a:off x="1635840" y="73080"/>
                            <a:ext cx="399240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0" cy="1445760"/>
                            </a:xfrm>
                            <a:prstGeom prst="bevel">
                              <a:avLst>
                                <a:gd name="adj" fmla="val 12343"/>
                              </a:avLst>
                            </a:prstGeom>
                            <a:noFill/>
                            <a:ln w="19080">
                              <a:solidFill>
                                <a:srgbClr val="943634"/>
                              </a:solidFill>
                              <a:prstDash val="lgDashDotDot"/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من المستحبات في يوم العيد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920" y="604440"/>
                              <a:ext cx="1567800" cy="5850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604440"/>
                              <a:ext cx="1567800" cy="5850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9160" y="1699920"/>
                            <a:ext cx="5448240" cy="649440"/>
                          </a:xfrm>
                          <a:prstGeom prst="flowChartTerminator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  <a:effectLst>
                            <a:outerShdw dist="107932" dir="2700000" blurRad="0" rotWithShape="0">
                              <a:srgbClr val="94363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تكبير في أيا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وفي أيا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ذي الحج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1.85pt;width:480.9pt;height:185pt" coordorigin="-700,37" coordsize="9618,3700">
                <v:group id="shape_0" style="position:absolute;left:1876;top:152;width:6287;height:2277">
                  <v:shape id="shape_0" stroked="t" o:allowincell="f" style="position:absolute;left:1876;top:152;width:6286;height:2276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من المستحبات في يوم العيد:</w:t>
                          </w:r>
                        </w:p>
                      </w:txbxContent>
                    </v:textbox>
                    <v:fill o:detectmouseclick="t" on="false"/>
                    <v:stroke color="#943634" weight="19080" dashstyle="longdashdotdot" joinstyle="miter" endcap="flat"/>
                    <v:shadow on="t" obscured="f" color="gray"/>
                    <w10:wrap type="none"/>
                  </v:shape>
                  <v:shape id="shape_0" stroked="t" o:allowincell="f" style="position:absolute;left:5262;top:1104;width:2468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</w:t>
                          </w:r>
                        </w:p>
                      </w:txbxContent>
                    </v:textbox>
                    <v:fill o:detectmouseclick="t" on="false"/>
                    <v:stroke color="#76923c" weight="57240" joinstyle="miter" endcap="flat"/>
                    <w10:wrap type="none"/>
                  </v:shape>
                  <v:shape id="shape_0" stroked="t" o:allowincell="f" style="position:absolute;left:2292;top:1104;width:2468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</w:t>
                          </w:r>
                        </w:p>
                      </w:txbxContent>
                    </v:textbox>
                    <v:fill o:detectmouseclick="t" on="false"/>
                    <v:stroke color="#76923c" weight="57240" joinstyle="miter" endcap="flat"/>
                    <w10:wrap type="none"/>
                  </v:shape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338;top:2714;width:8579;height:10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تكبير في أيا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وفي أيا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ذي الحج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</w:t>
                        </w:r>
                      </w:p>
                    </w:txbxContent>
                  </v:textbox>
                  <v:fill o:detectmouseclick="t" on="false"/>
                  <v:stroke color="red" weight="28440" dashstyle="dashdot" joinstyle="miter" endcap="flat"/>
                  <v:shadow on="t" obscured="f" color="#943634"/>
                  <w10:wrap type="none"/>
                </v:shape>
                <v:shape id="shape_0" stroked="f" o:allowincell="f" style="position:absolute;left:-700;top:37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1" w:leader="none"/>
        </w:tabs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73990</wp:posOffset>
                </wp:positionH>
                <wp:positionV relativeFrom="paragraph">
                  <wp:posOffset>212090</wp:posOffset>
                </wp:positionV>
                <wp:extent cx="2049780" cy="2195830"/>
                <wp:effectExtent l="14605" t="90805" r="114300" b="508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3399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صفة التكبي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وقت التكبير في عيد الفط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وقت التكبير في عيد الأضحى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16.7pt;width:161.35pt;height:17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صفة التكبير: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وقت التكبير في عيد الفطر: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وقت التكبير في عيد الأضحى:</w:t>
                      </w:r>
                    </w:p>
                  </w:txbxContent>
                </v:textbox>
                <v:fill o:detectmouseclick="t" on="false"/>
                <v:stroke color="#3399ff" weight="284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56230</wp:posOffset>
                </wp:positionH>
                <wp:positionV relativeFrom="paragraph">
                  <wp:posOffset>212090</wp:posOffset>
                </wp:positionV>
                <wp:extent cx="2646680" cy="2276475"/>
                <wp:effectExtent l="14605" t="15240" r="57785" b="654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2276640"/>
                        </a:xfrm>
                        <a:prstGeom prst="foldedCorner">
                          <a:avLst>
                            <a:gd name="adj" fmla="val 13175"/>
                          </a:avLst>
                        </a:prstGeom>
                        <a:noFill/>
                        <a:ln cap="rnd" w="28440">
                          <a:solidFill>
                            <a:srgbClr val="3399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من ثبوت دخول شهر شوال, حتى صلاة الع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من ثبوت شهر ذي الحجة, حتى عصر آخر يوم من أيام التشري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36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الله أكبر, الله أكبر, لا إله إلا الله, والله أكبر, الله أكبر, ولله الحم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6.7pt;width:208.35pt;height:1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من ثبوت دخول شهر شوال, حتى صلاة العيد.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من ثبوت شهر ذي الحجة, حتى عصر آخر يوم من أيام التشريق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36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الله أكبر, الله أكبر, لا إله إلا الله, والله أكبر, الله أكبر, ولله الحمد.</w:t>
                      </w:r>
                    </w:p>
                  </w:txbxContent>
                </v:textbox>
                <v:fill o:detectmouseclick="t" on="false"/>
                <v:stroke color="#3399ff" weight="28440" joinstyle="miter" endcap="round"/>
                <v:shadow on="t" obscured="f" color="#622423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61" w:leader="none"/>
        </w:tabs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161" w:leader="none"/>
        </w:tabs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 سنن العيدين</w:t>
      </w:r>
    </w:p>
    <w:p>
      <w:pPr>
        <w:pStyle w:val="Normal"/>
        <w:tabs>
          <w:tab w:val="clear" w:pos="720"/>
          <w:tab w:val="left" w:pos="2161" w:leader="none"/>
        </w:tabs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CC0066"/>
          <w:sz w:val="14"/>
          <w:szCs w:val="1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C0066"/>
          <w:sz w:val="36"/>
          <w:szCs w:val="36"/>
          <w:u w:val="single"/>
        </w:rPr>
        <w:t>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CC006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66"/>
          <w:sz w:val="36"/>
          <w:sz w:val="36"/>
          <w:szCs w:val="36"/>
          <w:u w:val="single"/>
          <w:rtl w:val="true"/>
        </w:rPr>
        <w:t>صححي ما تحته خط فيما يلي</w:t>
      </w:r>
      <w:r>
        <w:rPr>
          <w:rFonts w:cs="Microsoft Sans Serif" w:ascii="Microsoft Sans Serif" w:hAnsi="Microsoft Sans Serif"/>
          <w:b/>
          <w:bCs/>
          <w:i/>
          <w:iCs/>
          <w:color w:val="CC00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CC0066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CC0066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96215</wp:posOffset>
                </wp:positionH>
                <wp:positionV relativeFrom="paragraph">
                  <wp:posOffset>161925</wp:posOffset>
                </wp:positionV>
                <wp:extent cx="3651250" cy="2967355"/>
                <wp:effectExtent l="23495" t="24130" r="46355" b="4572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2967480"/>
                          <a:chOff x="0" y="0"/>
                          <a:chExt cx="3651120" cy="29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120" cy="925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التهنئة بالعيد سبب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للكر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3651120" cy="925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تعتبر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مضايق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الأهل والأصدقاء من أهمية التهنئة بالعيد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2280"/>
                            <a:ext cx="3651120" cy="925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من الوسائل المناسبة لمشاركة الآخرين فرحة العيد, الهاتف أو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سيار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2.75pt;width:287.5pt;height:233.65pt" coordorigin="-309,255" coordsize="5750,4673">
                <v:shape id="shape_0" stroked="t" o:allowincell="f" style="position:absolute;left:-309;top:255;width:5749;height:145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التهنئة بالعيد سبب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للكر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943634" weight="19080" dashstyle="shortdot" joinstyle="miter" endcap="flat"/>
                  <v:shadow on="t" obscured="f" color="gray"/>
                  <w10:wrap type="none"/>
                </v:shape>
                <v:shape id="shape_0" stroked="t" o:allowincell="f" style="position:absolute;left:-309;top:1859;width:5749;height:1457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تعتبر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مضايق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الأهل والأصدقاء من أهمية التهنئة بالعيد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943634" weight="19080" dashstyle="shortdot" joinstyle="miter" endcap="flat"/>
                  <v:shadow on="t" obscured="f" color="gray"/>
                  <w10:wrap type="none"/>
                </v:shape>
                <v:shape id="shape_0" stroked="t" o:allowincell="f" style="position:absolute;left:-309;top:3471;width:5749;height:145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من الوسائل المناسبة لمشاركة الآخرين فرحة العيد, الهاتف أو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سيار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943634" weight="19080" dashstyle="shortdot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84800</wp:posOffset>
                </wp:positionH>
                <wp:positionV relativeFrom="paragraph">
                  <wp:posOffset>161925</wp:posOffset>
                </wp:positionV>
                <wp:extent cx="198755" cy="179006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0.95pt;mso-wrap-distance-left:9.05pt;mso-wrap-distance-right:9.05pt;mso-wrap-distance-top:0pt;mso-wrap-distance-bottom:0pt;margin-top:12.7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i/>
          <w:iCs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i/>
          <w:iCs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10"/>
          <w:szCs w:val="10"/>
          <w:lang w:bidi="ar-EG"/>
        </w:rPr>
      </w:pPr>
      <w:r>
        <w:rPr>
          <w:rFonts w:cs="Microsoft Sans Serif" w:ascii="Microsoft Sans Serif" w:hAnsi="Microsoft Sans Serif"/>
          <w:i/>
          <w:iCs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66"/>
          <w:sz w:val="14"/>
          <w:szCs w:val="1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66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 xml:space="preserve">أجيبي بـ 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نعم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 xml:space="preserve">أو 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لا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66"/>
          <w:sz w:val="14"/>
          <w:szCs w:val="14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FF0066"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90805</wp:posOffset>
                </wp:positionH>
                <wp:positionV relativeFrom="paragraph">
                  <wp:posOffset>43815</wp:posOffset>
                </wp:positionV>
                <wp:extent cx="4793615" cy="194818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405" w:right="0" w:hanging="0"/>
                              <w:rPr/>
                            </w:pPr>
                            <w:r>
                              <w:rPr>
                                <w:rFonts w:cs="AGA Arabesque;Symbol" w:ascii="AGA Arabesque;Symbol" w:hAnsi="AGA Arabesque;Symbol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EG"/>
                              </w:rPr>
                              <w:t>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خفي الرجال التكبير في البيوت والأسواق والمساجد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  <w:tab/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05" w:right="0" w:hanging="0"/>
                              <w:rPr/>
                            </w:pPr>
                            <w:r>
                              <w:rPr>
                                <w:rFonts w:cs="AGA Arabesque;Symbol" w:ascii="AGA Arabesque;Symbol" w:hAnsi="AGA Arabesque;Symbol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EG"/>
                              </w:rPr>
                              <w:t>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جر كثيرٌ من الناس سنة التكبير في العيدين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05" w:right="0" w:hanging="0"/>
                              <w:rPr/>
                            </w:pPr>
                            <w:r>
                              <w:rPr>
                                <w:rFonts w:cs="AGA Arabesque;Symbol" w:ascii="AGA Arabesque;Symbol" w:hAnsi="AGA Arabesque;Symbol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EG"/>
                              </w:rPr>
                              <w:t>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ضور صلاة العيدين وتهنئة الناس في المصلى من الوسائل المناسبة لمشاركة الآخرين فرحة العيد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7.45pt;height:153.4pt;mso-wrap-distance-left:9.05pt;mso-wrap-distance-right:9.05pt;mso-wrap-distance-top:0pt;mso-wrap-distance-bottom:0pt;margin-top:3.45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ind w:left="405" w:right="0" w:hanging="0"/>
                        <w:rPr/>
                      </w:pPr>
                      <w:r>
                        <w:rPr>
                          <w:rFonts w:cs="AGA Arabesque;Symbol" w:ascii="AGA Arabesque;Symbol" w:hAnsi="AGA Arabesque;Symbol"/>
                          <w:b/>
                          <w:bCs/>
                          <w:color w:val="403152"/>
                          <w:sz w:val="32"/>
                          <w:szCs w:val="32"/>
                          <w:lang w:bidi="ar-EG"/>
                        </w:rPr>
                        <w:t>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0315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خفي الرجال التكبير في البيوت والأسواق والمساجد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  <w:tab/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ind w:left="405" w:right="0" w:hanging="0"/>
                        <w:rPr/>
                      </w:pPr>
                      <w:r>
                        <w:rPr>
                          <w:rFonts w:cs="AGA Arabesque;Symbol" w:ascii="AGA Arabesque;Symbol" w:hAnsi="AGA Arabesque;Symbol"/>
                          <w:b/>
                          <w:bCs/>
                          <w:color w:val="403152"/>
                          <w:sz w:val="32"/>
                          <w:szCs w:val="32"/>
                          <w:lang w:bidi="ar-EG"/>
                        </w:rPr>
                        <w:t>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0315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جر كثيرٌ من الناس سنة التكبير في العيدين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  <w:tab/>
                        <w:tab/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ind w:left="405" w:right="0" w:hanging="0"/>
                        <w:rPr/>
                      </w:pPr>
                      <w:r>
                        <w:rPr>
                          <w:rFonts w:cs="AGA Arabesque;Symbol" w:ascii="AGA Arabesque;Symbol" w:hAnsi="AGA Arabesque;Symbol"/>
                          <w:b/>
                          <w:bCs/>
                          <w:color w:val="403152"/>
                          <w:sz w:val="32"/>
                          <w:szCs w:val="32"/>
                          <w:lang w:bidi="ar-EG"/>
                        </w:rPr>
                        <w:t>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0315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ضور صلاة العيدين وتهنئة الناس في المصلى من الوسائل المناسبة لمشاركة الآخرين فرحة العيد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  <w:tab/>
                        <w:tab/>
                        <w:tab/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spacing w:before="40" w:after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rtl w:val="true"/>
          <w:lang w:bidi="ar-EG"/>
        </w:rPr>
        <w:t>الحكمة من حدوث الكسوف والعبادات التي تشرع عند حدوثه</w:t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24765</wp:posOffset>
                </wp:positionH>
                <wp:positionV relativeFrom="paragraph">
                  <wp:posOffset>93345</wp:posOffset>
                </wp:positionV>
                <wp:extent cx="3525520" cy="1651635"/>
                <wp:effectExtent l="14605" t="15240" r="15240" b="742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1651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360"/>
                              <w:ind w:left="542" w:right="0" w:hanging="54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GA Arabesque;Symbol" w:hAnsi="AGA Arabesque;Symbol" w:eastAsia="Times New Roman" w:cs="Microsoft Sans Serif"/>
                                <w:color w:val="auto"/>
                                <w:lang w:val="en-US" w:bidi="ar-EG"/>
                              </w:rPr>
                              <w:t>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Microsoft Sans Serif" w:ascii="Microsoft Sans Serif" w:hAnsi="Microsoft Sans Serif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cs="Microsoft Sans Serif" w:ascii="Microsoft Sans Serif" w:hAnsi="Microsoft Sans Serif"/>
                                <w:color w:val="auto"/>
                                <w:lang w:val="en-US" w:bidi="ar-EG"/>
                              </w:rPr>
                              <w:t xml:space="preserve">للشمس والقمر خصائص تدل على عِظم قدرة الله تعالى, من بينها: كسوف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Microsoft Sans Serif" w:ascii="Microsoft Sans Serif" w:hAnsi="Microsoft Sans Serif"/>
                                <w:color w:val="auto"/>
                                <w:lang w:val="en-US" w:bidi="ar-EG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cs="Microsoft Sans Serif" w:ascii="Microsoft Sans Serif" w:hAnsi="Microsoft Sans Serif"/>
                                <w:color w:val="auto"/>
                                <w:lang w:val="en-US" w:bidi="ar-EG"/>
                              </w:rPr>
                              <w:t xml:space="preserve"> وخسوف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Microsoft Sans Serif" w:ascii="Microsoft Sans Serif" w:hAnsi="Microsoft Sans Serif"/>
                                <w:color w:val="auto"/>
                                <w:lang w:val="en-US" w:bidi="ar-EG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A Arabesque;Symbol" w:hAnsi="AGA Arabesque;Symbol" w:eastAsia="Times New Roman" w:cs="Microsoft Sans Serif"/>
                                <w:color w:val="auto"/>
                                <w:lang w:val="en-US" w:bidi="ar-EG"/>
                              </w:rPr>
                              <w:t>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cs="Microsoft Sans Serif" w:ascii="Microsoft Sans Serif" w:hAnsi="Microsoft Sans Serif"/>
                                <w:color w:val="auto"/>
                                <w:lang w:val="en-US" w:bidi="ar-EG"/>
                              </w:rPr>
                              <w:t xml:space="preserve"> إذا انحجب ضوء الشمس أو القمر, يحل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Microsoft Sans Serif" w:ascii="Microsoft Sans Serif" w:hAnsi="Microsoft Sans Serif"/>
                                <w:color w:val="auto"/>
                                <w:lang w:val="en-US" w:bidi="ar-EG"/>
                              </w:rPr>
                              <w:t xml:space="preserve">   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7.35pt;width:277.55pt;height:1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360"/>
                        <w:ind w:left="542" w:right="0" w:hanging="54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GA Arabesque;Symbol" w:hAnsi="AGA Arabesque;Symbol" w:eastAsia="Times New Roman" w:cs="Microsoft Sans Serif"/>
                          <w:color w:val="auto"/>
                          <w:lang w:val="en-US" w:bidi="ar-EG"/>
                        </w:rPr>
                        <w:t>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Microsoft Sans Serif" w:ascii="Microsoft Sans Serif" w:hAnsi="Microsoft Sans Serif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cs="Microsoft Sans Serif" w:ascii="Microsoft Sans Serif" w:hAnsi="Microsoft Sans Serif"/>
                          <w:color w:val="auto"/>
                          <w:lang w:val="en-US" w:bidi="ar-EG"/>
                        </w:rPr>
                        <w:t xml:space="preserve">للشمس والقمر خصائص تدل على عِظم قدرة الله تعالى, من بينها: كسوف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Microsoft Sans Serif" w:ascii="Microsoft Sans Serif" w:hAnsi="Microsoft Sans Serif"/>
                          <w:color w:val="auto"/>
                          <w:lang w:val="en-US" w:bidi="ar-EG"/>
                        </w:rPr>
                        <w:t>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cs="Microsoft Sans Serif" w:ascii="Microsoft Sans Serif" w:hAnsi="Microsoft Sans Serif"/>
                          <w:color w:val="auto"/>
                          <w:lang w:val="en-US" w:bidi="ar-EG"/>
                        </w:rPr>
                        <w:t xml:space="preserve"> وخسوف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Microsoft Sans Serif" w:ascii="Microsoft Sans Serif" w:hAnsi="Microsoft Sans Serif"/>
                          <w:color w:val="auto"/>
                          <w:lang w:val="en-US" w:bidi="ar-EG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A Arabesque;Symbol" w:hAnsi="AGA Arabesque;Symbol" w:eastAsia="Times New Roman" w:cs="Microsoft Sans Serif"/>
                          <w:color w:val="auto"/>
                          <w:lang w:val="en-US" w:bidi="ar-EG"/>
                        </w:rPr>
                        <w:t>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cs="Microsoft Sans Serif" w:ascii="Microsoft Sans Serif" w:hAnsi="Microsoft Sans Serif"/>
                          <w:color w:val="auto"/>
                          <w:lang w:val="en-US" w:bidi="ar-EG"/>
                        </w:rPr>
                        <w:t xml:space="preserve"> إذا انحجب ضوء الشمس أو القمر, يحل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Microsoft Sans Serif" w:ascii="Microsoft Sans Serif" w:hAnsi="Microsoft Sans Serif"/>
                          <w:color w:val="auto"/>
                          <w:lang w:val="en-US" w:bidi="ar-EG"/>
                        </w:rPr>
                        <w:t xml:space="preserve">    ......................</w:t>
                      </w:r>
                    </w:p>
                  </w:txbxContent>
                </v:textbox>
                <v:fill o:detectmouseclick="t" on="false"/>
                <v:stroke color="#31849b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10"/>
          <w:szCs w:val="1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C00CC"/>
          <w:sz w:val="32"/>
          <w:szCs w:val="32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C00CC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05765</wp:posOffset>
                </wp:positionH>
                <wp:positionV relativeFrom="paragraph">
                  <wp:posOffset>139065</wp:posOffset>
                </wp:positionV>
                <wp:extent cx="5876290" cy="3504565"/>
                <wp:effectExtent l="31750" t="32385" r="32385" b="317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504600"/>
                          <a:chOff x="0" y="0"/>
                          <a:chExt cx="5876280" cy="35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350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74880"/>
                            <a:ext cx="4191480" cy="1053360"/>
                          </a:xfrm>
                          <a:custGeom>
                            <a:avLst/>
                            <a:gdLst>
                              <a:gd name="textAreaLeft" fmla="*/ 303480 w 2376360"/>
                              <a:gd name="textAreaRight" fmla="*/ 2680200 w 2376360"/>
                              <a:gd name="textAreaTop" fmla="*/ 119520 h 597240"/>
                              <a:gd name="textAreaBottom" fmla="*/ 477720 h 59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760" y="2166"/>
                                </a:moveTo>
                                <a:cubicBezTo>
                                  <a:pt x="8580" y="-5507"/>
                                  <a:pt x="15780" y="9839"/>
                                  <a:pt x="21600" y="2166"/>
                                </a:cubicBezTo>
                                <a:lnTo>
                                  <a:pt x="18840" y="19434"/>
                                </a:lnTo>
                                <a:cubicBezTo>
                                  <a:pt x="13020" y="27107"/>
                                  <a:pt x="5820" y="11761"/>
                                  <a:pt x="0" y="194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كسوف هو: ذهاب ضوء الشمس أو القمر، كله أو بعض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328320"/>
                            <a:ext cx="1090440" cy="504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1306080"/>
                            <a:ext cx="2796480" cy="516240"/>
                          </a:xfrm>
                          <a:prstGeom prst="wedgeRoundRectCallout">
                            <a:avLst>
                              <a:gd name="adj1" fmla="val -9879"/>
                              <a:gd name="adj2" fmla="val 93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كمة من حدوث الكسوف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2767320"/>
                            <a:ext cx="2689200" cy="6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42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EG"/>
                                </w:rPr>
                                <w:t>اللجوء إلى الله تعالى والدعاء ل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1948320"/>
                            <a:ext cx="2689200" cy="6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EG"/>
                                </w:rPr>
                                <w:t>يخوف الله بها عباد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2116440"/>
                            <a:ext cx="826920" cy="388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2767320"/>
                            <a:ext cx="826920" cy="388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0.95pt;width:462.7pt;height:275.95pt" coordorigin="-639,219" coordsize="9254,5519">
                <v:roundrect id="shape_0" fillcolor="white" stroked="t" o:allowincell="f" style="position:absolute;left:-639;top:219;width:9253;height:551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shape id="shape_0" fillcolor="white" stroked="t" o:allowincell="f" style="position:absolute;left:-539;top:337;width:6600;height:165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كسوف هو: ذهاب ضوء الشمس أو القمر، كله أو بعضه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6397;top:736;width:1716;height:793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1197;top:2276;width:4403;height:81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كمة من حدوث الكسوف: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3780;top:4577;width:4234;height:10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42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943634"/>
                            <w:lang w:val="en-US" w:bidi="ar-EG"/>
                          </w:rPr>
                          <w:t>اللجوء إلى الله تعالى والدعاء له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3780;top:3287;width:4234;height:10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43634"/>
                            <w:lang w:val="en-US" w:bidi="ar-EG"/>
                          </w:rPr>
                          <w:t>يخوف الله بها عباده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1764;top:3552;width:1301;height:610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1764;top:4577;width:1301;height:610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rtl w:val="true"/>
          <w:lang w:bidi="ar-EG"/>
        </w:rPr>
        <w:t>تابع الحكمة من حدوث الكسوف والعبادات التي تشرع عند حدوثه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كملي الأحاديث الشريف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73990</wp:posOffset>
                </wp:positionH>
                <wp:positionV relativeFrom="paragraph">
                  <wp:posOffset>137160</wp:posOffset>
                </wp:positionV>
                <wp:extent cx="5885815" cy="2790190"/>
                <wp:effectExtent l="20320" t="133350" r="19685" b="4216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790360"/>
                          <a:chOff x="0" y="0"/>
                          <a:chExt cx="5885640" cy="2790360"/>
                        </a:xfrm>
                      </wpg:grpSpPr>
                      <wps:wsp>
                        <wps:cNvSpPr/>
                        <wps:spPr>
                          <a:xfrm>
                            <a:off x="2990880" y="0"/>
                            <a:ext cx="2895120" cy="2790360"/>
                          </a:xfrm>
                          <a:custGeom>
                            <a:avLst/>
                            <a:gdLst>
                              <a:gd name="textAreaLeft" fmla="*/ 206640 w 1641240"/>
                              <a:gd name="textAreaRight" fmla="*/ 1434600 w 1641240"/>
                              <a:gd name="textAreaTop" fmla="*/ 199080 h 1581840"/>
                              <a:gd name="textAreaBottom" fmla="*/ 1382760 h 158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51" y="21600"/>
                                </a:lnTo>
                                <a:lnTo>
                                  <a:pt x="174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دليل الحكمة من حدوث الكسوف: عن أبي بكر (رضي الله عنه) قال: قال رسول الله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ial Unicode MS;Arial"/>
                                  <w:color w:val="C0000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): }إ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والقمر آيتان من آيات الله ل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لموت أحد, ولا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, ولكن الله تعالى يخوف بهما عباده{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5120" cy="2790360"/>
                          </a:xfrm>
                          <a:custGeom>
                            <a:avLst/>
                            <a:gdLst>
                              <a:gd name="textAreaLeft" fmla="*/ 206640 w 1641240"/>
                              <a:gd name="textAreaRight" fmla="*/ 1434600 w 1641240"/>
                              <a:gd name="textAreaTop" fmla="*/ 199080 h 1581840"/>
                              <a:gd name="textAreaBottom" fmla="*/ 1382760 h 158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51" y="21600"/>
                                </a:lnTo>
                                <a:lnTo>
                                  <a:pt x="174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دليل العبادات التي تشرع عند حدوث الكسوف: عن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أن النبي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ial Unicode MS;Arial"/>
                                  <w:color w:val="C00000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) قال: }إن الشمس والقم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من آيات الله, لا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لموت أحد ولا لحياته, فإذا رأيتم ذلك فادعوا الله,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, وصلُّوا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{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0.8pt;width:463.45pt;height:219.7pt" coordorigin="-274,216" coordsize="9269,439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436;top:216;width:4558;height:4393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دليل الحكمة من حدوث الكسوف: عن أبي بكر (رضي الله عنه) قال: قال رسول الله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ial Unicode MS;Arial"/>
                            <w:color w:val="C0000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): }إ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والقمر آيتان من آيات الله ل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لموت أحد, ولا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, ولكن الله تعالى يخوف بهما عباده{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74;top:216;width:4558;height:4393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دليل العبادات التي تشرع عند حدوث الكسوف: عن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أن النبي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ial Unicode MS;Arial"/>
                            <w:color w:val="C00000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) قال: }إن الشمس والقمر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من آيات الله, لا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لموت أحد ولا لحياته, فإذا رأيتم ذلك فادعوا الله,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, وصلُّوا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{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18"/>
          <w:szCs w:val="18"/>
          <w:lang w:bidi="ar-EG"/>
        </w:rPr>
      </w:pPr>
      <w:r>
        <w:rPr>
          <w:rFonts w:cs="Microsoft Sans Serif" w:ascii="Microsoft Sans Serif" w:hAnsi="Microsoft Sans Serif"/>
          <w:sz w:val="18"/>
          <w:szCs w:val="18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spacing w:before="240" w:after="0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10"/>
          <w:szCs w:val="1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C00CC"/>
          <w:sz w:val="32"/>
          <w:szCs w:val="32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C00CC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2"/>
          <w:szCs w:val="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2"/>
          <w:szCs w:val="2"/>
          <w:u w:val="double" w:color="FFC000"/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0335</wp:posOffset>
                </wp:positionH>
                <wp:positionV relativeFrom="paragraph">
                  <wp:posOffset>212725</wp:posOffset>
                </wp:positionV>
                <wp:extent cx="5744845" cy="2479675"/>
                <wp:effectExtent l="0" t="14605" r="37465" b="3746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479680"/>
                          <a:chOff x="0" y="0"/>
                          <a:chExt cx="5744880" cy="2479680"/>
                        </a:xfrm>
                      </wpg:grpSpPr>
                      <wpg:grpSp>
                        <wpg:cNvGrpSpPr/>
                        <wpg:grpSpPr>
                          <a:xfrm>
                            <a:off x="1230120" y="0"/>
                            <a:ext cx="4514760" cy="247968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0"/>
                              <a:ext cx="3764160" cy="765720"/>
                            </a:xfrm>
                            <a:prstGeom prst="roundRect">
                              <a:avLst>
                                <a:gd name="adj" fmla="val 22333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1849b"/>
                              </a:solidFill>
                              <a:prstDash val="dashDot"/>
                              <a:miter/>
                            </a:ln>
                            <a:effectLst>
                              <a:outerShdw dist="31565" dir="2700000" blurRad="0" rotWithShape="0">
                                <a:srgbClr val="c4bc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4F6228"/>
                                    <w:lang w:val="en-US" w:bidi="ar-EG"/>
                                  </w:rPr>
                                  <w:t>صلاة الكسوف فرض كفاية, فعلها النبي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4F6228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 Unicode MS;Arial" w:hAnsi="Arial Unicode MS;Arial" w:cs="Arial Unicode MS;Arial"/>
                                    <w:color w:val="4F6228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4F6228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4F6228"/>
                                    <w:lang w:val="en-US" w:bidi="ar-EG"/>
                                  </w:rPr>
                                  <w:t>وأمر به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600" y="855360"/>
                              <a:ext cx="3764160" cy="765720"/>
                            </a:xfrm>
                            <a:prstGeom prst="roundRect">
                              <a:avLst>
                                <a:gd name="adj" fmla="val 25685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1849b"/>
                              </a:solidFill>
                              <a:prstDash val="dashDot"/>
                              <a:miter/>
                            </a:ln>
                            <a:effectLst>
                              <a:outerShdw dist="31565" dir="2700000" blurRad="0" rotWithShape="0">
                                <a:srgbClr val="c4bc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4F6228"/>
                                    <w:lang w:val="en-US" w:bidi="ar-EG"/>
                                  </w:rPr>
                                  <w:t>وقت صلاة الكسوف من ابتداء الكسوف إلى زوال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600" y="1713960"/>
                              <a:ext cx="3764160" cy="765720"/>
                            </a:xfrm>
                            <a:prstGeom prst="roundRect">
                              <a:avLst>
                                <a:gd name="adj" fmla="val 25685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1849b"/>
                              </a:solidFill>
                              <a:prstDash val="dashDot"/>
                              <a:miter/>
                            </a:ln>
                            <a:effectLst>
                              <a:outerShdw dist="31565" dir="2700000" blurRad="0" rotWithShape="0">
                                <a:srgbClr val="c4bc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4F6228"/>
                                    <w:lang w:val="en-US" w:bidi="ar-EG"/>
                                  </w:rPr>
                                  <w:t>نصلي صلاة الكسوف عند الساعة التي سيحدث فيها كسوف للشمس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750600" cy="585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750600" cy="585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4840"/>
                              <a:ext cx="750600" cy="585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3680"/>
                            <a:ext cx="18432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6.75pt;width:452.4pt;height:195.25pt" coordorigin="221,335" coordsize="9048,3905">
                <v:group id="shape_0" style="position:absolute;left:2158;top:335;width:7110;height:3905">
                  <v:roundrect id="shape_0" fillcolor="white" stroked="t" o:allowincell="f" style="position:absolute;left:3340;top:335;width:5927;height:12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4F6228"/>
                              <w:lang w:val="en-US" w:bidi="ar-EG"/>
                            </w:rPr>
                            <w:t>صلاة الكسوف فرض كفاية, فعلها النبي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4F6228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 Unicode MS;Arial" w:hAnsi="Arial Unicode MS;Arial" w:cs="Arial Unicode MS;Arial"/>
                              <w:color w:val="4F6228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4F6228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4F6228"/>
                              <w:lang w:val="en-US" w:bidi="ar-EG"/>
                            </w:rPr>
                            <w:t>وأمر بها.</w:t>
                          </w:r>
                        </w:p>
                      </w:txbxContent>
                    </v:textbox>
                    <v:fill o:detectmouseclick="t" type="solid" color2="black"/>
                    <v:stroke color="#31849b" weight="28440" dashstyle="dashdot" joinstyle="miter" endcap="flat"/>
                    <v:shadow on="t" obscured="f" color="#c4bc96"/>
                    <w10:wrap type="none"/>
                  </v:roundrect>
                  <v:roundrect id="shape_0" fillcolor="white" stroked="t" o:allowincell="f" style="position:absolute;left:3340;top:1682;width:5927;height:12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4F6228"/>
                              <w:lang w:val="en-US" w:bidi="ar-EG"/>
                            </w:rPr>
                            <w:t>وقت صلاة الكسوف من ابتداء الكسوف إلى زواله.</w:t>
                          </w:r>
                        </w:p>
                      </w:txbxContent>
                    </v:textbox>
                    <v:fill o:detectmouseclick="t" type="solid" color2="black"/>
                    <v:stroke color="#31849b" weight="28440" dashstyle="dashdot" joinstyle="miter" endcap="flat"/>
                    <v:shadow on="t" obscured="f" color="#c4bc96"/>
                    <w10:wrap type="none"/>
                  </v:roundrect>
                  <v:roundrect id="shape_0" fillcolor="white" stroked="t" o:allowincell="f" style="position:absolute;left:3340;top:3034;width:5927;height:12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4F6228"/>
                              <w:lang w:val="en-US" w:bidi="ar-EG"/>
                            </w:rPr>
                            <w:t>نصلي صلاة الكسوف عند الساعة التي سيحدث فيها كسوف للشمس.</w:t>
                          </w:r>
                        </w:p>
                      </w:txbxContent>
                    </v:textbox>
                    <v:fill o:detectmouseclick="t" type="solid" color2="black"/>
                    <v:stroke color="#31849b" weight="28440" dashstyle="dashdot" joinstyle="miter" endcap="flat"/>
                    <v:shadow on="t" obscured="f" color="#c4bc96"/>
                    <w10:wrap type="none"/>
                  </v:roundrect>
                  <v:shape id="shape_0" fillcolor="white" stroked="t" o:allowincell="f" style="position:absolute;left:2158;top:447;width:1181;height:920;mso-wrap-style:none;v-text-anchor:middle" type="_x0000_t1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8;top:1849;width:1181;height:920;mso-wrap-style:none;v-text-anchor:middle" type="_x0000_t1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8;top:3209;width:1181;height:920;mso-wrap-style:none;v-text-anchor:middle" type="_x0000_t1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21;top:782;width:289;height:1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0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صفة صلاة الكسوف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0070C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70C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  <w:lang w:bidi="ar-EG"/>
        </w:rPr>
        <w:t>صححي ما تحته خط فيما يلي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0070C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0070C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625475</wp:posOffset>
                </wp:positionH>
                <wp:positionV relativeFrom="paragraph">
                  <wp:posOffset>21590</wp:posOffset>
                </wp:positionV>
                <wp:extent cx="6223000" cy="1552575"/>
                <wp:effectExtent l="29210" t="19685" r="28575" b="1454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552680"/>
                          <a:chOff x="0" y="0"/>
                          <a:chExt cx="6222960" cy="1552680"/>
                        </a:xfrm>
                      </wpg:grpSpPr>
                      <wps:wsp>
                        <wps:cNvSpPr/>
                        <wps:spPr>
                          <a:xfrm>
                            <a:off x="3183120" y="0"/>
                            <a:ext cx="3039840" cy="15526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صلاة الكسوف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ثلاث ركعا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، في كل ركعة ركوعان وسجدت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9840" cy="15526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إذا انتهت الصلاة قبل زوال الكسوف،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عا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صلا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1.7pt;width:490pt;height:122.25pt" coordorigin="-985,34" coordsize="9800,2445">
                <v:shape id="shape_0" fillcolor="white" stroked="t" o:allowincell="f" style="position:absolute;left:4028;top:34;width:4786;height:2444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صلاة الكسوف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ثلاث ركعا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، في كل ركعة ركوعان وسجدت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w10:wrap type="none"/>
                </v:shape>
                <v:shape id="shape_0" fillcolor="white" stroked="t" o:allowincell="f" style="position:absolute;left:-985;top:34;width:4786;height:2444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إذا انتهت الصلاة قبل زوال الكسوف،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عاد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صلاة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2235</wp:posOffset>
                </wp:positionH>
                <wp:positionV relativeFrom="paragraph">
                  <wp:posOffset>149860</wp:posOffset>
                </wp:positionV>
                <wp:extent cx="5808980" cy="343154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3431520"/>
                          <a:chOff x="0" y="0"/>
                          <a:chExt cx="5808960" cy="3431520"/>
                        </a:xfrm>
                      </wpg:grpSpPr>
                      <wpg:grpSp>
                        <wpg:cNvGrpSpPr/>
                        <wpg:grpSpPr>
                          <a:xfrm>
                            <a:off x="1544400" y="0"/>
                            <a:ext cx="4264560" cy="3431520"/>
                          </a:xfrm>
                        </wpg:grpSpPr>
                        <pic:pic xmlns:pic="http://schemas.openxmlformats.org/drawingml/2006/picture">
                          <pic:nvPicPr>
                            <pic:cNvPr id="48" name="0128" descr=""/>
                            <pic:cNvPicPr/>
                          </pic:nvPicPr>
                          <pic:blipFill>
                            <a:blip r:embed="rId283"/>
                            <a:srcRect l="2929" t="2915" r="3560" b="4289"/>
                            <a:stretch/>
                          </pic:blipFill>
                          <pic:spPr>
                            <a:xfrm>
                              <a:off x="0" y="0"/>
                              <a:ext cx="4264560" cy="34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8000" y="215280"/>
                              <a:ext cx="3650040" cy="30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80" w:after="0"/>
                                  <w:ind w:left="37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أجيبي بـ (نعم) أو (لا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120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 xml:space="preserve">صلاة الكسوف صلاة جهرية.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40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 xml:space="preserve">من صفة صلاة الكسوف أن يركع المصلي ركوعاً قصيراً.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 xml:space="preserve">من سنن صلاة الكسوف أن تؤدى في جماعة.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053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8pt;width:457.4pt;height:270.2pt" coordorigin="161,236" coordsize="9148,5404">
                <v:group id="shape_0" style="position:absolute;left:2593;top:236;width:6716;height:5404">
                  <v:shape id="shape_0" ID="0128" stroked="f" o:allowincell="f" style="position:absolute;left:2593;top:236;width:6715;height:5403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0;top:575;width:5747;height:4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80" w:after="0"/>
                            <w:ind w:left="37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أجيبي بـ (نعم) أو (لا)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120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 xml:space="preserve">صلاة الكسوف صلاة جهرية.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40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 xml:space="preserve">من صفة صلاة الكسوف أن يركع المصلي ركوعاً قصيراً.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 xml:space="preserve">من سنن صلاة الكسوف أن تؤدى في جماعة.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;top:150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44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15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15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15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8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ة صلاة الكسوف</w: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339966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339966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339966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3399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339966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9966"/>
          <w:sz w:val="36"/>
          <w:szCs w:val="36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221615</wp:posOffset>
                </wp:positionH>
                <wp:positionV relativeFrom="paragraph">
                  <wp:posOffset>96520</wp:posOffset>
                </wp:positionV>
                <wp:extent cx="3853815" cy="2690495"/>
                <wp:effectExtent l="46990" t="46990" r="58420" b="2952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690640"/>
                        </a:xfrm>
                        <a:prstGeom prst="cube">
                          <a:avLst>
                            <a:gd name="adj" fmla="val 100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بالنظر لصفة صلاة الكسوف نلحظ أن الركعة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قصر من الركعة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تميز صلاة الكسوف عن غيرها من الصلوات الخمس بأن في كل ركعة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سنن صلاة الكسوف أن يع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ناس بعد الصلاة، ويذكرهم بالله تعالى، ويحثهم على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ترك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7.6pt;width:303.4pt;height:211.8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بالنظر لصفة صلاة الكسوف نلحظ أن الركعة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قصر من الركعة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تميز صلاة الكسوف عن غيرها من الصلوات الخمس بأن في كل ركعة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سنن صلاة الكسوف أن يع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ناس بعد الصلاة، ويذكرهم بالله تعالى، ويحثهم على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ترك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rPr>
          <w:color w:val="FF0000"/>
          <w:sz w:val="36"/>
          <w:szCs w:val="36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570230</wp:posOffset>
                </wp:positionH>
                <wp:positionV relativeFrom="paragraph">
                  <wp:posOffset>198120</wp:posOffset>
                </wp:positionV>
                <wp:extent cx="6292850" cy="2870200"/>
                <wp:effectExtent l="22860" t="29210" r="19050" b="298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870280"/>
                          <a:chOff x="0" y="0"/>
                          <a:chExt cx="6292800" cy="2870280"/>
                        </a:xfrm>
                      </wpg:grpSpPr>
                      <wps:wsp>
                        <wps:cNvSpPr/>
                        <wps:spPr>
                          <a:xfrm>
                            <a:off x="5041440" y="616680"/>
                            <a:ext cx="1251720" cy="12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ن صفة صلاة الكسوف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360" y="0"/>
                            <a:ext cx="2568600" cy="964080"/>
                          </a:xfrm>
                          <a:prstGeom prst="leftArrow">
                            <a:avLst>
                              <a:gd name="adj1" fmla="val 60991"/>
                              <a:gd name="adj2" fmla="val 6660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964080"/>
                            <a:ext cx="2617560" cy="964440"/>
                          </a:xfrm>
                          <a:prstGeom prst="leftArrow">
                            <a:avLst>
                              <a:gd name="adj1" fmla="val 60991"/>
                              <a:gd name="adj2" fmla="val 678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906200"/>
                            <a:ext cx="2567880" cy="964080"/>
                          </a:xfrm>
                          <a:prstGeom prst="leftArrow">
                            <a:avLst>
                              <a:gd name="adj1" fmla="val 60991"/>
                              <a:gd name="adj2" fmla="val 6658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80680"/>
                            <a:ext cx="2196360" cy="964440"/>
                          </a:xfrm>
                          <a:prstGeom prst="leftArrow">
                            <a:avLst>
                              <a:gd name="adj1" fmla="val 60991"/>
                              <a:gd name="adj2" fmla="val 5693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960"/>
                            <a:ext cx="2196360" cy="963360"/>
                          </a:xfrm>
                          <a:prstGeom prst="leftArrow">
                            <a:avLst>
                              <a:gd name="adj1" fmla="val 60991"/>
                              <a:gd name="adj2" fmla="val 5699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15.6pt;width:495.5pt;height:226pt" coordorigin="-898,312" coordsize="9910,4520">
                <v:roundrect id="shape_0" fillcolor="white" stroked="t" o:allowincell="f" style="position:absolute;left:7041;top:1283;width:1970;height:195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ن صفة صلاة الكسوف: </w:t>
                        </w:r>
                      </w:p>
                    </w:txbxContent>
                  </v:textbox>
                  <v:fill o:detectmouseclick="t" type="solid" color2="black"/>
                  <v:stroke color="#ff0066" weight="381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561;top:312;width:4044;height:1517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c00ff" weight="28440" joinstyle="miter" endcap="flat"/>
                  <w10:wrap type="none"/>
                </v:shape>
                <v:shape id="shape_0" fillcolor="white" stroked="t" o:allowincell="f" style="position:absolute;left:2484;top:1830;width:4121;height:1518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c00ff" weight="28440" joinstyle="miter" endcap="flat"/>
                  <w10:wrap type="none"/>
                </v:shape>
                <v:shape id="shape_0" fillcolor="white" stroked="t" o:allowincell="f" style="position:absolute;left:2562;top:3314;width:4043;height:1517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c00ff" weight="28440" joinstyle="miter" endcap="flat"/>
                  <w10:wrap type="none"/>
                </v:shape>
                <v:shape id="shape_0" fillcolor="white" stroked="t" o:allowincell="f" style="position:absolute;left:-897;top:2644;width:3458;height:1518;mso-wrap-style:square;v-text-anchor:top" type="_x0000_t66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ff" weight="28440" joinstyle="miter" endcap="flat"/>
                  <w10:wrap type="none"/>
                </v:shape>
                <v:shape id="shape_0" fillcolor="white" stroked="t" o:allowincell="f" style="position:absolute;left:-898;top:1126;width:3458;height:1516;mso-wrap-style:square;v-text-anchor:top" type="_x0000_t66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ff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i/>
          <w:iCs/>
          <w:color w:val="FF000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أكملي الشكل التال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firstLine="720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4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4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43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صلاة الاستسقاء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10"/>
          <w:szCs w:val="1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10"/>
          <w:szCs w:val="1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10"/>
          <w:szCs w:val="10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8105</wp:posOffset>
                </wp:positionH>
                <wp:positionV relativeFrom="paragraph">
                  <wp:posOffset>111760</wp:posOffset>
                </wp:positionV>
                <wp:extent cx="4232275" cy="2589530"/>
                <wp:effectExtent l="0" t="15875" r="0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2589480"/>
                          <a:chOff x="0" y="0"/>
                          <a:chExt cx="4232160" cy="2589480"/>
                        </a:xfrm>
                      </wpg:grpSpPr>
                      <pic:pic xmlns:pic="http://schemas.openxmlformats.org/drawingml/2006/picture">
                        <pic:nvPicPr>
                          <pic:cNvPr id="49" name="Picture 1" descr="C:\Users\Manar\Desktop\براويز\00133.jpg"/>
                          <pic:cNvPicPr/>
                        </pic:nvPicPr>
                        <pic:blipFill>
                          <a:blip r:embed="rId285"/>
                          <a:srcRect l="1565" t="4615" r="1640" b="5379"/>
                          <a:stretch/>
                        </pic:blipFill>
                        <pic:spPr>
                          <a:xfrm>
                            <a:off x="0" y="0"/>
                            <a:ext cx="423216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" descr="C:\Users\Manar\Desktop\براويز\00133.jpg"/>
                          <pic:cNvPicPr/>
                        </pic:nvPicPr>
                        <pic:blipFill>
                          <a:blip r:embed="rId286"/>
                          <a:srcRect l="1565" t="4615" r="1640" b="5379"/>
                          <a:stretch/>
                        </pic:blipFill>
                        <pic:spPr>
                          <a:xfrm>
                            <a:off x="0" y="876960"/>
                            <a:ext cx="423216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1" descr="C:\Users\Manar\Desktop\براويز\00133.jpg"/>
                          <pic:cNvPicPr/>
                        </pic:nvPicPr>
                        <pic:blipFill>
                          <a:blip r:embed="rId287"/>
                          <a:srcRect l="1565" t="4615" r="1640" b="5379"/>
                          <a:stretch/>
                        </pic:blipFill>
                        <pic:spPr>
                          <a:xfrm>
                            <a:off x="0" y="1762920"/>
                            <a:ext cx="423216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0"/>
                            <a:ext cx="3516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أهمية الماء أن الله يحيي بها الأرض بعد موتها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876960"/>
                            <a:ext cx="3516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بتلي الله عز وجل عباده بتأخر نزول المطر لقلة المعاص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762920"/>
                            <a:ext cx="3516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ستسقاء هو طلب السقيا من الله تعالى بنزول المط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74600"/>
                            <a:ext cx="511920" cy="502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36720 h 285120"/>
                              <a:gd name="textAreaBottom" fmla="*/ 24840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27080"/>
                            <a:ext cx="511920" cy="502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36720 h 285120"/>
                              <a:gd name="textAreaBottom" fmla="*/ 24840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62360"/>
                            <a:ext cx="511920" cy="502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36720 h 285120"/>
                              <a:gd name="textAreaBottom" fmla="*/ 24840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8pt;width:333.25pt;height:203.9pt" coordorigin="-123,176" coordsize="6665,4078">
                <v:shape id="shape_0" ID="Picture 1" stroked="f" o:allowincell="f" style="position:absolute;left:-123;top:176;width:6664;height:1301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23;top:1557;width:6664;height:1301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23;top:2952;width:6664;height:1301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31;top:176;width:5536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أهمية الماء أن الله يحيي بها الأرض بعد موتها.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931;top:1557;width:5536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بتلي الله عز وجل عباده بتأخر نزول المطر لقلة المعاصي.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931;top:2952;width:5536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ستسقاء هو طلب السقيا من الله تعالى بنزول المطر.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53;top:451;width:805;height:791;mso-wrap-style:none;v-text-anchor:middl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8160" joinstyle="miter" endcap="flat"/>
                  <w10:wrap type="none"/>
                </v:shape>
                <v:shape id="shape_0" fillcolor="white" stroked="t" o:allowincell="f" style="position:absolute;left:53;top:3211;width:805;height:791;mso-wrap-style:none;v-text-anchor:middl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8160" joinstyle="miter" endcap="flat"/>
                  <w10:wrap type="none"/>
                </v:shape>
                <v:shape id="shape_0" fillcolor="white" stroked="t" o:allowincell="f" style="position:absolute;left:53;top:1849;width:805;height:791;mso-wrap-style:none;v-text-anchor:middl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b/>
          <w:bCs/>
          <w:i/>
          <w:iCs/>
          <w:color w:val="660066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66006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660066"/>
          <w:sz w:val="36"/>
          <w:sz w:val="36"/>
          <w:szCs w:val="36"/>
          <w:u w:val="single"/>
          <w:rtl w:val="true"/>
        </w:rPr>
        <w:t>صححي ما تحته خط فيما يلي</w:t>
      </w:r>
      <w:r>
        <w:rPr>
          <w:rFonts w:cs="Microsoft Sans Serif" w:ascii="Microsoft Sans Serif" w:hAnsi="Microsoft Sans Serif"/>
          <w:b/>
          <w:bCs/>
          <w:i/>
          <w:iCs/>
          <w:color w:val="660066"/>
          <w:sz w:val="36"/>
          <w:szCs w:val="36"/>
          <w:u w:val="single"/>
          <w:rtl w:val="true"/>
        </w:rPr>
        <w:t xml:space="preserve">: </w:t>
      </w:r>
      <w:r>
        <w:rPr>
          <w:rFonts w:cs="Microsoft Sans Serif" w:ascii="Microsoft Sans Serif" w:hAnsi="Microsoft Sans Serif"/>
          <w:i/>
          <w:iCs/>
          <w:color w:val="660066"/>
          <w:sz w:val="14"/>
          <w:szCs w:val="14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660066"/>
          <w:sz w:val="14"/>
          <w:szCs w:val="14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660066"/>
          <w:sz w:val="14"/>
          <w:szCs w:val="14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218440</wp:posOffset>
                </wp:positionH>
                <wp:positionV relativeFrom="paragraph">
                  <wp:posOffset>154305</wp:posOffset>
                </wp:positionV>
                <wp:extent cx="4216400" cy="262382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2623680"/>
                          <a:chOff x="0" y="0"/>
                          <a:chExt cx="4216320" cy="2623680"/>
                        </a:xfrm>
                      </wpg:grpSpPr>
                      <pic:pic xmlns:pic="http://schemas.openxmlformats.org/drawingml/2006/picture">
                        <pic:nvPicPr>
                          <pic:cNvPr id="52" name="0335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216320" cy="26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83880"/>
                            <a:ext cx="3692520" cy="2350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لاة الاستسقا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فرض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320" w:after="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يخطب الإمام للاستسقاء بعد الانتهاء من الصلا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خطبتا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51160"/>
                            <a:ext cx="9507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748160"/>
                            <a:ext cx="950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12.15pt;width:332pt;height:206.6pt" coordorigin="-344,243" coordsize="6640,4132">
                <v:shape id="shape_0" ID="0335" stroked="f" o:allowincell="f" style="position:absolute;left:-344;top:243;width:6639;height:4131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t" o:allowincell="f" style="position:absolute;left:-146;top:375;width:5814;height:37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لاة الاستسقا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فرض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320" w:after="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يخطب الإمام للاستسقاء بعد الانتهاء من الصلا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خطبتا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4e6128" weight="9360" joinstyle="miter" endcap="flat"/>
                  <w10:wrap type="none"/>
                </v:shape>
                <v:shape id="shape_0" fillcolor="white" stroked="t" o:allowincell="f" style="position:absolute;left:1966;top:1111;width:149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ff0066" weight="63360" joinstyle="miter" endcap="flat"/>
                  <w10:wrap type="none"/>
                </v:shape>
                <v:shape id="shape_0" fillcolor="white" stroked="t" o:allowincell="f" style="position:absolute;left:1884;top:2996;width:1496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006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82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82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 صلاة الاستسقاء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00000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03555</wp:posOffset>
                </wp:positionH>
                <wp:positionV relativeFrom="paragraph">
                  <wp:posOffset>69215</wp:posOffset>
                </wp:positionV>
                <wp:extent cx="5845810" cy="2790825"/>
                <wp:effectExtent l="0" t="19685" r="19050" b="41529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2790720"/>
                          <a:chOff x="0" y="0"/>
                          <a:chExt cx="5845680" cy="2790720"/>
                        </a:xfrm>
                      </wpg:grpSpPr>
                      <wps:wsp>
                        <wps:cNvSpPr/>
                        <wps:spPr>
                          <a:xfrm>
                            <a:off x="2090880" y="0"/>
                            <a:ext cx="3754800" cy="27907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/>
                                <w:ind w:left="263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GA Arabesque;Symbol" w:hAnsi="AGA Arabesque;Symbol" w:eastAsia="Times New Roman" w:cs="AGA Arabesque;Symbol"/>
                                  <w:color w:val="auto"/>
                                  <w:lang w:val="en-US" w:bidi="ar-EG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عن عبد الله بن زيد (رضي الله عنه) أن النبي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ial Unicode MS;Arial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) خرج إلى المصلى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، فاستقبل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، وقلب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، وصلى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.....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/>
                                <w:ind w:left="263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GA Arabesque;Symbol" w:hAnsi="AGA Arabesque;Symbol" w:eastAsia="Times New Roman" w:cs="AGA Arabesque;Symbol"/>
                                  <w:color w:val="auto"/>
                                  <w:lang w:val="en-US" w:bidi="ar-EG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الحكمة من مشروعية صلاة الاستسقاء ه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قدرة الله عز وجل ومن أجل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إلى الله وأداء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3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GA Arabesque;Symbol" w:hAnsi="AGA Arabesque;Symbol" w:eastAsia="Times New Roman" w:cs="AGA Arabesque;Symbol"/>
                                  <w:color w:val="auto"/>
                                  <w:lang w:val="en-US" w:bidi="ar-EG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صفة صلاة الاستسقاء مثل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18432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5.45pt;width:460.3pt;height:219.75pt" coordorigin="-793,109" coordsize="9206,4395">
                <v:shape id="shape_0" fillcolor="white" stroked="t" o:allowincell="f" style="position:absolute;left:2500;top:109;width:5912;height:439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/>
                          <w:ind w:left="263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GA Arabesque;Symbol" w:hAnsi="AGA Arabesque;Symbol" w:eastAsia="Times New Roman" w:cs="AGA Arabesque;Symbol"/>
                            <w:color w:val="auto"/>
                            <w:lang w:val="en-US" w:bidi="ar-EG"/>
                          </w:rPr>
                          <w:t>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عن عبد الله بن زيد (رضي الله عنه) أن النبي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ial Unicode MS;Arial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) خرج إلى المصلى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، فاستقبل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، وقلب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، وصلى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..........................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/>
                          <w:ind w:left="263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GA Arabesque;Symbol" w:hAnsi="AGA Arabesque;Symbol" w:eastAsia="Times New Roman" w:cs="AGA Arabesque;Symbol"/>
                            <w:color w:val="auto"/>
                            <w:lang w:val="en-US" w:bidi="ar-EG"/>
                          </w:rPr>
                          <w:t>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الحكمة من مشروعية صلاة الاستسقاء ه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قدرة الله عز وجل ومن أجل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إلى الله وأداء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ind w:left="263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GA Arabesque;Symbol" w:hAnsi="AGA Arabesque;Symbol" w:eastAsia="Times New Roman" w:cs="AGA Arabesque;Symbol"/>
                            <w:color w:val="auto"/>
                            <w:lang w:val="en-US" w:bidi="ar-EG"/>
                          </w:rPr>
                          <w:t>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صفة صلاة الاستسقاء مثل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red" weight="38160" dashstyle="dashdot" joinstyle="miter" endcap="flat"/>
                  <w10:wrap type="none"/>
                </v:shape>
                <v:shape id="shape_0" stroked="f" o:allowincell="f" style="position:absolute;left:-793;top:189;width:289;height:2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75565" distR="114935" simplePos="0" locked="0" layoutInCell="0" allowOverlap="1" relativeHeight="451">
                <wp:simplePos x="0" y="0"/>
                <wp:positionH relativeFrom="column">
                  <wp:posOffset>-344805</wp:posOffset>
                </wp:positionH>
                <wp:positionV relativeFrom="paragraph">
                  <wp:posOffset>-6350</wp:posOffset>
                </wp:positionV>
                <wp:extent cx="5819140" cy="2665730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2665800"/>
                          <a:chOff x="0" y="0"/>
                          <a:chExt cx="5819040" cy="2665800"/>
                        </a:xfrm>
                      </wpg:grpSpPr>
                      <wps:wsp>
                        <wps:cNvSpPr txBox="1"/>
                        <wps:spPr>
                          <a:xfrm rot="20528400">
                            <a:off x="19440" y="371160"/>
                            <a:ext cx="2503800" cy="52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ختاري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12240"/>
                            <a:ext cx="5756400" cy="26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3000" y="0"/>
                              <a:ext cx="3173040" cy="191628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5" descr=""/>
                              <pic:cNvPicPr/>
                            </pic:nvPicPr>
                            <pic:blipFill>
                              <a:blip r:embed="rId293"/>
                              <a:srcRect l="2386" t="2252" r="8835" b="7220"/>
                              <a:stretch/>
                            </pic:blipFill>
                            <pic:spPr>
                              <a:xfrm>
                                <a:off x="0" y="96840"/>
                                <a:ext cx="3173040" cy="17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20412600">
                                <a:off x="250200" y="358920"/>
                                <a:ext cx="2329920" cy="119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0" w:after="0"/>
                                    <w:ind w:left="84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الدعاء الذي يُستح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84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عند نزول المطر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0547000">
                              <a:off x="1353960" y="1792440"/>
                              <a:ext cx="2144520" cy="55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لهم لك الحمد والشكر.</w:t>
                                </w:r>
                              </w:p>
                            </w:txbxContent>
                          </wps:txbx>
                          <wps:bodyPr anchor="t" rot="1053000">
                            <a:noAutofit/>
                          </wps:bodyPr>
                        </wps:wsp>
                        <wps:wsp>
                          <wps:cNvSpPr/>
                          <wps:spPr>
                            <a:xfrm rot="20547000">
                              <a:off x="493560" y="873360"/>
                              <a:ext cx="223344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لهم صَيَّباً نافعاً.</w:t>
                                </w:r>
                              </w:p>
                            </w:txbxContent>
                          </wps:txbx>
                          <wps:bodyPr anchor="t" rot="1053000">
                            <a:noAutofit/>
                          </wps:bodyPr>
                        </wps:wsp>
                        <wps:wsp>
                          <wps:cNvSpPr/>
                          <wps:spPr>
                            <a:xfrm rot="20547000">
                              <a:off x="35280" y="1675800"/>
                              <a:ext cx="210168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لهم زدني علماً.</w:t>
                                </w:r>
                              </w:p>
                            </w:txbxContent>
                          </wps:txbx>
                          <wps:bodyPr anchor="t" rot="1053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8.1pt;width:456.65pt;height:176.8pt" coordorigin="-513,162" coordsize="9133,3536">
                <v:shape id="shape_0" fillcolor="black" stroked="f" o:allowincell="f" style="position:absolute;left:-513;top:574;width:3942;height:818;mso-wrap-style:none;v-text-anchor:middle;rotation:342" type="_x0000_t136">
                  <v:path textpathok="t"/>
                  <v:textpath on="t" fitshape="t" string="اختاري الإجابة الصحيحة:" style="font-family:&quot;Arial Black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-388;top:162;width:9009;height:3536">
                  <v:group id="shape_0" style="position:absolute;left:3624;top:162;width:4997;height:2834">
                    <v:shape id="shape_0" ID="5" stroked="f" o:allowincell="f" style="position:absolute;left:3624;top:162;width:4996;height:2833;mso-wrap-style:none;v-text-anchor:middle" type="_x0000_t75">
                      <v:imagedata r:id="rId29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18;top:574;width:3668;height:1886;mso-wrap-style:square;v-text-anchor:top;rotation:34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0" w:after="0"/>
                              <w:ind w:left="84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دعاء الذي يُستح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4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ند نزول المطر: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688;top:2831;width:3376;height:865;mso-wrap-style:square;v-text-anchor:top;rotation:34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لهم لك الحمد والشكر.</w:t>
                          </w:r>
                        </w:p>
                      </w:txbxContent>
                    </v:textbox>
                    <v:fill o:detectmouseclick="t" type="solid" color2="black"/>
                    <v:stroke color="#fabf8f" weight="28440" joinstyle="miter" endcap="flat"/>
                    <v:shadow on="t" obscured="f" color="#622423"/>
                    <w10:wrap type="none"/>
                  </v:oval>
                  <v:oval id="shape_0" fillcolor="white" stroked="t" o:allowincell="f" style="position:absolute;left:333;top:1384;width:3516;height:938;mso-wrap-style:square;v-text-anchor:top;rotation:34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لهم صَيَّباً نافعاً.</w:t>
                          </w:r>
                        </w:p>
                      </w:txbxContent>
                    </v:textbox>
                    <v:fill o:detectmouseclick="t" type="solid" color2="black"/>
                    <v:stroke color="#fabf8f" weight="28440" joinstyle="miter" endcap="flat"/>
                    <v:shadow on="t" obscured="f" color="#622423"/>
                    <w10:wrap type="none"/>
                  </v:oval>
                  <v:oval id="shape_0" fillcolor="white" stroked="t" o:allowincell="f" style="position:absolute;left:-389;top:2648;width:3309;height:879;mso-wrap-style:square;v-text-anchor:top;rotation:34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لهم زدني علماً.</w:t>
                          </w:r>
                        </w:p>
                      </w:txbxContent>
                    </v:textbox>
                    <v:fill o:detectmouseclick="t" type="solid" color2="black"/>
                    <v:stroke color="#fabf8f" weight="28440" joinstyle="miter" endcap="flat"/>
                    <v:shadow on="t" obscured="f" color="#622423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وق الواجبة للميت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color w:val="76923C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color w:val="76923C"/>
          <w:sz w:val="36"/>
          <w:szCs w:val="36"/>
          <w:u w:val="single"/>
        </w:rPr>
        <w:t>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76923C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أجيبي بـ </w:t>
      </w:r>
      <w:r>
        <w:rPr>
          <w:rFonts w:cs="Microsoft Sans Serif" w:ascii="Microsoft Sans Serif" w:hAnsi="Microsoft Sans Serif"/>
          <w:b/>
          <w:bCs/>
          <w:i/>
          <w:iCs/>
          <w:color w:val="76923C"/>
          <w:sz w:val="36"/>
          <w:szCs w:val="36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نعم</w:t>
      </w:r>
      <w:r>
        <w:rPr>
          <w:rFonts w:cs="Microsoft Sans Serif" w:ascii="Microsoft Sans Serif" w:hAnsi="Microsoft Sans Serif"/>
          <w:b/>
          <w:bCs/>
          <w:i/>
          <w:iCs/>
          <w:color w:val="76923C"/>
          <w:sz w:val="36"/>
          <w:szCs w:val="3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أو </w:t>
      </w:r>
      <w:r>
        <w:rPr>
          <w:rFonts w:cs="Microsoft Sans Serif" w:ascii="Microsoft Sans Serif" w:hAnsi="Microsoft Sans Serif"/>
          <w:b/>
          <w:bCs/>
          <w:i/>
          <w:iCs/>
          <w:color w:val="76923C"/>
          <w:sz w:val="36"/>
          <w:szCs w:val="36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لا</w:t>
      </w:r>
      <w:r>
        <w:rPr>
          <w:rFonts w:cs="Microsoft Sans Serif" w:ascii="Microsoft Sans Serif" w:hAnsi="Microsoft Sans Serif"/>
          <w:b/>
          <w:bCs/>
          <w:i/>
          <w:iCs/>
          <w:color w:val="76923C"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hanging="0"/>
        <w:rPr>
          <w:color w:val="76923C"/>
          <w:u w:val="single"/>
          <w:lang w:bidi="ar-EG"/>
        </w:rPr>
      </w:pPr>
      <w:r>
        <w:rPr>
          <w:color w:val="76923C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31800</wp:posOffset>
                </wp:positionH>
                <wp:positionV relativeFrom="paragraph">
                  <wp:posOffset>72390</wp:posOffset>
                </wp:positionV>
                <wp:extent cx="6057265" cy="2401570"/>
                <wp:effectExtent l="0" t="0" r="0" b="133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401560"/>
                          <a:chOff x="0" y="0"/>
                          <a:chExt cx="6057360" cy="2401560"/>
                        </a:xfrm>
                      </wpg:grpSpPr>
                      <wpg:grpSp>
                        <wpg:cNvGrpSpPr/>
                        <wpg:grpSpPr>
                          <a:xfrm>
                            <a:off x="1861920" y="0"/>
                            <a:ext cx="4195440" cy="2401560"/>
                          </a:xfrm>
                        </wpg:grpSpPr>
                        <pic:pic xmlns:pic="http://schemas.openxmlformats.org/drawingml/2006/picture">
                          <pic:nvPicPr>
                            <pic:cNvPr id="54" name="1102" descr=""/>
                            <pic:cNvPicPr/>
                          </pic:nvPicPr>
                          <pic:blipFill>
                            <a:blip r:embed="rId295"/>
                            <a:srcRect l="1831" t="2846" r="4813" b="2390"/>
                            <a:stretch/>
                          </pic:blipFill>
                          <pic:spPr>
                            <a:xfrm>
                              <a:off x="16920" y="0"/>
                              <a:ext cx="417816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5000"/>
                              <a:ext cx="3747600" cy="230616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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  <w:t xml:space="preserve"> من الحقوق الواجبة للميت: تغسيل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3600" w:right="0" w:firstLine="108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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  <w:t xml:space="preserve"> يستحب أن يقف الإمام عند رجل الرج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3600" w:right="0" w:hanging="33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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  <w:t xml:space="preserve"> تميز الحقوق الواجبة للميت المسلم عن غيره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Microsoft Sans Serif" w:ascii="Microsoft Sans Serif" w:hAnsi="Microsoft Sans Serif"/>
                                    <w:color w:val="7030A0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2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5.7pt;width:476.95pt;height:189.1pt" coordorigin="-680,114" coordsize="9539,3782">
                <v:group id="shape_0" style="position:absolute;left:2252;top:114;width:6607;height:3782">
                  <v:shape id="shape_0" ID="1102" stroked="f" o:allowincell="f" style="position:absolute;left:2279;top:114;width:6579;height:3781;mso-wrap-style:none;v-text-anchor:middle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2;top:185;width:5901;height:363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Microsoft Sans Serif"/>
                              <w:color w:val="7030A0"/>
                              <w:lang w:val="en-US" w:bidi="ar-EG"/>
                            </w:rPr>
                            <w:t>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  <w:t xml:space="preserve"> من الحقوق الواجبة للميت: تغسيل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3600" w:right="0" w:firstLine="108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Microsoft Sans Serif"/>
                              <w:color w:val="7030A0"/>
                              <w:lang w:val="en-US" w:bidi="ar-EG"/>
                            </w:rPr>
                            <w:t>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  <w:t xml:space="preserve"> يستحب أن يقف الإمام عند رجل الرجل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3600" w:right="0" w:hanging="33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Microsoft Sans Serif"/>
                              <w:color w:val="7030A0"/>
                              <w:lang w:val="en-US" w:bidi="ar-EG"/>
                            </w:rPr>
                            <w:t>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  <w:t xml:space="preserve"> تميز الحقوق الواجبة للميت المسلم عن غيره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Microsoft Sans Serif" w:ascii="Microsoft Sans Serif" w:hAnsi="Microsoft Sans Serif"/>
                              <w:color w:val="7030A0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80;top:18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96850</wp:posOffset>
                </wp:positionH>
                <wp:positionV relativeFrom="paragraph">
                  <wp:posOffset>5715</wp:posOffset>
                </wp:positionV>
                <wp:extent cx="4937125" cy="2234565"/>
                <wp:effectExtent l="46355" t="46990" r="46355" b="27622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2234520"/>
                          <a:chOff x="0" y="0"/>
                          <a:chExt cx="4937040" cy="2234520"/>
                        </a:xfrm>
                      </wpg:grpSpPr>
                      <wps:wsp>
                        <wps:cNvSpPr/>
                        <wps:spPr>
                          <a:xfrm>
                            <a:off x="3022560" y="44280"/>
                            <a:ext cx="1914480" cy="2190240"/>
                          </a:xfrm>
                          <a:prstGeom prst="bevel">
                            <a:avLst>
                              <a:gd name="adj" fmla="val 7139"/>
                            </a:avLst>
                          </a:prstGeom>
                          <a:noFill/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GA Arabesque;Symbol" w:hAnsi="AGA Arabesque;Symbol" w:eastAsia="Times New Roman" w:cs="AGA Arabesque;Symbol"/>
                                  <w:color w:val="auto"/>
                                  <w:lang w:val="en-US" w:bidi="ar-EG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شرع الإسلام أحكاماً خاصة بـ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GA Arabesque;Symbol" w:hAnsi="AGA Arabesque;Symbol" w:eastAsia="Times New Roman" w:cs="AGA Arabesque;Symbol"/>
                                  <w:color w:val="auto"/>
                                  <w:lang w:val="en-US" w:bidi="ar-EG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من الحقوق الواجبة للمي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GA Arabesque;Symbol" w:hAnsi="AGA Arabesque;Symbol" w:eastAsia="Times New Roman" w:cs="AGA Arabesque;Symbol"/>
                                  <w:color w:val="auto"/>
                                  <w:lang w:val="en-US" w:bidi="ar-EG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يُكبر على المي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6720" cy="2190240"/>
                          </a:xfrm>
                          <a:prstGeom prst="bevel">
                            <a:avLst>
                              <a:gd name="adj" fmla="val 7139"/>
                            </a:avLst>
                          </a:prstGeom>
                          <a:noFill/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ربع تكبير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720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جنائز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تباع جنازت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0.45pt;width:388.75pt;height:175.95pt" coordorigin="-310,9" coordsize="7775,3519">
                <v:shape id="shape_0" stroked="t" o:allowincell="f" style="position:absolute;left:4450;top:79;width:3014;height:344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GA Arabesque;Symbol" w:hAnsi="AGA Arabesque;Symbol" w:eastAsia="Times New Roman" w:cs="AGA Arabesque;Symbol"/>
                            <w:color w:val="auto"/>
                            <w:lang w:val="en-US" w:bidi="ar-EG"/>
                          </w:rPr>
                          <w:t>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شرع الإسلام أحكاماً خاصة بـ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GA Arabesque;Symbol" w:hAnsi="AGA Arabesque;Symbol" w:eastAsia="Times New Roman" w:cs="AGA Arabesque;Symbol"/>
                            <w:color w:val="auto"/>
                            <w:lang w:val="en-US" w:bidi="ar-EG"/>
                          </w:rPr>
                          <w:t>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من الحقوق الواجبة للمي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GA Arabesque;Symbol" w:hAnsi="AGA Arabesque;Symbol" w:eastAsia="Times New Roman" w:cs="AGA Arabesque;Symbol"/>
                            <w:color w:val="auto"/>
                            <w:lang w:val="en-US" w:bidi="ar-EG"/>
                          </w:rPr>
                          <w:t>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يُكبر على الميت</w:t>
                        </w:r>
                      </w:p>
                    </w:txbxContent>
                  </v:textbox>
                  <v:fill o:detectmouseclick="t" on="false"/>
                  <v:stroke color="#996633" weight="38160" joinstyle="miter" endcap="flat"/>
                  <w10:wrap type="none"/>
                </v:shape>
                <v:shape id="shape_0" stroked="t" o:allowincell="f" style="position:absolute;left:-310;top:9;width:3175;height:344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ربع تكبيرا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720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جنائز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تباع جنازته.</w:t>
                        </w:r>
                      </w:p>
                    </w:txbxContent>
                  </v:textbox>
                  <v:fill o:detectmouseclick="t" on="false"/>
                  <v:stroke color="#996633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18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18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وق الواجبة للميت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10"/>
          <w:szCs w:val="1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B050"/>
          <w:sz w:val="32"/>
          <w:szCs w:val="32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B050"/>
          <w:sz w:val="32"/>
          <w:szCs w:val="32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00B050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10"/>
          <w:szCs w:val="1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B050"/>
          <w:sz w:val="10"/>
          <w:szCs w:val="10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65735</wp:posOffset>
                </wp:positionH>
                <wp:positionV relativeFrom="paragraph">
                  <wp:posOffset>141605</wp:posOffset>
                </wp:positionV>
                <wp:extent cx="6012815" cy="2598420"/>
                <wp:effectExtent l="0" t="0" r="0" b="13589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2598480"/>
                          <a:chOff x="0" y="0"/>
                          <a:chExt cx="6012720" cy="2598480"/>
                        </a:xfrm>
                      </wpg:grpSpPr>
                      <wpg:grpSp>
                        <wpg:cNvGrpSpPr/>
                        <wpg:grpSpPr>
                          <a:xfrm>
                            <a:off x="2031840" y="0"/>
                            <a:ext cx="3980880" cy="25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9440" y="0"/>
                              <a:ext cx="3241800" cy="259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1800" cy="80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0056" descr=""/>
                                <pic:cNvPicPr/>
                              </pic:nvPicPr>
                              <pic:blipFill>
                                <a:blip r:embed="rId297"/>
                                <a:srcRect l="3780" t="3416" r="4088" b="39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1800" cy="80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5440" y="175320"/>
                                  <a:ext cx="280548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من الحقوق الواجبه للميت: تكفينه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20880"/>
                                <a:ext cx="3241800" cy="80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0056" descr=""/>
                                <pic:cNvPicPr/>
                              </pic:nvPicPr>
                              <pic:blipFill>
                                <a:blip r:embed="rId298"/>
                                <a:srcRect l="3780" t="3416" r="4088" b="39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1800" cy="80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5440" y="174960"/>
                                  <a:ext cx="280548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حقوق الواجبة للميت هي سن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0440"/>
                                <a:ext cx="3241800" cy="78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0056" descr=""/>
                                <pic:cNvPicPr/>
                              </pic:nvPicPr>
                              <pic:blipFill>
                                <a:blip r:embed="rId299"/>
                                <a:srcRect l="3780" t="3416" r="4088" b="39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1800" cy="78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5440" y="170640"/>
                                  <a:ext cx="2805480" cy="53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في التكبيرة الثالثة يكبر ثم يدعو للميت بالمغفرة، ولنفسه وللمسلمين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240" y="175320"/>
                              <a:ext cx="624240" cy="457200"/>
                            </a:xfrm>
                            <a:prstGeom prst="bevel">
                              <a:avLst>
                                <a:gd name="adj" fmla="val 8301"/>
                              </a:avLst>
                            </a:prstGeom>
                            <a:noFill/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2520"/>
                              <a:ext cx="624240" cy="457200"/>
                            </a:xfrm>
                            <a:prstGeom prst="bevel">
                              <a:avLst>
                                <a:gd name="adj" fmla="val 8301"/>
                              </a:avLst>
                            </a:prstGeom>
                            <a:noFill/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095840"/>
                              <a:ext cx="624240" cy="457200"/>
                            </a:xfrm>
                            <a:prstGeom prst="bevel">
                              <a:avLst>
                                <a:gd name="adj" fmla="val 8301"/>
                              </a:avLst>
                            </a:prstGeom>
                            <a:noFill/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9320"/>
                            <a:ext cx="1577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1.15pt;width:473.45pt;height:204.6pt" coordorigin="-261,223" coordsize="9469,4092">
                <v:group id="shape_0" style="position:absolute;left:2939;top:223;width:6270;height:4092">
                  <v:group id="shape_0" style="position:absolute;left:4103;top:223;width:5105;height:4092">
                    <v:group id="shape_0" style="position:absolute;left:4103;top:223;width:5105;height:1266">
                      <v:shape id="shape_0" ID="0056" stroked="f" o:allowincell="f" style="position:absolute;left:4103;top:223;width:5104;height:1265;mso-wrap-style:none;v-text-anchor:middle" type="_x0000_t75">
                        <v:imagedata r:id="rId3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74;top:499;width:4417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ن الحقوق الواجبه للميت: تكفينه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3;top:1673;width:5105;height:1266">
                      <v:shape id="shape_0" ID="0056" stroked="f" o:allowincell="f" style="position:absolute;left:4103;top:1673;width:5104;height:1265;mso-wrap-style:none;v-text-anchor:middle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74;top:1949;width:4417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قوق الواجبة للميت هي سن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3;top:3074;width:5105;height:1241">
                      <v:shape id="shape_0" ID="0056" stroked="f" o:allowincell="f" style="position:absolute;left:4103;top:3074;width:5104;height:1240;mso-wrap-style:none;v-text-anchor:middle" type="_x0000_t75">
                        <v:imagedata r:id="rId3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74;top:3343;width:4417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في التكبيرة الثالثة يكبر ثم يدعو للميت بالمغفرة، ولنفسه وللمسلمين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2972;top:499;width:982;height:71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663300" weight="28440" joinstyle="miter" endcap="flat"/>
                    <w10:wrap type="none"/>
                  </v:shape>
                  <v:shape id="shape_0" stroked="t" o:allowincell="f" style="position:absolute;left:2939;top:3345;width:982;height:71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663300" weight="28440" joinstyle="miter" endcap="flat"/>
                    <w10:wrap type="none"/>
                  </v:shape>
                  <v:shape id="shape_0" stroked="t" o:allowincell="f" style="position:absolute;left:2972;top:1949;width:982;height:71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663300" weight="28440" joinstyle="miter" endcap="flat"/>
                    <w10:wrap type="none"/>
                  </v:shape>
                </v:group>
                <v:shape id="shape_0" stroked="f" o:allowincell="f" style="position:absolute;left:-261;top:726;width:248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31849B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31849B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31849B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31849B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31849B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1849B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98805</wp:posOffset>
                </wp:positionH>
                <wp:positionV relativeFrom="paragraph">
                  <wp:posOffset>132080</wp:posOffset>
                </wp:positionV>
                <wp:extent cx="6086475" cy="23793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379240"/>
                          <a:chOff x="0" y="0"/>
                          <a:chExt cx="6086520" cy="2379240"/>
                        </a:xfrm>
                      </wpg:grpSpPr>
                      <wpg:grpSp>
                        <wpg:cNvGrpSpPr/>
                        <wpg:grpSpPr>
                          <a:xfrm>
                            <a:off x="1735920" y="0"/>
                            <a:ext cx="4350240" cy="2379240"/>
                          </a:xfrm>
                        </wpg:grpSpPr>
                        <pic:pic xmlns:pic="http://schemas.openxmlformats.org/drawingml/2006/picture">
                          <pic:nvPicPr>
                            <pic:cNvPr id="58" name="0055" descr=""/>
                            <pic:cNvPicPr/>
                          </pic:nvPicPr>
                          <pic:blipFill>
                            <a:blip r:embed="rId303"/>
                            <a:srcRect l="2470" t="3107" r="3356" b="3843"/>
                            <a:stretch/>
                          </pic:blipFill>
                          <pic:spPr>
                            <a:xfrm>
                              <a:off x="0" y="0"/>
                              <a:ext cx="4350240" cy="23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149760"/>
                              <a:ext cx="3857040" cy="207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568" w:right="0" w:hanging="283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AGA Arabesque;Symbol"/>
                                    <w:color w:val="auto"/>
                                    <w:lang w:val="en-US" w:bidi="ar-EG"/>
                                  </w:rPr>
                                  <w:t>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في التكبيرة الأولى: يكبر ث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بالله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، ولا يقرأ دعاء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568" w:right="0" w:hanging="283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AGA Arabesque;Symbol"/>
                                    <w:color w:val="auto"/>
                                    <w:lang w:val="en-US" w:bidi="ar-EG"/>
                                  </w:rPr>
                                  <w:t>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من الدعاء الوارد عن النبي 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Arial Unicode MS;Arial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) للميت: اللهم اغفر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، وميتنا،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، وكبيرنا،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، وأنثانا، وشاهدنا،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568" w:right="0" w:hanging="283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;Symbol" w:hAnsi="AGA Arabesque;Symbol" w:eastAsia="Times New Roman" w:cs="AGA Arabesque;Symbol"/>
                                    <w:color w:val="auto"/>
                                    <w:lang w:val="en-US" w:bidi="ar-EG"/>
                                  </w:rPr>
                                  <w:t>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في التكبيرة الرابعة: بعد أن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يسكت سكت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9760"/>
                            <a:ext cx="18432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10.4pt;width:479.25pt;height:187.35pt" coordorigin="-943,208" coordsize="9585,3747">
                <v:group id="shape_0" style="position:absolute;left:1791;top:208;width:6851;height:3747">
                  <v:shape id="shape_0" ID="0055" stroked="f" o:allowincell="f" style="position:absolute;left:1791;top:208;width:6850;height:3746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1;top:444;width:6073;height:3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568" w:right="0" w:hanging="283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AGA Arabesque;Symbol"/>
                              <w:color w:val="auto"/>
                              <w:lang w:val="en-US" w:bidi="ar-EG"/>
                            </w:rPr>
                            <w:t>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في التكبيرة الأولى: يكبر ث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بالله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، ولا يقرأ دعاء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568" w:right="0" w:hanging="283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AGA Arabesque;Symbol"/>
                              <w:color w:val="auto"/>
                              <w:lang w:val="en-US" w:bidi="ar-EG"/>
                            </w:rPr>
                            <w:t>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من الدعاء الوارد عن النبي 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Arial Unicode MS;Arial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) للميت: اللهم اغفر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، وميتنا،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، وكبيرنا،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، وأنثانا، وشاهدنا،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568" w:right="0" w:hanging="283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;Symbol" w:hAnsi="AGA Arabesque;Symbol" w:eastAsia="Times New Roman" w:cs="AGA Arabesque;Symbol"/>
                              <w:color w:val="auto"/>
                              <w:lang w:val="en-US" w:bidi="ar-EG"/>
                            </w:rPr>
                            <w:t>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في التكبيرة الرابعة: بعد أن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يسكت سكت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........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43;top:869;width:289;height:1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14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14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ن الجنائز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حظوراتها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sz w:val="28"/>
          <w:szCs w:val="28"/>
          <w:lang w:bidi="ar-EG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6600"/>
          <w:sz w:val="36"/>
          <w:szCs w:val="36"/>
          <w:u w:val="single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</w:rPr>
        <w:t>اختار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الإجابة الصحيحة من بين البدائل التالية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354965</wp:posOffset>
                </wp:positionH>
                <wp:positionV relativeFrom="paragraph">
                  <wp:posOffset>31115</wp:posOffset>
                </wp:positionV>
                <wp:extent cx="4733290" cy="3192780"/>
                <wp:effectExtent l="15240" t="33020" r="31750" b="386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3192840"/>
                          <a:chOff x="0" y="0"/>
                          <a:chExt cx="4733280" cy="31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3280" cy="149940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4622040" cy="825480"/>
                            </a:xfrm>
                            <a:prstGeom prst="flowChartManualInput">
                              <a:avLst/>
                            </a:prstGeom>
                            <a:noFill/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ن سنن الجنائز: التعجيل بــ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3280" y="961920"/>
                              <a:ext cx="1440360" cy="537120"/>
                            </a:xfrm>
                            <a:prstGeom prst="flowChartMagneticDisk">
                              <a:avLst/>
                            </a:prstGeom>
                            <a:noFill/>
                            <a:ln w="28440">
                              <a:solidFill>
                                <a:srgbClr val="8db3e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دفن المي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9960" y="961920"/>
                              <a:ext cx="1440360" cy="537120"/>
                            </a:xfrm>
                            <a:prstGeom prst="flowChartMagneticDisk">
                              <a:avLst/>
                            </a:prstGeom>
                            <a:noFill/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صلاة على المي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1440360" cy="537120"/>
                            </a:xfrm>
                            <a:prstGeom prst="flowChartMagneticDisk">
                              <a:avLst/>
                            </a:prstGeom>
                            <a:noFill/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دعاء للمي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77600"/>
                            <a:ext cx="472248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4611960" cy="834480"/>
                            </a:xfrm>
                            <a:prstGeom prst="flowChartManualInput">
                              <a:avLst/>
                            </a:prstGeom>
                            <a:noFill/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ن محظورات الجنائز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5360" y="972360"/>
                              <a:ext cx="1437120" cy="542880"/>
                            </a:xfrm>
                            <a:prstGeom prst="flowChartMagneticDisk">
                              <a:avLst/>
                            </a:prstGeom>
                            <a:noFill/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قراءة القرآن للمي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720" y="972360"/>
                              <a:ext cx="1437120" cy="542880"/>
                            </a:xfrm>
                            <a:prstGeom prst="flowChartMagneticDisk">
                              <a:avLst/>
                            </a:prstGeom>
                            <a:noFill/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جزع والسخط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1437120" cy="542880"/>
                            </a:xfrm>
                            <a:prstGeom prst="flowChartMagneticDisk">
                              <a:avLst/>
                            </a:prstGeom>
                            <a:noFill/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م تزيين القبو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2.45pt;width:372.7pt;height:251.4pt" coordorigin="-559,49" coordsize="7454,5028">
                <v:group id="shape_0" style="position:absolute;left:-559;top:49;width:7454;height:2360">
                  <v:shape id="shape_0" stroked="t" o:allowincell="f" style="position:absolute;left:-384;top:49;width:7278;height:1299;mso-wrap-style:square;v-text-anchor:top" type="_x0000_t11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ن سنن الجنائز: التعجيل بــ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4bacc6" weight="63360" joinstyle="miter" endcap="flat"/>
                    <w10:wrap type="none"/>
                  </v:shape>
                  <v:shape id="shape_0" stroked="t" o:allowincell="f" style="position:absolute;left:4627;top:1564;width:2267;height:845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دفن الميت.</w:t>
                          </w:r>
                        </w:p>
                      </w:txbxContent>
                    </v:textbox>
                    <v:fill o:detectmouseclick="t" on="false"/>
                    <v:stroke color="#8db3e2" weight="28440" joinstyle="miter" endcap="flat"/>
                    <v:shadow on="t" obscured="f" color="#205867"/>
                    <w10:wrap type="none"/>
                  </v:shape>
                  <v:shape id="shape_0" stroked="t" o:allowincell="f" style="position:absolute;left:2055;top:1564;width:2267;height:845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صلاة على الميت.</w:t>
                          </w:r>
                        </w:p>
                      </w:txbxContent>
                    </v:textbox>
                    <v:fill o:detectmouseclick="t" on="false"/>
                    <v:stroke color="#95b3d7" weight="28440" joinstyle="miter" endcap="flat"/>
                    <v:shadow on="t" obscured="f" color="#205867"/>
                    <w10:wrap type="none"/>
                  </v:shape>
                  <v:shape id="shape_0" stroked="t" o:allowincell="f" style="position:absolute;left:-559;top:1564;width:2267;height:845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دعاء للميت.</w:t>
                          </w:r>
                        </w:p>
                      </w:txbxContent>
                    </v:textbox>
                    <v:fill o:detectmouseclick="t" on="false"/>
                    <v:stroke color="#95b3d7" weight="28440" joinstyle="miter" endcap="flat"/>
                    <v:shadow on="t" obscured="f" color="#205867"/>
                    <w10:wrap type="none"/>
                  </v:shape>
                </v:group>
                <v:group id="shape_0" style="position:absolute;left:-559;top:2691;width:7437;height:2386">
                  <v:shape id="shape_0" stroked="t" o:allowincell="f" style="position:absolute;left:-385;top:2691;width:7262;height:1313;mso-wrap-style:square;v-text-anchor:top" type="_x0000_t11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ن محظورات الجنائز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4bacc6" weight="63360" joinstyle="miter" endcap="flat"/>
                    <w10:wrap type="none"/>
                  </v:shape>
                  <v:shape id="shape_0" stroked="t" o:allowincell="f" style="position:absolute;left:4615;top:4222;width:2262;height:854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قراءة القرآن للميت.</w:t>
                          </w:r>
                        </w:p>
                      </w:txbxContent>
                    </v:textbox>
                    <v:fill o:detectmouseclick="t" on="false"/>
                    <v:stroke color="#95b3d7" weight="28440" joinstyle="miter" endcap="flat"/>
                    <v:shadow on="t" obscured="f" color="#205867"/>
                    <w10:wrap type="none"/>
                  </v:shape>
                  <v:shape id="shape_0" stroked="t" o:allowincell="f" style="position:absolute;left:2050;top:4222;width:2262;height:854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ع والسخط.</w:t>
                          </w:r>
                        </w:p>
                      </w:txbxContent>
                    </v:textbox>
                    <v:fill o:detectmouseclick="t" on="false"/>
                    <v:stroke color="#95b3d7" weight="28440" joinstyle="miter" endcap="flat"/>
                    <v:shadow on="t" obscured="f" color="#205867"/>
                    <w10:wrap type="none"/>
                  </v:shape>
                  <v:shape id="shape_0" stroked="t" o:allowincell="f" style="position:absolute;left:-559;top:4222;width:2262;height:854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م تزيين القبور.</w:t>
                          </w:r>
                        </w:p>
                      </w:txbxContent>
                    </v:textbox>
                    <v:fill o:detectmouseclick="t" on="false"/>
                    <v:stroke color="#95b3d7" weight="28440" joinstyle="miter" endcap="flat"/>
                    <v:shadow on="t" obscured="f" color="#205867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66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66"/>
          <w:sz w:val="36"/>
          <w:szCs w:val="36"/>
          <w:u w:val="sing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i/>
          <w:i/>
          <w:iCs/>
          <w:color w:val="FF0066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i/>
          <w:iCs/>
          <w:color w:val="FF00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5570</wp:posOffset>
                </wp:positionH>
                <wp:positionV relativeFrom="paragraph">
                  <wp:posOffset>95885</wp:posOffset>
                </wp:positionV>
                <wp:extent cx="5008245" cy="1609725"/>
                <wp:effectExtent l="137160" t="19685" r="19685" b="1530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1609560"/>
                          <a:chOff x="0" y="0"/>
                          <a:chExt cx="5008320" cy="1609560"/>
                        </a:xfrm>
                      </wpg:grpSpPr>
                      <wps:wsp>
                        <wps:cNvSpPr/>
                        <wps:spPr>
                          <a:xfrm>
                            <a:off x="2946960" y="0"/>
                            <a:ext cx="2061360" cy="1609560"/>
                          </a:xfrm>
                          <a:prstGeom prst="wedgeRoundRectCallout">
                            <a:avLst>
                              <a:gd name="adj1" fmla="val -56384"/>
                              <a:gd name="adj2" fmla="val 58324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ن سنن الجنائز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ن محظورات الجنائز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61360" cy="1609560"/>
                          </a:xfrm>
                          <a:prstGeom prst="wedgeRoundRectCallout">
                            <a:avLst>
                              <a:gd name="adj1" fmla="val -56384"/>
                              <a:gd name="adj2" fmla="val 58324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بناء المساجد على القبو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قول المصاب: إنا لله وإنا إليه راجعو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7.55pt;width:394.35pt;height:126.75pt" coordorigin="-182,151" coordsize="7887,2535">
                <v:shape id="shape_0" stroked="t" o:allowincell="f" style="position:absolute;left:4459;top:151;width:3245;height:25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ن سنن الجنائز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ن محظورات الجنائز: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-182;top:151;width:3245;height:25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بناء المساجد على القبو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قول المصاب: إنا لله وإنا إليه راجعون.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95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7" w:leader="none"/>
        </w:tabs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ن الجنائز ومحظوراتها</w: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6"/>
          <w:szCs w:val="36"/>
          <w:u w:val="sing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كملي الفراغات التالي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617220</wp:posOffset>
                </wp:positionH>
                <wp:positionV relativeFrom="paragraph">
                  <wp:posOffset>12065</wp:posOffset>
                </wp:positionV>
                <wp:extent cx="5634355" cy="2438400"/>
                <wp:effectExtent l="0" t="0" r="0" b="15367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2438280"/>
                          <a:chOff x="0" y="0"/>
                          <a:chExt cx="5634360" cy="2438280"/>
                        </a:xfrm>
                      </wpg:grpSpPr>
                      <wpg:grpSp>
                        <wpg:cNvGrpSpPr/>
                        <wpg:grpSpPr>
                          <a:xfrm>
                            <a:off x="1517040" y="0"/>
                            <a:ext cx="4117320" cy="2438280"/>
                          </a:xfrm>
                        </wpg:grpSpPr>
                        <pic:pic xmlns:pic="http://schemas.openxmlformats.org/drawingml/2006/picture">
                          <pic:nvPicPr>
                            <pic:cNvPr id="59" name="00102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0" y="0"/>
                              <a:ext cx="4117320" cy="24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720" y="0"/>
                              <a:ext cx="3925080" cy="24382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1069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من سنن الجنائز: زيار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 للرجال دون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Microsoft Sans Serif" w:hAnsi="Microsoft Sans Serif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927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من محظورات الجنائز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 عند القبور، إلا صلا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 لمن لم يصلِّ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927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من سنن الجنائز تعزية أهل الميت بأي لفظ مثل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.............................. ،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96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0.95pt;width:443.65pt;height:192pt" coordorigin="-972,19" coordsize="8873,3840">
                <v:group id="shape_0" style="position:absolute;left:1417;top:19;width:6484;height:3840">
                  <v:shape id="shape_0" ID="00102" stroked="f" o:allowincell="f" style="position:absolute;left:1417;top:19;width:6483;height:3839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4;top:19;width:6180;height:38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1069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من سنن الجنائز: زيار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 للرجال دون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Microsoft Sans Serif" w:hAnsi="Microsoft Sans Serif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927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من محظورات الجنائز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 عند القبور، إلا صلا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 لمن لم يصلِّ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927" w:righ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من سنن الجنائز تعزية أهل الميت بأي لفظ مثل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.............................. ،...................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72;top:223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color w:val="4A442A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color w:val="4A442A"/>
          <w:sz w:val="36"/>
          <w:szCs w:val="36"/>
          <w:u w:val="single"/>
        </w:rPr>
        <w:t>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4A442A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4A442A"/>
          <w:sz w:val="36"/>
          <w:sz w:val="36"/>
          <w:szCs w:val="36"/>
          <w:u w:val="single"/>
          <w:rtl w:val="true"/>
        </w:rPr>
        <w:t xml:space="preserve">أجيبي بـ </w:t>
      </w:r>
      <w:r>
        <w:rPr>
          <w:rFonts w:cs="Microsoft Sans Serif" w:ascii="Microsoft Sans Serif" w:hAnsi="Microsoft Sans Serif"/>
          <w:b/>
          <w:bCs/>
          <w:i/>
          <w:iCs/>
          <w:color w:val="4A442A"/>
          <w:sz w:val="36"/>
          <w:szCs w:val="36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4A442A"/>
          <w:sz w:val="36"/>
          <w:sz w:val="36"/>
          <w:szCs w:val="36"/>
          <w:u w:val="single"/>
          <w:rtl w:val="true"/>
        </w:rPr>
        <w:t>نعم</w:t>
      </w:r>
      <w:r>
        <w:rPr>
          <w:rFonts w:cs="Microsoft Sans Serif" w:ascii="Microsoft Sans Serif" w:hAnsi="Microsoft Sans Serif"/>
          <w:b/>
          <w:bCs/>
          <w:i/>
          <w:iCs/>
          <w:color w:val="4A442A"/>
          <w:sz w:val="36"/>
          <w:szCs w:val="3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4A442A"/>
          <w:sz w:val="36"/>
          <w:sz w:val="36"/>
          <w:szCs w:val="36"/>
          <w:u w:val="single"/>
          <w:rtl w:val="true"/>
        </w:rPr>
        <w:t xml:space="preserve">أو </w:t>
      </w:r>
      <w:r>
        <w:rPr>
          <w:rFonts w:cs="Microsoft Sans Serif" w:ascii="Microsoft Sans Serif" w:hAnsi="Microsoft Sans Serif"/>
          <w:b/>
          <w:bCs/>
          <w:i/>
          <w:iCs/>
          <w:color w:val="4A442A"/>
          <w:sz w:val="36"/>
          <w:szCs w:val="36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4A442A"/>
          <w:sz w:val="36"/>
          <w:sz w:val="36"/>
          <w:szCs w:val="36"/>
          <w:u w:val="single"/>
          <w:rtl w:val="true"/>
        </w:rPr>
        <w:t>لا</w:t>
      </w:r>
      <w:r>
        <w:rPr>
          <w:rFonts w:cs="Microsoft Sans Serif" w:ascii="Microsoft Sans Serif" w:hAnsi="Microsoft Sans Serif"/>
          <w:b/>
          <w:bCs/>
          <w:i/>
          <w:iCs/>
          <w:color w:val="4A442A"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hanging="0"/>
        <w:rPr>
          <w:color w:val="4A442A"/>
          <w:u w:val="single"/>
          <w:lang w:bidi="ar-EG"/>
        </w:rPr>
      </w:pPr>
      <w:r>
        <w:rPr>
          <w:color w:val="4A442A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87630</wp:posOffset>
                </wp:positionH>
                <wp:positionV relativeFrom="paragraph">
                  <wp:posOffset>168275</wp:posOffset>
                </wp:positionV>
                <wp:extent cx="4019550" cy="1859280"/>
                <wp:effectExtent l="19050" t="19050" r="19685" b="3689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8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A Arabesque;Symbol" w:hAnsi="AGA Arabesque;Symbol" w:eastAsia="Times New Roman" w:cs="AGA Arabesque;Symbol"/>
                                <w:color w:val="auto"/>
                                <w:lang w:val="en-US" w:bidi="ar-EG"/>
                              </w:rPr>
                              <w:t>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من سنن الجنائز: المشي مع الجنازة، والانتظار حتى تدفن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54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A Arabesque;Symbol" w:hAnsi="AGA Arabesque;Symbol" w:eastAsia="Times New Roman" w:cs="AGA Arabesque;Symbol"/>
                                <w:color w:val="auto"/>
                                <w:lang w:val="en-US" w:bidi="ar-EG"/>
                              </w:rPr>
                              <w:t>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حرمة المسلم ميتاً كحرمته حياً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A Arabesque;Symbol" w:hAnsi="AGA Arabesque;Symbol" w:eastAsia="Times New Roman" w:cs="AGA Arabesque;Symbol"/>
                                <w:color w:val="auto"/>
                                <w:lang w:val="en-US" w:bidi="ar-EG"/>
                              </w:rPr>
                              <w:t>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رفع الصوت بالبكاء من سنن الجنائز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pt;margin-top:13.25pt;width:316.45pt;height:14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A Arabesque;Symbol" w:hAnsi="AGA Arabesque;Symbol" w:eastAsia="Times New Roman" w:cs="AGA Arabesque;Symbol"/>
                          <w:color w:val="auto"/>
                          <w:lang w:val="en-US" w:bidi="ar-EG"/>
                        </w:rPr>
                        <w:t>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من سنن الجنائز: المشي مع الجنازة، والانتظار حتى تدفن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54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A Arabesque;Symbol" w:hAnsi="AGA Arabesque;Symbol" w:eastAsia="Times New Roman" w:cs="AGA Arabesque;Symbol"/>
                          <w:color w:val="auto"/>
                          <w:lang w:val="en-US" w:bidi="ar-EG"/>
                        </w:rPr>
                        <w:t>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حرمة المسلم ميتاً كحرمته حياً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A Arabesque;Symbol" w:hAnsi="AGA Arabesque;Symbol" w:eastAsia="Times New Roman" w:cs="AGA Arabesque;Symbol"/>
                          <w:color w:val="auto"/>
                          <w:lang w:val="en-US" w:bidi="ar-EG"/>
                        </w:rPr>
                        <w:t>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رفع الصوت بالبكاء من سنن الجنائز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ff00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vanish/>
          <w:sz w:val="20"/>
          <w:szCs w:val="20"/>
        </w:rPr>
      </w:pPr>
      <w:r>
        <w:rPr>
          <w:rtl w:val="true"/>
        </w:rPr>
      </w:r>
      <w:bookmarkStart w:id="14" w:name="_PictureBullets"/>
      <w:bookmarkStart w:id="15" w:name="_PictureBullets"/>
      <w:bookmarkEnd w:id="15"/>
    </w:p>
    <w:sectPr>
      <w:headerReference w:type="default" r:id="rId307"/>
      <w:footerReference w:type="default" r:id="rId308"/>
      <w:type w:val="nextPage"/>
      <w:pgSz w:w="11906" w:h="16838"/>
      <w:pgMar w:left="1800" w:right="1800" w:gutter="0" w:header="708" w:top="1440" w:footer="737" w:bottom="1440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Microsoft Sans Serif">
    <w:charset w:val="01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6695</wp:posOffset>
              </wp:positionH>
              <wp:positionV relativeFrom="paragraph">
                <wp:posOffset>-37465</wp:posOffset>
              </wp:positionV>
              <wp:extent cx="4772025" cy="0"/>
              <wp:effectExtent l="635" t="14605" r="0" b="146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.95pt" to="393.55pt,-2.9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التوحيد للصف السادس الابتدائي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Footer"/>
      <w:ind w:left="0" w:right="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" w:right="0" w:hanging="142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0795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7pt" to="414.8pt,-0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الحديث والسيرة للصف السادس الابتدائي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Footer"/>
      <w:ind w:left="0" w:right="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140970</wp:posOffset>
              </wp:positionH>
              <wp:positionV relativeFrom="paragraph">
                <wp:posOffset>-46990</wp:posOffset>
              </wp:positionV>
              <wp:extent cx="5019675" cy="0"/>
              <wp:effectExtent l="0" t="14605" r="0" b="1460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19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pt,-3.7pt" to="406.3pt,-3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Cs/>
        <w:sz w:val="28"/>
        <w:szCs w:val="28"/>
        <w:rtl w:val="true"/>
        <w:lang w:bidi="ar-EG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فقه والسلوك للصف السادس الابتدائي</w:t>
    </w:r>
    <w:r>
      <w:rPr>
        <w:b/>
        <w:bCs/>
        <w:sz w:val="28"/>
        <w:szCs w:val="28"/>
        <w:rtl w:val="true"/>
      </w:rPr>
      <w:t>)</w:t>
    </w:r>
  </w:p>
  <w:p>
    <w:pPr>
      <w:pStyle w:val="Footer"/>
      <w:ind w:left="0" w:right="0" w:hanging="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rPr>
        <w:lang w:bidi="ar-EG"/>
      </w:rPr>
    </w:pPr>
    <w:r>
      <w:rPr>
        <w:rtl w:val="true"/>
        <w:lang w:bidi="ar-EG"/>
      </w:rPr>
      <w:pict>
        <v:shape id="shape_0" fillcolor="#336699" stroked="f" o:allowincell="f" style="position:absolute;margin-left:303.25pt;margin-top:-2.15pt;width:151.15pt;height:36.7pt;mso-wrap-style:none;v-text-anchor:middle" type="_x0000_t136">
          <v:path textpathok="t"/>
          <v:textpath on="t" fitshape="t" string=" اوراق عمل" style="font-family:&quot;Times New Roman&quot;;font-size:3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bookmarkStart w:id="0" w:name="_Hlk528440741"/>
    <w:bookmarkStart w:id="1" w:name="_Hlk528440740"/>
    <w:bookmarkStart w:id="2" w:name="_Hlk528440741"/>
    <w:bookmarkStart w:id="3" w:name="_Hlk528440740"/>
    <w:bookmarkEnd w:id="2"/>
    <w:bookmarkEnd w:id="3"/>
  </w:p>
  <w:p>
    <w:pPr>
      <w:pStyle w:val="NormalWeb"/>
      <w:tabs>
        <w:tab w:val="clear" w:pos="720"/>
        <w:tab w:val="left" w:pos="1616" w:leader="none"/>
      </w:tabs>
      <w:bidi w:val="1"/>
      <w:ind w:left="0" w:right="0" w:hanging="0"/>
      <w:rPr>
        <w:lang w:bidi="ar-EG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column">
                <wp:posOffset>858520</wp:posOffset>
              </wp:positionH>
              <wp:positionV relativeFrom="paragraph">
                <wp:posOffset>79375</wp:posOffset>
              </wp:positionV>
              <wp:extent cx="2980055" cy="571500"/>
              <wp:effectExtent l="127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8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المادة : التوحيد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336699" stroked="f" o:allowincell="f" style="position:absolute;margin-left:67.6pt;margin-top:6.25pt;width:234.6pt;height:44.95pt;mso-wrap-style:none;v-text-anchor:middle" type="_x0000_t174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sz w:val="64"/>
                        <w:b w:val="false"/>
                        <w:i w:val="false"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المادة : التوحيد</w:t>
                    </w:r>
                  </w:p>
                </w:txbxContent>
              </v:textbox>
              <v:path textpathok="t"/>
              <v:textpath on="t" fitshape="t" string="المادة : التوحيد" style="font-family:&quot;Times New Roman&quot;;font-size:32pt"/>
              <v:fill o:detectmouseclick="t" type="solid" color2="#cc9966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  <w:lang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63295</wp:posOffset>
              </wp:positionH>
              <wp:positionV relativeFrom="paragraph">
                <wp:posOffset>-3810</wp:posOffset>
              </wp:positionV>
              <wp:extent cx="1584960" cy="824865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س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طالبة</w:t>
                          </w:r>
                          <w:r>
                            <w:rPr>
                              <w:rFonts w:cs="AdvertisingBold;Arial" w:ascii="Microsoft Sans Serif" w:hAnsi="Microsoft Sans Serif"/>
                              <w:b/>
                              <w:bCs/>
                              <w:i/>
                              <w:iCs/>
                              <w:color w:val="0070C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dvertisingBold;Arial" w:ascii="Microsoft Sans Serif" w:hAnsi="Microsoft Sans Serif"/>
                              <w:b/>
                              <w:bCs/>
                              <w:i/>
                              <w:iCs/>
                              <w:color w:val="0070C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64.95pt;mso-wrap-distance-left:9.05pt;mso-wrap-distance-right:9.05pt;mso-wrap-distance-top:0pt;mso-wrap-distance-bottom:0pt;margin-top:-0.3pt;mso-position-vertical-relative:text;margin-left:-7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س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طالبة</w:t>
                    </w:r>
                    <w:r>
                      <w:rPr>
                        <w:rFonts w:cs="AdvertisingBold;Arial" w:ascii="Microsoft Sans Serif" w:hAnsi="Microsoft Sans Serif"/>
                        <w:b/>
                        <w:bCs/>
                        <w:i/>
                        <w:iCs/>
                        <w:color w:val="0070C0"/>
                        <w:sz w:val="32"/>
                        <w:szCs w:val="32"/>
                        <w:rtl w:val="true"/>
                        <w:lang w:bidi="ar-EG"/>
                      </w:rPr>
                      <w:t>: ....................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dvertisingBold;Arial" w:ascii="Microsoft Sans Serif" w:hAnsi="Microsoft Sans Serif"/>
                        <w:b/>
                        <w:bCs/>
                        <w:i/>
                        <w:iCs/>
                        <w:color w:val="0070C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086" w:leader="none"/>
      </w:tabs>
      <w:ind w:left="0" w:right="0" w:hanging="0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</wp:posOffset>
              </wp:positionH>
              <wp:positionV relativeFrom="paragraph">
                <wp:posOffset>76200</wp:posOffset>
              </wp:positionV>
              <wp:extent cx="4857750" cy="875665"/>
              <wp:effectExtent l="16510" t="16510" r="15875" b="165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57840" cy="875520"/>
                      </a:xfrm>
                      <a:prstGeom prst="downArrowCallout">
                        <a:avLst>
                          <a:gd name="adj1" fmla="val 138726"/>
                          <a:gd name="adj2" fmla="val 138713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2pt;margin-top:6pt;width:382.45pt;height:68.9pt;flip:x;mso-wrap-style:none;v-text-anchor:middle" type="_x0000_t8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bookmarkStart w:id="4" w:name="_Hlk528440741"/>
    <w:bookmarkStart w:id="5" w:name="_Hlk528440740"/>
    <w:bookmarkStart w:id="6" w:name="_Hlk528440741"/>
    <w:bookmarkStart w:id="7" w:name="_Hlk528440740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rPr>
        <w:lang w:bidi="ar-EG"/>
      </w:rPr>
    </w:pPr>
    <w:r>
      <w:rPr>
        <w:rtl w:val="true"/>
        <w:lang w:bidi="ar-EG"/>
      </w:rPr>
      <w:pict>
        <v:shape id="shape_0" fillcolor="#336699" stroked="f" o:allowincell="f" style="position:absolute;margin-left:303.25pt;margin-top:-2.15pt;width:151.15pt;height:36.7pt;mso-wrap-style:none;v-text-anchor:middle" type="_x0000_t136">
          <v:path textpathok="t"/>
          <v:textpath on="t" fitshape="t" string=" اوراق عمل" style="font-family:&quot;Times New Roman&quot;;font-size:3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bookmarkStart w:id="8" w:name="_Hlk528440741_0"/>
    <w:bookmarkStart w:id="9" w:name="_Hlk528440740_0"/>
    <w:bookmarkStart w:id="10" w:name="_Hlk528440741_0"/>
    <w:bookmarkStart w:id="11" w:name="_Hlk528440740_0"/>
  </w:p>
  <w:p>
    <w:pPr>
      <w:pStyle w:val="NormalWeb"/>
      <w:tabs>
        <w:tab w:val="clear" w:pos="720"/>
        <w:tab w:val="left" w:pos="1616" w:leader="none"/>
      </w:tabs>
      <w:bidi w:val="1"/>
      <w:ind w:left="0" w:right="0" w:hanging="0"/>
      <w:rPr>
        <w:lang w:bidi="ar-EG"/>
      </w:rPr>
    </w:pPr>
    <w:bookmarkStart w:id="12" w:name="_Hlk528440741_0"/>
    <w:bookmarkStart w:id="13" w:name="_Hlk528440740_0"/>
    <w:r>
      <mc:AlternateContent>
        <mc:Choice Requires="wps">
          <w:drawing>
            <wp:anchor behindDoc="1" distT="0" distB="0" distL="114935" distR="114300" simplePos="0" locked="0" layoutInCell="0" allowOverlap="1" relativeHeight="201">
              <wp:simplePos x="0" y="0"/>
              <wp:positionH relativeFrom="column">
                <wp:posOffset>858520</wp:posOffset>
              </wp:positionH>
              <wp:positionV relativeFrom="paragraph">
                <wp:posOffset>79375</wp:posOffset>
              </wp:positionV>
              <wp:extent cx="2980055" cy="571500"/>
              <wp:effectExtent l="127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8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المادة : الحديث والسير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99" stroked="f" o:allowincell="f" style="position:absolute;margin-left:67.6pt;margin-top:6.25pt;width:234.6pt;height:44.95pt;mso-wrap-style:none;v-text-anchor:middle" type="_x0000_t174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sz w:val="64"/>
                        <w:b w:val="false"/>
                        <w:i w:val="false"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المادة : الحديث والسيرة</w:t>
                    </w:r>
                  </w:p>
                </w:txbxContent>
              </v:textbox>
              <v:path textpathok="t"/>
              <v:textpath on="t" fitshape="t" string="المادة : الحديث والسيرة" style="font-family:&quot;Times New Roman&quot;;font-size:32pt"/>
              <v:fill o:detectmouseclick="t" type="solid" color2="#cc9966"/>
              <v:stroke color="#3465a4" joinstyle="round" endcap="flat"/>
              <w10:wrap type="none"/>
            </v:shape>
          </w:pict>
        </mc:Fallback>
      </mc:AlternateContent>
    </w:r>
    <w:bookmarkEnd w:id="12"/>
    <w:bookmarkEnd w:id="13"/>
    <w:r>
      <w:rPr>
        <w:rtl w:val="true"/>
        <w:lang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963295</wp:posOffset>
              </wp:positionH>
              <wp:positionV relativeFrom="paragraph">
                <wp:posOffset>-3810</wp:posOffset>
              </wp:positionV>
              <wp:extent cx="1584960" cy="824865"/>
              <wp:effectExtent l="0" t="0" r="0" b="0"/>
              <wp:wrapNone/>
              <wp:docPr id="1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س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طالبة</w:t>
                          </w:r>
                          <w:r>
                            <w:rPr>
                              <w:rFonts w:cs="AdvertisingBold;Arial" w:ascii="Microsoft Sans Serif" w:hAnsi="Microsoft Sans Serif"/>
                              <w:b/>
                              <w:bCs/>
                              <w:i/>
                              <w:iCs/>
                              <w:color w:val="0070C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dvertisingBold;Arial" w:ascii="Microsoft Sans Serif" w:hAnsi="Microsoft Sans Serif"/>
                              <w:b/>
                              <w:bCs/>
                              <w:i/>
                              <w:iCs/>
                              <w:color w:val="0070C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64.95pt;mso-wrap-distance-left:9.05pt;mso-wrap-distance-right:9.05pt;mso-wrap-distance-top:0pt;mso-wrap-distance-bottom:0pt;margin-top:-0.3pt;mso-position-vertical-relative:text;margin-left:-7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س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طالبة</w:t>
                    </w:r>
                    <w:r>
                      <w:rPr>
                        <w:rFonts w:cs="AdvertisingBold;Arial" w:ascii="Microsoft Sans Serif" w:hAnsi="Microsoft Sans Serif"/>
                        <w:b/>
                        <w:bCs/>
                        <w:i/>
                        <w:iCs/>
                        <w:color w:val="0070C0"/>
                        <w:sz w:val="32"/>
                        <w:szCs w:val="32"/>
                        <w:rtl w:val="true"/>
                        <w:lang w:bidi="ar-EG"/>
                      </w:rPr>
                      <w:t>: ....................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dvertisingBold;Arial" w:ascii="Microsoft Sans Serif" w:hAnsi="Microsoft Sans Serif"/>
                        <w:b/>
                        <w:bCs/>
                        <w:i/>
                        <w:iCs/>
                        <w:color w:val="0070C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left" w:pos="1616" w:leader="none"/>
      </w:tabs>
      <w:bidi w:val="1"/>
      <w:ind w:left="0" w:right="0" w:hanging="0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2540</wp:posOffset>
              </wp:positionH>
              <wp:positionV relativeFrom="paragraph">
                <wp:posOffset>290195</wp:posOffset>
              </wp:positionV>
              <wp:extent cx="4857750" cy="875665"/>
              <wp:effectExtent l="16510" t="16510" r="15875" b="1651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57840" cy="875520"/>
                      </a:xfrm>
                      <a:prstGeom prst="downArrowCallout">
                        <a:avLst>
                          <a:gd name="adj1" fmla="val 138726"/>
                          <a:gd name="adj2" fmla="val 138713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2pt;margin-top:22.85pt;width:382.45pt;height:68.9pt;flip:x;mso-wrap-style:none;v-text-anchor:middle" type="_x0000_t8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</w:p>
  <w:p>
    <w:pPr>
      <w:pStyle w:val="Header"/>
      <w:ind w:left="0" w:right="0" w:hanging="0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130810</wp:posOffset>
              </wp:positionH>
              <wp:positionV relativeFrom="paragraph">
                <wp:posOffset>929640</wp:posOffset>
              </wp:positionV>
              <wp:extent cx="5200650" cy="1113790"/>
              <wp:effectExtent l="16510" t="16510" r="15875" b="1714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00560" cy="1113840"/>
                      </a:xfrm>
                      <a:prstGeom prst="downArrowCallout">
                        <a:avLst>
                          <a:gd name="adj1" fmla="val 116737"/>
                          <a:gd name="adj2" fmla="val 116726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3pt;margin-top:73.2pt;width:409.45pt;height:87.65pt;flip:x;mso-wrap-style:square;v-text-anchor:top" type="_x0000_t8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0">
              <wp:simplePos x="0" y="0"/>
              <wp:positionH relativeFrom="column">
                <wp:posOffset>1430020</wp:posOffset>
              </wp:positionH>
              <wp:positionV relativeFrom="paragraph">
                <wp:posOffset>396240</wp:posOffset>
              </wp:positionV>
              <wp:extent cx="2980055" cy="571500"/>
              <wp:effectExtent l="635" t="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8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المادة : الفقه والسلوك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99" stroked="f" o:allowincell="f" style="position:absolute;margin-left:112.6pt;margin-top:31.2pt;width:234.6pt;height:44.95pt;mso-wrap-style:none;v-text-anchor:middle" type="_x0000_t174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sz w:val="64"/>
                        <w:b w:val="false"/>
                        <w:i w:val="false"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 xml:space="preserve">المادة : الفقه والسلوك  </w:t>
                    </w:r>
                  </w:p>
                </w:txbxContent>
              </v:textbox>
              <v:path textpathok="t"/>
              <v:textpath on="t" fitshape="t" string="المادة : الفقه والسلوك  " style="font-family:&quot;Times New Roman&quot;;font-size:32pt"/>
              <v:fill o:detectmouseclick="t" type="solid" color2="#cc9966"/>
              <v:stroke color="#3465a4" joinstyle="round" endcap="flat"/>
              <w10:wrap type="none"/>
            </v:shape>
          </w:pict>
        </mc:Fallback>
      </mc:AlternateContent>
      <w:pict>
        <v:shape id="shape_0" fillcolor="#336699" stroked="f" o:allowincell="f" style="position:absolute;margin-left:355.3pt;margin-top:16.2pt;width:105.7pt;height:36.7pt;mso-wrap-style:none;v-text-anchor:middle" type="_x0000_t136">
          <v:path textpathok="t"/>
          <v:textpath on="t" fitshape="t" string="أوراق عمل" style="font-family:&quot;Times New Roman&quot;;font-size:3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734695</wp:posOffset>
              </wp:positionH>
              <wp:positionV relativeFrom="paragraph">
                <wp:posOffset>85725</wp:posOffset>
              </wp:positionV>
              <wp:extent cx="1584960" cy="824865"/>
              <wp:effectExtent l="0" t="0" r="0" b="0"/>
              <wp:wrapNone/>
              <wp:docPr id="1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س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طالبة</w:t>
                          </w:r>
                          <w:r>
                            <w:rPr>
                              <w:rFonts w:cs="AdvertisingBold;Arial" w:ascii="Microsoft Sans Serif" w:hAnsi="Microsoft Sans Serif"/>
                              <w:b/>
                              <w:bCs/>
                              <w:i/>
                              <w:iCs/>
                              <w:color w:val="0070C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Microsoft Sans Serif" w:hAnsi="Microsoft Sans Serif" w:cs="AdvertisingBold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0C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dvertisingBold;Arial" w:ascii="Microsoft Sans Serif" w:hAnsi="Microsoft Sans Serif"/>
                              <w:b/>
                              <w:bCs/>
                              <w:i/>
                              <w:iCs/>
                              <w:color w:val="0070C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64.95pt;mso-wrap-distance-left:9.05pt;mso-wrap-distance-right:9.05pt;mso-wrap-distance-top:0pt;mso-wrap-distance-bottom:0pt;margin-top:6.75pt;mso-position-vertical-relative:text;margin-left:-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س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طالبة</w:t>
                    </w:r>
                    <w:r>
                      <w:rPr>
                        <w:rFonts w:cs="AdvertisingBold;Arial" w:ascii="Microsoft Sans Serif" w:hAnsi="Microsoft Sans Serif"/>
                        <w:b/>
                        <w:bCs/>
                        <w:i/>
                        <w:iCs/>
                        <w:color w:val="0070C0"/>
                        <w:sz w:val="32"/>
                        <w:szCs w:val="32"/>
                        <w:rtl w:val="true"/>
                        <w:lang w:bidi="ar-EG"/>
                      </w:rPr>
                      <w:t>: ....................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Microsoft Sans Serif" w:hAnsi="Microsoft Sans Serif" w:cs="AdvertisingBold;Arial"/>
                        <w:b/>
                        <w:b/>
                        <w:bCs/>
                        <w:i/>
                        <w:i/>
                        <w:iCs/>
                        <w:color w:val="0070C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dvertisingBold;Arial" w:ascii="Microsoft Sans Serif" w:hAnsi="Microsoft Sans Serif"/>
                        <w:b/>
                        <w:bCs/>
                        <w:i/>
                        <w:iCs/>
                        <w:color w:val="0070C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3pt;height:313pt" o:bullet="t">
        <v:imagedata r:id="rId1" o:title=""/>
      </v:shape>
    </w:pict>
  </w:numPicBullet>
  <w:numPicBullet w:numPicBulletId="1">
    <w:pict>
      <v:shape style="width:462.75pt;height:361.4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44"/>
        <w:rFonts w:ascii="Arial" w:hAnsi="Arial" w:cs="Arial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u w:val="double"/>
        <w:szCs w:val="32"/>
        <w:iCs w:val="false"/>
        <w:color w:val="3333FF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</w:rPr>
  </w:style>
  <w:style w:type="character" w:styleId="WW8Num4z0">
    <w:name w:val="WW8Num4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32"/>
      <w:szCs w:val="32"/>
    </w:rPr>
  </w:style>
  <w:style w:type="character" w:styleId="WW8Num13z0">
    <w:name w:val="WW8Num13z0"/>
    <w:qFormat/>
    <w:rPr>
      <w:rFonts w:ascii="Symbol" w:hAnsi="Symbol" w:cs="Symbol"/>
      <w:b/>
      <w:bCs w:val="false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B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Microsoft Sans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B05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FF0000"/>
      <w:sz w:val="32"/>
    </w:rPr>
  </w:style>
  <w:style w:type="character" w:styleId="WW8Num29z0">
    <w:name w:val="WW8Num29z0"/>
    <w:qFormat/>
    <w:rPr>
      <w:rFonts w:ascii="Wingdings" w:hAnsi="Wingdings" w:cs="Wingdings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Microsoft Sans Seri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Microsoft Sans Serif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Microsoft Sans Seri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C0099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B05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CC0099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i w:val="false"/>
      <w:iCs w:val="false"/>
      <w:color w:val="3333FF"/>
      <w:sz w:val="32"/>
      <w:szCs w:val="32"/>
      <w:u w:val="doub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Microsoft Sans Seri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36"/>
      <w:szCs w:val="36"/>
    </w:rPr>
  </w:style>
  <w:style w:type="character" w:styleId="WW8Num56z0">
    <w:name w:val="WW8Num56z0"/>
    <w:qFormat/>
    <w:rPr>
      <w:rFonts w:ascii="Wingdings" w:hAnsi="Wingdings" w:cs="Wingdings"/>
      <w:color w:val="00B05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cs="Arial"/>
      <w:b/>
      <w:bCs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http://9or.y4yy.com/files/islame/664.gi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5.jpeg"/><Relationship Id="rId83" Type="http://schemas.openxmlformats.org/officeDocument/2006/relationships/image" Target="media/image15.jpeg"/><Relationship Id="rId84" Type="http://schemas.openxmlformats.org/officeDocument/2006/relationships/image" Target="media/image15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15.jpeg"/><Relationship Id="rId88" Type="http://schemas.openxmlformats.org/officeDocument/2006/relationships/image" Target="media/image15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5.jpeg"/><Relationship Id="rId93" Type="http://schemas.openxmlformats.org/officeDocument/2006/relationships/image" Target="media/image15.jpeg"/><Relationship Id="rId94" Type="http://schemas.openxmlformats.org/officeDocument/2006/relationships/image" Target="media/image15.jpeg"/><Relationship Id="rId95" Type="http://schemas.openxmlformats.org/officeDocument/2006/relationships/image" Target="media/image15.jpeg"/><Relationship Id="rId96" Type="http://schemas.openxmlformats.org/officeDocument/2006/relationships/image" Target="media/image15.jpeg"/><Relationship Id="rId97" Type="http://schemas.openxmlformats.org/officeDocument/2006/relationships/image" Target="media/image15.jpeg"/><Relationship Id="rId98" Type="http://schemas.openxmlformats.org/officeDocument/2006/relationships/image" Target="media/image15.jpeg"/><Relationship Id="rId99" Type="http://schemas.openxmlformats.org/officeDocument/2006/relationships/image" Target="media/image15.jpeg"/><Relationship Id="rId100" Type="http://schemas.openxmlformats.org/officeDocument/2006/relationships/image" Target="media/image15.jpeg"/><Relationship Id="rId101" Type="http://schemas.openxmlformats.org/officeDocument/2006/relationships/image" Target="media/image15.jpeg"/><Relationship Id="rId102" Type="http://schemas.openxmlformats.org/officeDocument/2006/relationships/image" Target="media/image15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18.jpeg"/><Relationship Id="rId110" Type="http://schemas.openxmlformats.org/officeDocument/2006/relationships/image" Target="media/image19.jpeg"/><Relationship Id="rId111" Type="http://schemas.openxmlformats.org/officeDocument/2006/relationships/image" Target="media/image19.jpeg"/><Relationship Id="rId112" Type="http://schemas.openxmlformats.org/officeDocument/2006/relationships/image" Target="media/image19.jpeg"/><Relationship Id="rId113" Type="http://schemas.openxmlformats.org/officeDocument/2006/relationships/image" Target="media/image18.jpeg"/><Relationship Id="rId114" Type="http://schemas.openxmlformats.org/officeDocument/2006/relationships/image" Target="media/image19.jpeg"/><Relationship Id="rId115" Type="http://schemas.openxmlformats.org/officeDocument/2006/relationships/image" Target="media/image19.jpeg"/><Relationship Id="rId116" Type="http://schemas.openxmlformats.org/officeDocument/2006/relationships/image" Target="media/image19.jpeg"/><Relationship Id="rId117" Type="http://schemas.openxmlformats.org/officeDocument/2006/relationships/image" Target="media/image18.jpeg"/><Relationship Id="rId118" Type="http://schemas.openxmlformats.org/officeDocument/2006/relationships/image" Target="media/image19.jpeg"/><Relationship Id="rId119" Type="http://schemas.openxmlformats.org/officeDocument/2006/relationships/image" Target="media/image19.jpeg"/><Relationship Id="rId120" Type="http://schemas.openxmlformats.org/officeDocument/2006/relationships/image" Target="media/image19.jpeg"/><Relationship Id="rId121" Type="http://schemas.openxmlformats.org/officeDocument/2006/relationships/image" Target="media/image18.jpeg"/><Relationship Id="rId122" Type="http://schemas.openxmlformats.org/officeDocument/2006/relationships/image" Target="media/image19.jpeg"/><Relationship Id="rId123" Type="http://schemas.openxmlformats.org/officeDocument/2006/relationships/image" Target="media/image19.jpeg"/><Relationship Id="rId124" Type="http://schemas.openxmlformats.org/officeDocument/2006/relationships/image" Target="media/image19.jpeg"/><Relationship Id="rId125" Type="http://schemas.openxmlformats.org/officeDocument/2006/relationships/image" Target="media/image20.wmf"/><Relationship Id="rId126" Type="http://schemas.openxmlformats.org/officeDocument/2006/relationships/image" Target="media/image20.wmf"/><Relationship Id="rId127" Type="http://schemas.openxmlformats.org/officeDocument/2006/relationships/image" Target="media/image20.wmf"/><Relationship Id="rId128" Type="http://schemas.openxmlformats.org/officeDocument/2006/relationships/image" Target="media/image20.wmf"/><Relationship Id="rId129" Type="http://schemas.openxmlformats.org/officeDocument/2006/relationships/image" Target="media/image20.wmf"/><Relationship Id="rId130" Type="http://schemas.openxmlformats.org/officeDocument/2006/relationships/image" Target="media/image20.wmf"/><Relationship Id="rId131" Type="http://schemas.openxmlformats.org/officeDocument/2006/relationships/image" Target="media/image21.jpeg"/><Relationship Id="rId132" Type="http://schemas.openxmlformats.org/officeDocument/2006/relationships/image" Target="media/image21.jpeg"/><Relationship Id="rId133" Type="http://schemas.openxmlformats.org/officeDocument/2006/relationships/image" Target="media/image22.wmf"/><Relationship Id="rId134" Type="http://schemas.openxmlformats.org/officeDocument/2006/relationships/image" Target="media/image22.wmf"/><Relationship Id="rId135" Type="http://schemas.openxmlformats.org/officeDocument/2006/relationships/image" Target="media/image21.jpeg"/><Relationship Id="rId136" Type="http://schemas.openxmlformats.org/officeDocument/2006/relationships/image" Target="media/image21.jpeg"/><Relationship Id="rId137" Type="http://schemas.openxmlformats.org/officeDocument/2006/relationships/image" Target="media/image23.jpeg"/><Relationship Id="rId138" Type="http://schemas.openxmlformats.org/officeDocument/2006/relationships/image" Target="media/image23.jpeg"/><Relationship Id="rId139" Type="http://schemas.openxmlformats.org/officeDocument/2006/relationships/image" Target="media/image23.jpeg"/><Relationship Id="rId140" Type="http://schemas.openxmlformats.org/officeDocument/2006/relationships/image" Target="media/image23.jpeg"/><Relationship Id="rId141" Type="http://schemas.openxmlformats.org/officeDocument/2006/relationships/image" Target="media/image23.jpeg"/><Relationship Id="rId142" Type="http://schemas.openxmlformats.org/officeDocument/2006/relationships/image" Target="media/image23.jpeg"/><Relationship Id="rId143" Type="http://schemas.openxmlformats.org/officeDocument/2006/relationships/image" Target="media/image23.jpeg"/><Relationship Id="rId144" Type="http://schemas.openxmlformats.org/officeDocument/2006/relationships/image" Target="media/image23.jpeg"/><Relationship Id="rId145" Type="http://schemas.openxmlformats.org/officeDocument/2006/relationships/image" Target="media/image23.jpeg"/><Relationship Id="rId146" Type="http://schemas.openxmlformats.org/officeDocument/2006/relationships/image" Target="media/image23.jpeg"/><Relationship Id="rId147" Type="http://schemas.openxmlformats.org/officeDocument/2006/relationships/image" Target="media/image23.jpeg"/><Relationship Id="rId148" Type="http://schemas.openxmlformats.org/officeDocument/2006/relationships/image" Target="media/image23.jpeg"/><Relationship Id="rId149" Type="http://schemas.openxmlformats.org/officeDocument/2006/relationships/image" Target="media/image23.jpeg"/><Relationship Id="rId150" Type="http://schemas.openxmlformats.org/officeDocument/2006/relationships/image" Target="media/image23.jpeg"/><Relationship Id="rId151" Type="http://schemas.openxmlformats.org/officeDocument/2006/relationships/image" Target="media/image23.jpeg"/><Relationship Id="rId152" Type="http://schemas.openxmlformats.org/officeDocument/2006/relationships/image" Target="media/image23.jpeg"/><Relationship Id="rId153" Type="http://schemas.openxmlformats.org/officeDocument/2006/relationships/image" Target="media/image23.jpeg"/><Relationship Id="rId154" Type="http://schemas.openxmlformats.org/officeDocument/2006/relationships/image" Target="media/image23.jpeg"/><Relationship Id="rId155" Type="http://schemas.openxmlformats.org/officeDocument/2006/relationships/image" Target="media/image23.jpeg"/><Relationship Id="rId156" Type="http://schemas.openxmlformats.org/officeDocument/2006/relationships/image" Target="media/image23.jpeg"/><Relationship Id="rId157" Type="http://schemas.openxmlformats.org/officeDocument/2006/relationships/image" Target="media/image24.pn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image" Target="media/image25.png"/><Relationship Id="rId161" Type="http://schemas.openxmlformats.org/officeDocument/2006/relationships/image" Target="media/image23.jpeg"/><Relationship Id="rId162" Type="http://schemas.openxmlformats.org/officeDocument/2006/relationships/image" Target="media/image26.jpeg"/><Relationship Id="rId163" Type="http://schemas.openxmlformats.org/officeDocument/2006/relationships/image" Target="media/image26.jpeg"/><Relationship Id="rId164" Type="http://schemas.openxmlformats.org/officeDocument/2006/relationships/image" Target="media/image26.jpeg"/><Relationship Id="rId165" Type="http://schemas.openxmlformats.org/officeDocument/2006/relationships/image" Target="media/image26.jpeg"/><Relationship Id="rId166" Type="http://schemas.openxmlformats.org/officeDocument/2006/relationships/image" Target="media/image26.jpeg"/><Relationship Id="rId167" Type="http://schemas.openxmlformats.org/officeDocument/2006/relationships/image" Target="media/image26.jpeg"/><Relationship Id="rId168" Type="http://schemas.openxmlformats.org/officeDocument/2006/relationships/image" Target="media/image26.jpeg"/><Relationship Id="rId169" Type="http://schemas.openxmlformats.org/officeDocument/2006/relationships/image" Target="media/image26.jpeg"/><Relationship Id="rId170" Type="http://schemas.openxmlformats.org/officeDocument/2006/relationships/image" Target="media/image26.jpeg"/><Relationship Id="rId171" Type="http://schemas.openxmlformats.org/officeDocument/2006/relationships/image" Target="media/image26.jpeg"/><Relationship Id="rId172" Type="http://schemas.openxmlformats.org/officeDocument/2006/relationships/image" Target="media/image27.jpeg"/><Relationship Id="rId173" Type="http://schemas.openxmlformats.org/officeDocument/2006/relationships/image" Target="media/image27.jpeg"/><Relationship Id="rId174" Type="http://schemas.openxmlformats.org/officeDocument/2006/relationships/image" Target="media/image27.jpeg"/><Relationship Id="rId175" Type="http://schemas.openxmlformats.org/officeDocument/2006/relationships/image" Target="media/image27.jpeg"/><Relationship Id="rId176" Type="http://schemas.openxmlformats.org/officeDocument/2006/relationships/image" Target="media/image27.jpeg"/><Relationship Id="rId177" Type="http://schemas.openxmlformats.org/officeDocument/2006/relationships/image" Target="media/image27.jpeg"/><Relationship Id="rId178" Type="http://schemas.openxmlformats.org/officeDocument/2006/relationships/image" Target="media/image27.jpeg"/><Relationship Id="rId179" Type="http://schemas.openxmlformats.org/officeDocument/2006/relationships/image" Target="media/image27.jpeg"/><Relationship Id="rId180" Type="http://schemas.openxmlformats.org/officeDocument/2006/relationships/image" Target="media/image27.jpeg"/><Relationship Id="rId181" Type="http://schemas.openxmlformats.org/officeDocument/2006/relationships/image" Target="media/image27.jpeg"/><Relationship Id="rId182" Type="http://schemas.openxmlformats.org/officeDocument/2006/relationships/image" Target="media/image27.jpeg"/><Relationship Id="rId183" Type="http://schemas.openxmlformats.org/officeDocument/2006/relationships/image" Target="media/image27.jpeg"/><Relationship Id="rId184" Type="http://schemas.openxmlformats.org/officeDocument/2006/relationships/image" Target="media/image28.jpeg"/><Relationship Id="rId185" Type="http://schemas.openxmlformats.org/officeDocument/2006/relationships/image" Target="media/image28.jpeg"/><Relationship Id="rId186" Type="http://schemas.openxmlformats.org/officeDocument/2006/relationships/image" Target="media/image28.jpeg"/><Relationship Id="rId187" Type="http://schemas.openxmlformats.org/officeDocument/2006/relationships/image" Target="media/image28.jpeg"/><Relationship Id="rId188" Type="http://schemas.openxmlformats.org/officeDocument/2006/relationships/image" Target="media/image28.jpeg"/><Relationship Id="rId189" Type="http://schemas.openxmlformats.org/officeDocument/2006/relationships/image" Target="media/image28.jpeg"/><Relationship Id="rId190" Type="http://schemas.openxmlformats.org/officeDocument/2006/relationships/image" Target="media/image29.png"/><Relationship Id="rId191" Type="http://schemas.openxmlformats.org/officeDocument/2006/relationships/hyperlink" Target="http://9or.y4yy.com/22226.html" TargetMode="External"/><Relationship Id="rId192" Type="http://schemas.openxmlformats.org/officeDocument/2006/relationships/image" Target="media/image29.png"/><Relationship Id="rId193" Type="http://schemas.openxmlformats.org/officeDocument/2006/relationships/hyperlink" Target="http://9or.y4yy.com/22226.html" TargetMode="External"/><Relationship Id="rId194" Type="http://schemas.openxmlformats.org/officeDocument/2006/relationships/image" Target="media/image28.jpeg"/><Relationship Id="rId195" Type="http://schemas.openxmlformats.org/officeDocument/2006/relationships/image" Target="media/image28.jpeg"/><Relationship Id="rId196" Type="http://schemas.openxmlformats.org/officeDocument/2006/relationships/image" Target="media/image28.jpeg"/><Relationship Id="rId197" Type="http://schemas.openxmlformats.org/officeDocument/2006/relationships/image" Target="media/image28.jpeg"/><Relationship Id="rId198" Type="http://schemas.openxmlformats.org/officeDocument/2006/relationships/image" Target="media/image28.jpeg"/><Relationship Id="rId199" Type="http://schemas.openxmlformats.org/officeDocument/2006/relationships/image" Target="media/image28.jpeg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image" Target="media/image30.jpeg"/><Relationship Id="rId203" Type="http://schemas.openxmlformats.org/officeDocument/2006/relationships/image" Target="media/image30.jpeg"/><Relationship Id="rId204" Type="http://schemas.openxmlformats.org/officeDocument/2006/relationships/image" Target="media/image31.jpeg"/><Relationship Id="rId205" Type="http://schemas.openxmlformats.org/officeDocument/2006/relationships/image" Target="media/image31.jpeg"/><Relationship Id="rId206" Type="http://schemas.openxmlformats.org/officeDocument/2006/relationships/image" Target="media/image32.png"/><Relationship Id="rId207" Type="http://schemas.openxmlformats.org/officeDocument/2006/relationships/image" Target="media/image32.png"/><Relationship Id="rId208" Type="http://schemas.openxmlformats.org/officeDocument/2006/relationships/image" Target="media/image33.jpeg"/><Relationship Id="rId209" Type="http://schemas.openxmlformats.org/officeDocument/2006/relationships/image" Target="media/image33.jpeg"/><Relationship Id="rId210" Type="http://schemas.openxmlformats.org/officeDocument/2006/relationships/image" Target="media/image33.jpeg"/><Relationship Id="rId211" Type="http://schemas.openxmlformats.org/officeDocument/2006/relationships/image" Target="media/image33.jpeg"/><Relationship Id="rId212" Type="http://schemas.openxmlformats.org/officeDocument/2006/relationships/image" Target="media/image33.jpeg"/><Relationship Id="rId213" Type="http://schemas.openxmlformats.org/officeDocument/2006/relationships/image" Target="media/image33.jpeg"/><Relationship Id="rId214" Type="http://schemas.openxmlformats.org/officeDocument/2006/relationships/image" Target="media/image33.jpeg"/><Relationship Id="rId215" Type="http://schemas.openxmlformats.org/officeDocument/2006/relationships/image" Target="media/image33.jpeg"/><Relationship Id="rId216" Type="http://schemas.openxmlformats.org/officeDocument/2006/relationships/image" Target="media/image33.jpeg"/><Relationship Id="rId217" Type="http://schemas.openxmlformats.org/officeDocument/2006/relationships/image" Target="media/image33.jpeg"/><Relationship Id="rId218" Type="http://schemas.openxmlformats.org/officeDocument/2006/relationships/image" Target="media/image33.jpeg"/><Relationship Id="rId219" Type="http://schemas.openxmlformats.org/officeDocument/2006/relationships/image" Target="media/image33.jpeg"/><Relationship Id="rId220" Type="http://schemas.openxmlformats.org/officeDocument/2006/relationships/image" Target="media/image34.jpeg"/><Relationship Id="rId221" Type="http://schemas.openxmlformats.org/officeDocument/2006/relationships/image" Target="media/image34.jpeg"/><Relationship Id="rId222" Type="http://schemas.openxmlformats.org/officeDocument/2006/relationships/image" Target="media/image35.jpeg"/><Relationship Id="rId223" Type="http://schemas.openxmlformats.org/officeDocument/2006/relationships/image" Target="media/image35.jpeg"/><Relationship Id="rId224" Type="http://schemas.openxmlformats.org/officeDocument/2006/relationships/image" Target="media/image35.jpeg"/><Relationship Id="rId225" Type="http://schemas.openxmlformats.org/officeDocument/2006/relationships/image" Target="media/image35.jpeg"/><Relationship Id="rId226" Type="http://schemas.openxmlformats.org/officeDocument/2006/relationships/image" Target="media/image35.jpeg"/><Relationship Id="rId227" Type="http://schemas.openxmlformats.org/officeDocument/2006/relationships/image" Target="media/image35.jpeg"/><Relationship Id="rId228" Type="http://schemas.openxmlformats.org/officeDocument/2006/relationships/image" Target="media/image36.jpeg"/><Relationship Id="rId229" Type="http://schemas.openxmlformats.org/officeDocument/2006/relationships/image" Target="media/image36.jpeg"/><Relationship Id="rId230" Type="http://schemas.openxmlformats.org/officeDocument/2006/relationships/image" Target="media/image37.jpeg"/><Relationship Id="rId231" Type="http://schemas.openxmlformats.org/officeDocument/2006/relationships/image" Target="media/image37.jpeg"/><Relationship Id="rId232" Type="http://schemas.openxmlformats.org/officeDocument/2006/relationships/image" Target="media/image37.jpeg"/><Relationship Id="rId233" Type="http://schemas.openxmlformats.org/officeDocument/2006/relationships/image" Target="media/image37.jpeg"/><Relationship Id="rId234" Type="http://schemas.openxmlformats.org/officeDocument/2006/relationships/image" Target="media/image38.jpeg"/><Relationship Id="rId235" Type="http://schemas.openxmlformats.org/officeDocument/2006/relationships/image" Target="media/image39.jpeg"/><Relationship Id="rId236" Type="http://schemas.openxmlformats.org/officeDocument/2006/relationships/image" Target="media/image39.jpeg"/><Relationship Id="rId237" Type="http://schemas.openxmlformats.org/officeDocument/2006/relationships/image" Target="media/image39.jpeg"/><Relationship Id="rId238" Type="http://schemas.openxmlformats.org/officeDocument/2006/relationships/image" Target="media/image39.jpeg"/><Relationship Id="rId239" Type="http://schemas.openxmlformats.org/officeDocument/2006/relationships/image" Target="media/image39.jpeg"/><Relationship Id="rId240" Type="http://schemas.openxmlformats.org/officeDocument/2006/relationships/image" Target="media/image39.jpeg"/><Relationship Id="rId241" Type="http://schemas.openxmlformats.org/officeDocument/2006/relationships/image" Target="media/image40.jpeg"/><Relationship Id="rId242" Type="http://schemas.openxmlformats.org/officeDocument/2006/relationships/image" Target="media/image40.jpeg"/><Relationship Id="rId243" Type="http://schemas.openxmlformats.org/officeDocument/2006/relationships/image" Target="media/image41.jpeg"/><Relationship Id="rId244" Type="http://schemas.openxmlformats.org/officeDocument/2006/relationships/image" Target="media/image41.jpeg"/><Relationship Id="rId245" Type="http://schemas.openxmlformats.org/officeDocument/2006/relationships/image" Target="media/image42.jpeg"/><Relationship Id="rId246" Type="http://schemas.openxmlformats.org/officeDocument/2006/relationships/image" Target="media/image42.jpeg"/><Relationship Id="rId247" Type="http://schemas.openxmlformats.org/officeDocument/2006/relationships/image" Target="media/image42.jpeg"/><Relationship Id="rId248" Type="http://schemas.openxmlformats.org/officeDocument/2006/relationships/image" Target="media/image42.jpeg"/><Relationship Id="rId249" Type="http://schemas.openxmlformats.org/officeDocument/2006/relationships/image" Target="media/image43.jpeg"/><Relationship Id="rId250" Type="http://schemas.openxmlformats.org/officeDocument/2006/relationships/image" Target="media/image43.jpeg"/><Relationship Id="rId251" Type="http://schemas.openxmlformats.org/officeDocument/2006/relationships/image" Target="media/image43.jpeg"/><Relationship Id="rId252" Type="http://schemas.openxmlformats.org/officeDocument/2006/relationships/image" Target="media/image43.jpeg"/><Relationship Id="rId253" Type="http://schemas.openxmlformats.org/officeDocument/2006/relationships/image" Target="media/image44.png"/><Relationship Id="rId254" Type="http://schemas.openxmlformats.org/officeDocument/2006/relationships/image" Target="media/image44.png"/><Relationship Id="rId255" Type="http://schemas.openxmlformats.org/officeDocument/2006/relationships/image" Target="media/image45.jpeg"/><Relationship Id="rId256" Type="http://schemas.openxmlformats.org/officeDocument/2006/relationships/image" Target="media/image45.jpeg"/><Relationship Id="rId257" Type="http://schemas.openxmlformats.org/officeDocument/2006/relationships/image" Target="media/image46.jpeg"/><Relationship Id="rId258" Type="http://schemas.openxmlformats.org/officeDocument/2006/relationships/image" Target="media/image46.jpeg"/><Relationship Id="rId259" Type="http://schemas.openxmlformats.org/officeDocument/2006/relationships/image" Target="media/image46.jpeg"/><Relationship Id="rId260" Type="http://schemas.openxmlformats.org/officeDocument/2006/relationships/image" Target="media/image46.jpeg"/><Relationship Id="rId261" Type="http://schemas.openxmlformats.org/officeDocument/2006/relationships/image" Target="media/image46.jpeg"/><Relationship Id="rId262" Type="http://schemas.openxmlformats.org/officeDocument/2006/relationships/image" Target="media/image46.jpeg"/><Relationship Id="rId263" Type="http://schemas.openxmlformats.org/officeDocument/2006/relationships/image" Target="media/image47.jpeg"/><Relationship Id="rId264" Type="http://schemas.openxmlformats.org/officeDocument/2006/relationships/hyperlink" Target="http://library.islamweb.net/hadith/RawyDetails.php?RawyID=4967" TargetMode="External"/><Relationship Id="rId265" Type="http://schemas.openxmlformats.org/officeDocument/2006/relationships/image" Target="media/image47.jpeg"/><Relationship Id="rId266" Type="http://schemas.openxmlformats.org/officeDocument/2006/relationships/hyperlink" Target="http://library.islamweb.net/hadith/RawyDetails.php?RawyID=4967" TargetMode="External"/><Relationship Id="rId267" Type="http://schemas.openxmlformats.org/officeDocument/2006/relationships/header" Target="header2.xml"/><Relationship Id="rId268" Type="http://schemas.openxmlformats.org/officeDocument/2006/relationships/footer" Target="footer2.xml"/><Relationship Id="rId269" Type="http://schemas.openxmlformats.org/officeDocument/2006/relationships/image" Target="media/image48.jpeg"/><Relationship Id="rId270" Type="http://schemas.openxmlformats.org/officeDocument/2006/relationships/image" Target="media/image48.jpeg"/><Relationship Id="rId271" Type="http://schemas.openxmlformats.org/officeDocument/2006/relationships/image" Target="media/image49.jpeg"/><Relationship Id="rId272" Type="http://schemas.openxmlformats.org/officeDocument/2006/relationships/image" Target="media/image49.jpeg"/><Relationship Id="rId273" Type="http://schemas.openxmlformats.org/officeDocument/2006/relationships/image" Target="media/image50.jpeg"/><Relationship Id="rId274" Type="http://schemas.openxmlformats.org/officeDocument/2006/relationships/image" Target="media/image50.jpeg"/><Relationship Id="rId275" Type="http://schemas.openxmlformats.org/officeDocument/2006/relationships/image" Target="media/image50.jpeg"/><Relationship Id="rId276" Type="http://schemas.openxmlformats.org/officeDocument/2006/relationships/image" Target="media/image50.jpeg"/><Relationship Id="rId277" Type="http://schemas.openxmlformats.org/officeDocument/2006/relationships/image" Target="media/image50.jpeg"/><Relationship Id="rId278" Type="http://schemas.openxmlformats.org/officeDocument/2006/relationships/image" Target="media/image50.jpeg"/><Relationship Id="rId279" Type="http://schemas.openxmlformats.org/officeDocument/2006/relationships/image" Target="media/image41.jpeg"/><Relationship Id="rId280" Type="http://schemas.openxmlformats.org/officeDocument/2006/relationships/image" Target="media/image51.jpeg"/><Relationship Id="rId281" Type="http://schemas.openxmlformats.org/officeDocument/2006/relationships/image" Target="media/image41.jpeg"/><Relationship Id="rId282" Type="http://schemas.openxmlformats.org/officeDocument/2006/relationships/image" Target="media/image51.jpeg"/><Relationship Id="rId283" Type="http://schemas.openxmlformats.org/officeDocument/2006/relationships/image" Target="media/image52.jpeg"/><Relationship Id="rId284" Type="http://schemas.openxmlformats.org/officeDocument/2006/relationships/image" Target="media/image52.jpeg"/><Relationship Id="rId285" Type="http://schemas.openxmlformats.org/officeDocument/2006/relationships/image" Target="media/image53.jpeg"/><Relationship Id="rId286" Type="http://schemas.openxmlformats.org/officeDocument/2006/relationships/image" Target="media/image53.jpeg"/><Relationship Id="rId287" Type="http://schemas.openxmlformats.org/officeDocument/2006/relationships/image" Target="media/image53.jpeg"/><Relationship Id="rId288" Type="http://schemas.openxmlformats.org/officeDocument/2006/relationships/image" Target="media/image53.jpeg"/><Relationship Id="rId289" Type="http://schemas.openxmlformats.org/officeDocument/2006/relationships/image" Target="media/image53.jpeg"/><Relationship Id="rId290" Type="http://schemas.openxmlformats.org/officeDocument/2006/relationships/image" Target="media/image53.jpeg"/><Relationship Id="rId291" Type="http://schemas.openxmlformats.org/officeDocument/2006/relationships/image" Target="media/image54.jpeg"/><Relationship Id="rId292" Type="http://schemas.openxmlformats.org/officeDocument/2006/relationships/image" Target="media/image54.jpeg"/><Relationship Id="rId293" Type="http://schemas.openxmlformats.org/officeDocument/2006/relationships/image" Target="media/image55.jpeg"/><Relationship Id="rId294" Type="http://schemas.openxmlformats.org/officeDocument/2006/relationships/image" Target="media/image55.jpeg"/><Relationship Id="rId295" Type="http://schemas.openxmlformats.org/officeDocument/2006/relationships/image" Target="media/image56.jpeg"/><Relationship Id="rId296" Type="http://schemas.openxmlformats.org/officeDocument/2006/relationships/image" Target="media/image56.jpeg"/><Relationship Id="rId297" Type="http://schemas.openxmlformats.org/officeDocument/2006/relationships/image" Target="media/image57.jpeg"/><Relationship Id="rId298" Type="http://schemas.openxmlformats.org/officeDocument/2006/relationships/image" Target="media/image57.jpeg"/><Relationship Id="rId299" Type="http://schemas.openxmlformats.org/officeDocument/2006/relationships/image" Target="media/image57.jpeg"/><Relationship Id="rId300" Type="http://schemas.openxmlformats.org/officeDocument/2006/relationships/image" Target="media/image57.jpeg"/><Relationship Id="rId301" Type="http://schemas.openxmlformats.org/officeDocument/2006/relationships/image" Target="media/image57.jpeg"/><Relationship Id="rId302" Type="http://schemas.openxmlformats.org/officeDocument/2006/relationships/image" Target="media/image57.jpeg"/><Relationship Id="rId303" Type="http://schemas.openxmlformats.org/officeDocument/2006/relationships/image" Target="media/image58.jpeg"/><Relationship Id="rId304" Type="http://schemas.openxmlformats.org/officeDocument/2006/relationships/image" Target="media/image58.jpeg"/><Relationship Id="rId305" Type="http://schemas.openxmlformats.org/officeDocument/2006/relationships/image" Target="media/image59.jpeg"/><Relationship Id="rId306" Type="http://schemas.openxmlformats.org/officeDocument/2006/relationships/image" Target="media/image59.jpeg"/><Relationship Id="rId307" Type="http://schemas.openxmlformats.org/officeDocument/2006/relationships/header" Target="header3.xml"/><Relationship Id="rId308" Type="http://schemas.openxmlformats.org/officeDocument/2006/relationships/footer" Target="footer3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jpeg"/><Relationship Id="rId2" Type="http://schemas.openxmlformats.org/officeDocument/2006/relationships/image" Target="media/image61.wmf"/><Relationship Id="rId3" Type="http://schemas.openxmlformats.org/officeDocument/2006/relationships/image" Target="media/image62.png"/><Relationship Id="rId4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33:00Z</dcterms:created>
  <dc:creator>egyptian hak</dc:creator>
  <dc:description/>
  <dc:language>en-US</dc:language>
  <cp:lastModifiedBy>Israa Gharib</cp:lastModifiedBy>
  <dcterms:modified xsi:type="dcterms:W3CDTF">2018-11-17T22:13:00Z</dcterms:modified>
  <cp:revision>6</cp:revision>
  <dc:subject/>
  <dc:title/>
</cp:coreProperties>
</file>