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5">
                <wp:simplePos x="0" y="0"/>
                <wp:positionH relativeFrom="page">
                  <wp:posOffset>818515</wp:posOffset>
                </wp:positionH>
                <wp:positionV relativeFrom="paragraph">
                  <wp:posOffset>-1637030</wp:posOffset>
                </wp:positionV>
                <wp:extent cx="6759575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174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45pt;margin-top:-128.9pt;width:532.2pt;height:1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560695</wp:posOffset>
                </wp:positionH>
                <wp:positionV relativeFrom="paragraph">
                  <wp:posOffset>-1457325</wp:posOffset>
                </wp:positionV>
                <wp:extent cx="184023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144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7.85pt;margin-top:-114.75pt;width:144.85pt;height:11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8">
                <wp:simplePos x="0" y="0"/>
                <wp:positionH relativeFrom="page">
                  <wp:posOffset>5560695</wp:posOffset>
                </wp:positionH>
                <wp:positionV relativeFrom="paragraph">
                  <wp:posOffset>-190500</wp:posOffset>
                </wp:positionV>
                <wp:extent cx="266065" cy="180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85pt;margin-top:-15pt;width:20.9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15</wp:posOffset>
                </wp:positionH>
                <wp:positionV relativeFrom="paragraph">
                  <wp:posOffset>-1396365</wp:posOffset>
                </wp:positionV>
                <wp:extent cx="251333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 تعليم منطق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بي دجان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14pt;mso-wrap-distance-left:9.05pt;mso-wrap-distance-right:9.05pt;mso-wrap-distance-top:0pt;mso-wrap-distance-bottom:0pt;margin-top:-109.9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دارة تعليم منطقة مكة المكرم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بي دجانة 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424" w:leader="none"/>
        </w:tabs>
        <w:jc w:val="left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page">
                  <wp:posOffset>2912110</wp:posOffset>
                </wp:positionH>
                <wp:positionV relativeFrom="paragraph">
                  <wp:posOffset>186690</wp:posOffset>
                </wp:positionV>
                <wp:extent cx="2352675" cy="2409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409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3pt;margin-top:14.7pt;width:185.2pt;height:189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60695</wp:posOffset>
                </wp:positionH>
                <wp:positionV relativeFrom="paragraph">
                  <wp:posOffset>81915</wp:posOffset>
                </wp:positionV>
                <wp:extent cx="26606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5pt;mso-wrap-distance-left:9.05pt;mso-wrap-distance-right:9.05pt;mso-wrap-distance-top:0pt;mso-wrap-distance-bottom:0pt;margin-top:6.45pt;mso-position-vertical-relative:text;margin-left:4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197735</wp:posOffset>
                </wp:positionH>
                <wp:positionV relativeFrom="paragraph">
                  <wp:posOffset>34925</wp:posOffset>
                </wp:positionV>
                <wp:extent cx="4152900" cy="1057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راق العم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للصف الثالث 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صل الدراسي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3.25pt;mso-wrap-distance-left:9.05pt;mso-wrap-distance-right:9.05pt;mso-wrap-distance-top:0pt;mso-wrap-distance-bottom:0pt;margin-top:2.7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وراق العم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للصف الثالث 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صل الدراسي ا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8336915</wp:posOffset>
                </wp:positionH>
                <wp:positionV relativeFrom="paragraph">
                  <wp:posOffset>120650</wp:posOffset>
                </wp:positionV>
                <wp:extent cx="1682115" cy="981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81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6.45pt;margin-top:9.5pt;width:132.4pt;height:77.2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9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04"/>
      </w:tblGrid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علم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ابر دخيل الله السيالي</w:t>
            </w:r>
          </w:p>
        </w:tc>
      </w:tr>
      <w:tr>
        <w:trPr>
          <w:trHeight w:val="2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دير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درس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0"/>
                <w:szCs w:val="30"/>
                <w:rtl w:val="true"/>
              </w:rPr>
              <w:t>:</w:t>
            </w:r>
          </w:p>
        </w:tc>
        <w:tc>
          <w:tcPr>
            <w:tcW w:w="8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  <w:tab w:val="center" w:pos="5278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سف عبيد الله الهذلي</w:t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1645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7pt;margin-top:13.35pt;width:69.35pt;height:53.3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539490</wp:posOffset>
                </wp:positionH>
                <wp:positionV relativeFrom="paragraph">
                  <wp:posOffset>169545</wp:posOffset>
                </wp:positionV>
                <wp:extent cx="881380" cy="6775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pt;margin-top:13.35pt;width:69.35pt;height:53.3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874385</wp:posOffset>
                </wp:positionH>
                <wp:positionV relativeFrom="paragraph">
                  <wp:posOffset>159385</wp:posOffset>
                </wp:positionV>
                <wp:extent cx="881380" cy="67754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6775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.55pt;margin-top:12.55pt;width:69.35pt;height:53.3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  <w:lang w:val="ar-SA" w:eastAsia="en-US"/>
        </w:rPr>
      </w:pPr>
      <w:r>
        <w:rPr>
          <w:color w:val="000000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35660</wp:posOffset>
                </wp:positionH>
                <wp:positionV relativeFrom="paragraph">
                  <wp:posOffset>294640</wp:posOffset>
                </wp:positionV>
                <wp:extent cx="6645910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8pt;margin-top:23.2pt;width:523.25pt;height:5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</w:t>
      </w:r>
      <w:r>
        <w:rPr>
          <w:rFonts w:ascii="Sakkal Majalla" w:hAnsi="Sakkal Majalla" w:eastAsia="Calibri" w:cs="Sakkal Majalla"/>
          <w:b/>
          <w:b/>
          <w:bCs/>
          <w:sz w:val="56"/>
          <w:sz w:val="56"/>
          <w:szCs w:val="56"/>
          <w:rtl w:val="true"/>
        </w:rPr>
        <w:t>متابعة الواجبات المنزلية والتطبيقات الفصلية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tbl>
      <w:tblPr>
        <w:bidiVisual w:val="true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3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وراق العمل</w:t>
            </w:r>
          </w:p>
        </w:tc>
      </w:tr>
      <w:tr>
        <w:trPr>
          <w:trHeight w:val="3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083310</wp:posOffset>
                </wp:positionH>
                <wp:positionV relativeFrom="paragraph">
                  <wp:posOffset>181610</wp:posOffset>
                </wp:positionV>
                <wp:extent cx="6191250" cy="7181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بر السيالي                                                                 مدير 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سف الهذ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لي أمر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6.55pt;mso-wrap-distance-left:9.05pt;mso-wrap-distance-right:9.05pt;mso-wrap-distance-top:0pt;mso-wrap-distance-bottom:0pt;margin-top:14.3pt;mso-position-vertical-relative:text;margin-left: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ابر السيالي                                                                 مدير 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سف الهذ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لي أمر الطالب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 xml:space="preserve">                                                                </w:t>
      </w:r>
      <w:r>
        <w:rPr>
          <w:rFonts w:ascii="Calibri" w:hAnsi="Calibri" w:eastAsia="Calibri" w:cs="DecoType Naskh Swashes"/>
          <w:b/>
          <w:b/>
          <w:bCs/>
          <w:sz w:val="72"/>
          <w:sz w:val="72"/>
          <w:szCs w:val="72"/>
          <w:rtl w:val="true"/>
        </w:rPr>
        <w:t>قائمة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eastAsia="Calibri" w:cs="DecoType Naskh Swashes"/>
          <w:b/>
          <w:b/>
          <w:bCs/>
          <w:sz w:val="72"/>
          <w:sz w:val="72"/>
          <w:szCs w:val="72"/>
          <w:rtl w:val="true"/>
        </w:rPr>
        <w:t>المحتويات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55980</wp:posOffset>
                </wp:positionH>
                <wp:positionV relativeFrom="paragraph">
                  <wp:posOffset>180975</wp:posOffset>
                </wp:positionV>
                <wp:extent cx="2615565" cy="5182235"/>
                <wp:effectExtent l="5715" t="5715" r="5080" b="497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5182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رابع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السابع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1- اتحاد الذ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يغ والمعادلات الكيميائ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ثا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رتباط العناص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سرعة التفاعلات الكيميائ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.4pt;margin-top:14.25pt;width:205.9pt;height:40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رابع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السابع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1- اتحاد الذر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يغ والمعادلات الكيميائية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ثام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رتباط العناصر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سرعة التفاعلات الكيميائ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394835</wp:posOffset>
                </wp:positionH>
                <wp:positionV relativeFrom="paragraph">
                  <wp:posOffset>161925</wp:posOffset>
                </wp:positionV>
                <wp:extent cx="2794000" cy="5337810"/>
                <wp:effectExtent l="5080" t="5080" r="5715" b="1892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337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حدة الثالث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خام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ماذج الذ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وا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ساد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مقدمة في الجدول الدور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3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العناصر الممث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العناصر الانتقال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12.75pt;width:219.95pt;height:420.2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حدة الثالث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خام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ماذج الذ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وا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سادس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مقدمة في الجدول الدور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3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العناصر الممث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العناصر الانتقالي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9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page">
                  <wp:posOffset>1246505</wp:posOffset>
                </wp:positionH>
                <wp:positionV relativeFrom="paragraph">
                  <wp:posOffset>523240</wp:posOffset>
                </wp:positionV>
                <wp:extent cx="5899785" cy="61347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134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15pt;margin-top:41.2pt;width:464.5pt;height:483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884930</wp:posOffset>
                </wp:positionH>
                <wp:positionV relativeFrom="paragraph">
                  <wp:posOffset>2063115</wp:posOffset>
                </wp:positionV>
                <wp:extent cx="2605405" cy="8909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70.15pt;mso-wrap-distance-left:9.05pt;mso-wrap-distance-right:9.05pt;mso-wrap-distance-top:0pt;mso-wrap-distance-bottom:0pt;margin-top:162.45pt;mso-position-vertical-relative:text;margin-left:30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وحد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110865</wp:posOffset>
                </wp:positionH>
                <wp:positionV relativeFrom="paragraph">
                  <wp:posOffset>145415</wp:posOffset>
                </wp:positionV>
                <wp:extent cx="1655445" cy="370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95pt;margin-top:1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تب المصطلح العلمي لما يل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6"/>
          <w:szCs w:val="16"/>
          <w:u w:val="single"/>
          <w:lang w:bidi="ar-EG"/>
        </w:rPr>
      </w:pPr>
      <w:r>
        <w:rPr>
          <w:b/>
          <w:bCs/>
          <w:color w:val="000000"/>
          <w:sz w:val="16"/>
          <w:szCs w:val="16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كل شيء له كتله ويشغل حيز من الفرا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                     (                                   )</w:t>
      </w:r>
    </w:p>
    <w:p>
      <w:pPr>
        <w:pStyle w:val="Normal"/>
        <w:numPr>
          <w:ilvl w:val="0"/>
          <w:numId w:val="3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دة أولية لا يمكن تحليلها إلى مواد أبسط منها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                 (                                  )</w:t>
      </w:r>
    </w:p>
    <w:p>
      <w:pPr>
        <w:pStyle w:val="Normal"/>
        <w:numPr>
          <w:ilvl w:val="0"/>
          <w:numId w:val="3"/>
        </w:numPr>
        <w:spacing w:lineRule="auto" w:line="480"/>
        <w:ind w:left="64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غر جزء في العنصر يمكن أن تدخل في التفاعلات الكيميائية دون أن ين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أجب عما يلي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 هي الأشعة المهبط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غ كروكس ا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بوب من الهو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 حقيقة اللون الأخضر في تجربة كروكس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051175</wp:posOffset>
                </wp:positionH>
                <wp:positionV relativeFrom="paragraph">
                  <wp:posOffset>99060</wp:posOffset>
                </wp:positionV>
                <wp:extent cx="1655445" cy="370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25pt;margin-top:7.8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لسؤال الأول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كتب المصطلح العلمي لما يلي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4"/>
          <w:szCs w:val="14"/>
          <w:u w:val="single"/>
          <w:lang w:bidi="ar-EG"/>
        </w:rPr>
      </w:pPr>
      <w:r>
        <w:rPr>
          <w:b/>
          <w:bCs/>
          <w:color w:val="000000"/>
          <w:sz w:val="14"/>
          <w:szCs w:val="14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ون أساسي لجميع أنواع الذرات وهو أصغر من الذر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    (                                )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سيم موجب الشحنة موجود في جميع أنوية الذر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        (                                )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سيم غير مشحون له كتلة البروتون ويوجد في نواة الذر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(                                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لسؤال الثاني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قارن بين نموذج دالتون وطمسون ورذرفورد مدعما إجابتك بالرسم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24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3"/>
        <w:gridCol w:w="308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دالتو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مسو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رذرفورد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981325</wp:posOffset>
                </wp:positionH>
                <wp:positionV relativeFrom="paragraph">
                  <wp:posOffset>145415</wp:posOffset>
                </wp:positionV>
                <wp:extent cx="1655445" cy="3702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1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أكمل الفراغات التالية بما تراه مناسب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الجزء المركزي من الذرة والتي تتركز فيها معظم كتلة الذر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تركز معظم كتلة الذ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النوا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توي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يتغير عدد البروتونا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 نواة الذ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غير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عدد البروتونات الموجودة في نواة ذرة العنصر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ذا علمت أن عدد البروتونات لعنصر اليورانيوم يساوي </w:t>
      </w:r>
      <w:r>
        <w:rPr>
          <w:b/>
          <w:bCs/>
          <w:color w:val="000000"/>
          <w:sz w:val="28"/>
          <w:szCs w:val="28"/>
          <w:lang w:bidi="ar-EG"/>
        </w:rPr>
        <w:t>9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ت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إ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د الذري يساو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ذرات للعنصر نفسه لها نفس عدد البروتونات وتختلف في عدد النيوترون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موع عدد البروتونات وعدد النيوترونات في نواة ذرة العنصر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أكمل الجدول التالي بما تراه مناسب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ص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 الكتل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دد الذر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دد </w:t>
            </w:r>
            <w:r>
              <w:rPr>
                <w:b/>
                <w:bCs/>
                <w:color w:val="FF0000"/>
                <w:sz w:val="36"/>
                <w:szCs w:val="36"/>
              </w:rPr>
              <w:t>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عدد </w:t>
            </w:r>
            <w:r>
              <w:rPr>
                <w:b/>
                <w:bCs/>
                <w:color w:val="00B050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لمني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دي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063240</wp:posOffset>
                </wp:positionH>
                <wp:positionV relativeFrom="paragraph">
                  <wp:posOffset>167640</wp:posOffset>
                </wp:positionV>
                <wp:extent cx="1655445" cy="370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13.2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45" w:leader="none"/>
          <w:tab w:val="left" w:pos="3375" w:leader="none"/>
          <w:tab w:val="center" w:pos="5278" w:leader="none"/>
          <w:tab w:val="left" w:pos="6267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ذكر المصطلح العلمي لما يل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10"/>
          <w:szCs w:val="10"/>
          <w:u w:val="single"/>
          <w:lang w:bidi="ar-EG"/>
        </w:rPr>
      </w:pPr>
      <w:r>
        <w:rPr>
          <w:b/>
          <w:bCs/>
          <w:color w:val="000000"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التي تعمل على المحافظة على تماسك البروتونات قريبة من بعضها داخل النواة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.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 )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و فقدان جسيم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تونات أو نيوترون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تى تصل الذرة إلى حالة 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 )</w:t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ير العنصر إلى عنصر آخر عندما تفقد أو تكتسب الذرة بروتون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ثناء التحلل الإشعاع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)</w:t>
      </w:r>
    </w:p>
    <w:p>
      <w:pPr>
        <w:pStyle w:val="Normal"/>
        <w:numPr>
          <w:ilvl w:val="0"/>
          <w:numId w:val="13"/>
        </w:numPr>
        <w:spacing w:lineRule="auto" w:line="480"/>
        <w:ind w:left="360" w:right="0" w:hanging="360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الزمن اللازم لتحلل نصف كمية العن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         )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 xml:space="preserve"> قارن بين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تحلل </w:t>
      </w:r>
      <w:r>
        <w:rPr>
          <w:b/>
          <w:bCs/>
          <w:color w:val="000000"/>
          <w:sz w:val="36"/>
          <w:szCs w:val="36"/>
          <w:highlight w:val="yellow"/>
          <w:lang w:bidi="ar-EG"/>
        </w:rPr>
        <w:t>α</w:t>
      </w:r>
      <w:r>
        <w:rPr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-EG"/>
        </w:rPr>
        <w:t xml:space="preserve">وتحلل </w:t>
      </w:r>
      <w:r>
        <w:rPr>
          <w:b/>
          <w:bCs/>
          <w:color w:val="000000"/>
          <w:sz w:val="36"/>
          <w:szCs w:val="36"/>
          <w:highlight w:val="yellow"/>
          <w:lang w:bidi="ar-EG"/>
        </w:rPr>
        <w:t>β</w:t>
      </w:r>
      <w:r>
        <w:rPr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لث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وضح استخدام النظائر؟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828925</wp:posOffset>
                </wp:positionH>
                <wp:positionV relativeFrom="paragraph">
                  <wp:posOffset>37465</wp:posOffset>
                </wp:positionV>
                <wp:extent cx="1655445" cy="370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2.9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أكمل الفراغات الآتية بما تراه مناسب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تب العناصر تصاعديا حسب تزايد أعداد كتلها الذرية</w:t>
      </w:r>
      <w:r>
        <w:rPr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رك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يف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راغات في جدو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عناصر لم تكن معروفة في ذلك الوقت وتم اكتشافها بعد ذلك ب </w:t>
      </w:r>
      <w:r>
        <w:rPr>
          <w:b/>
          <w:bCs/>
          <w:color w:val="000000"/>
          <w:sz w:val="28"/>
          <w:szCs w:val="28"/>
          <w:lang w:bidi="ar-EG"/>
        </w:rPr>
        <w:t>1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ت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ناصر تصاعديا حسب أعدادها الذر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وف الأفق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 الجدول الد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تسمى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عدد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م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 الجدول الد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تسمى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عدد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left" w:pos="6192" w:leader="none"/>
        </w:tabs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192" w:leader="none"/>
        </w:tabs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44"/>
          <w:szCs w:val="44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>وضح مناطق الجدول الدوري</w:t>
      </w:r>
      <w:r>
        <w:rPr>
          <w:b/>
          <w:bCs/>
          <w:color w:val="000000"/>
          <w:sz w:val="44"/>
          <w:szCs w:val="44"/>
          <w:highlight w:val="yellow"/>
          <w:rtl w:val="true"/>
          <w:lang w:bidi="ar-EG"/>
        </w:rPr>
        <w:t>: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75" w:leader="none"/>
          <w:tab w:val="left" w:pos="3870" w:leader="none"/>
          <w:tab w:val="left" w:pos="4140" w:leader="none"/>
          <w:tab w:val="left" w:pos="5952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014345</wp:posOffset>
                </wp:positionH>
                <wp:positionV relativeFrom="paragraph">
                  <wp:posOffset>160655</wp:posOffset>
                </wp:positionV>
                <wp:extent cx="1655445" cy="370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35pt;margin-top:12.6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  <w:lang w:bidi="ar-EG"/>
        </w:rPr>
        <w:t xml:space="preserve"> اكمل الجدول التالي بما تراه مناسب </w:t>
      </w:r>
      <w:r>
        <w:rPr>
          <w:b/>
          <w:bCs/>
          <w:sz w:val="40"/>
          <w:szCs w:val="40"/>
          <w:highlight w:val="yellow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78"/>
        <w:gridCol w:w="2977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لز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ز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شباه الفلزات</w:t>
            </w:r>
          </w:p>
        </w:tc>
      </w:tr>
      <w:tr>
        <w:trPr>
          <w:trHeight w:val="13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ها في الجدول الدور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</w:tr>
      <w:tr>
        <w:trPr>
          <w:trHeight w:val="14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عدده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حالته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  <w:rtl w:val="true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خواصه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>...................</w:t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ليس لها لمعان أو بريق معدني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ديئة التوصيل للحرارة والكهرباء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هشة غير قابلة للطرق والسحب 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كثافتها منخفضة جدا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درجات انصها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منخفضة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0" w:right="142" w:hanging="0"/>
              <w:jc w:val="left"/>
              <w:rPr>
                <w:rFonts w:ascii="Calibri" w:hAnsi="Calibri" w:cs="Arial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8"/>
                <w:szCs w:val="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لها بعض خواص الفلزات و بعض خواص اللا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>فلزات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83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3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910205</wp:posOffset>
                </wp:positionH>
                <wp:positionV relativeFrom="paragraph">
                  <wp:posOffset>56515</wp:posOffset>
                </wp:positionV>
                <wp:extent cx="1655445" cy="370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4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7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>السؤال الأول</w:t>
      </w:r>
      <w:r>
        <w:rPr>
          <w:b/>
          <w:bCs/>
          <w:color w:val="000000"/>
          <w:sz w:val="44"/>
          <w:szCs w:val="44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تب كلمة صح أو خطأ بين القوسين فيما يل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لزات القلو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شاطها يزيد من أعلى إلى أسف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)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فلزات القلوية الترابية الأرضية هي عناصر المجموعة الثان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)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ُعرف عناصر المجموعتين </w:t>
      </w:r>
      <w:r>
        <w:rPr>
          <w:b/>
          <w:bCs/>
          <w:color w:val="000000"/>
          <w:sz w:val="28"/>
          <w:szCs w:val="28"/>
          <w:lang w:bidi="ar-EG"/>
        </w:rPr>
        <w:t>2,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الفلزات النشط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)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سؤال الثاني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اكمل الجدول التالي بما تراه مناسب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99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47"/>
        <w:gridCol w:w="457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عنص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مجموعة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الاستخدا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تخدم في صناعة أوعية الطهي التي يمكن نقلها مباشرة من الثلاجة للفرن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لومنيو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color w:val="002060"/>
                <w:sz w:val="32"/>
                <w:szCs w:val="32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ري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color w:val="002060"/>
                <w:sz w:val="32"/>
                <w:szCs w:val="32"/>
              </w:rPr>
              <w:t>16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وجد في الرمل المستخدم في صناعة الزجاج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غاز التنفس الوحيد وهو ضروري للاشتعال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صا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الطب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بطاريات السيارة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السبائك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وقاية من الأشعة الضارة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دي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color w:val="002060"/>
                <w:sz w:val="32"/>
                <w:szCs w:val="32"/>
              </w:rPr>
              <w:t>14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</w:t>
            </w:r>
          </w:p>
        </w:tc>
      </w:tr>
      <w:tr>
        <w:trPr>
          <w:trHeight w:val="6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ليو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3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...........................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 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898140</wp:posOffset>
                </wp:positionH>
                <wp:positionV relativeFrom="paragraph">
                  <wp:posOffset>137795</wp:posOffset>
                </wp:positionV>
                <wp:extent cx="1655445" cy="3702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رقة عمل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2pt;margin-top:10.8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رقة عمل 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30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أجب عما يل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ضح أهمية النيتروجين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اذا تسمى عناصر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lang w:bidi="ar-EG"/>
        </w:rPr>
        <w:t>18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لماذا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اذا تعني الهالوجينات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سؤال الثاني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علل ل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سمى ثلاثية الحديد بهذا الاسم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سمى اللانثيدات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عناصر الترابية الناد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؟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اكتب كلمة صح أو خطأ بين القوسين فيما يلي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حديد أكثر العناصر ثباتاً وذلك لشدة تماسك مكونات النواة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)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الكوبالت والنيكل والألومنيوم  في صناع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طاريات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)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د مع المنجنيز والكربون تستخدم لصناعة الفولاذ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(             )</w:t>
      </w:r>
    </w:p>
    <w:p>
      <w:pPr>
        <w:pStyle w:val="Normal"/>
        <w:numPr>
          <w:ilvl w:val="0"/>
          <w:numId w:val="8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رب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ضروري للهيموجلوبين الذي ينقل الأكسجين في ال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)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يستخدم الكوبالت والنيكل وال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لومنيوم  في صناعة المغناطيس الصناعي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  <w:lang w:bidi="ar-EG"/>
        </w:rPr>
        <w:t xml:space="preserve">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095625</wp:posOffset>
                </wp:positionH>
                <wp:positionV relativeFrom="paragraph">
                  <wp:posOffset>191770</wp:posOffset>
                </wp:positionV>
                <wp:extent cx="1655445" cy="370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5.1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اكمل الفراغات التالية بما تراه مناسب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.................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عبارة عن سلسلتين هما اللانثانيدات والاكتيند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روتاكتينيوم هي العناصر الطبيعية الوحيدة من الأكتنيد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.........................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خدم في صناعة فتيل المصابيح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ز سائل سام يستخدم في صناعة مقاييس الحرارة ومقاييس الضغط الجوي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وداً في المفاعلات النوو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فلزات لين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تشابه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تستخدم عناصرها في عمل بعض السبائك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w w:val="90"/>
          <w:sz w:val="32"/>
          <w:sz w:val="32"/>
          <w:szCs w:val="32"/>
          <w:rtl w:val="true"/>
        </w:rPr>
        <w:t xml:space="preserve">يستخدم الصمغ والبورسلان لعلاج </w:t>
      </w:r>
      <w:r>
        <w:rPr>
          <w:rFonts w:cs="Arial" w:ascii="Arial" w:hAnsi="Arial"/>
          <w:b/>
          <w:bCs/>
          <w:w w:val="90"/>
          <w:sz w:val="32"/>
          <w:szCs w:val="32"/>
          <w:rtl w:val="true"/>
        </w:rPr>
        <w:t>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8</w:t>
      </w:r>
      <w:r>
        <w:rPr>
          <w:color w:val="000000"/>
          <w:sz w:val="28"/>
          <w:szCs w:val="28"/>
          <w:rtl w:val="true"/>
          <w:lang w:bidi="ar-EG"/>
        </w:rPr>
        <w:t xml:space="preserve">-  .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 مادة تعمل على زيادة سرعة التفاعل دون أن تؤثر في التفاعل و نتيجته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sz w:val="28"/>
          <w:szCs w:val="28"/>
          <w:lang w:bidi="ar-EG"/>
        </w:rPr>
        <w:t>9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32"/>
          <w:szCs w:val="32"/>
          <w:rtl w:val="true"/>
          <w:lang w:bidi="ar-EG"/>
        </w:rPr>
        <w:t>............................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خدم في كاشف الدخان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w w:val="90"/>
          <w:sz w:val="36"/>
          <w:szCs w:val="36"/>
        </w:rPr>
      </w:pPr>
      <w:r>
        <w:rPr>
          <w:b/>
          <w:bCs/>
          <w:color w:val="000000"/>
          <w:sz w:val="32"/>
          <w:szCs w:val="32"/>
          <w:lang w:bidi="ar-EG"/>
        </w:rPr>
        <w:t>10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الك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 xml:space="preserve">ليفورنيوم 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w w:val="90"/>
          <w:sz w:val="36"/>
          <w:sz w:val="36"/>
          <w:szCs w:val="36"/>
          <w:rtl w:val="true"/>
        </w:rPr>
        <w:t xml:space="preserve">ستخدم في </w:t>
      </w:r>
      <w:r>
        <w:rPr>
          <w:rFonts w:cs="Arial" w:ascii="Arial" w:hAnsi="Arial"/>
          <w:b/>
          <w:bCs/>
          <w:w w:val="90"/>
          <w:sz w:val="36"/>
          <w:szCs w:val="36"/>
          <w:rtl w:val="true"/>
        </w:rPr>
        <w:t>...................................</w:t>
      </w:r>
      <w:r>
        <w:rPr>
          <w:rFonts w:cs="Arial" w:ascii="Arial" w:hAnsi="Arial"/>
          <w:b/>
          <w:bCs/>
          <w:w w:val="9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w w:val="90"/>
          <w:sz w:val="36"/>
          <w:szCs w:val="36"/>
        </w:rPr>
      </w:pPr>
      <w:r>
        <w:rPr>
          <w:rFonts w:cs="Arial" w:ascii="Arial" w:hAnsi="Arial"/>
          <w:b/>
          <w:bCs/>
          <w:w w:val="9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w w:val="9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w w:val="9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1116965</wp:posOffset>
                </wp:positionH>
                <wp:positionV relativeFrom="paragraph">
                  <wp:posOffset>177800</wp:posOffset>
                </wp:positionV>
                <wp:extent cx="5899785" cy="61347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61347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95pt;margin-top:14pt;width:464.5pt;height:483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en-US" w:eastAsia="en-US" w:bidi="ar-EG"/>
        </w:rPr>
      </w:pPr>
      <w:r>
        <w:rPr>
          <w:color w:val="000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849235</wp:posOffset>
                </wp:positionH>
                <wp:positionV relativeFrom="paragraph">
                  <wp:posOffset>152400</wp:posOffset>
                </wp:positionV>
                <wp:extent cx="2266950" cy="15430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5" w:leader="none"/>
                                <w:tab w:val="center" w:pos="527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5" w:leader="none"/>
                                <w:tab w:val="center" w:pos="527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حدة 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1.5pt;mso-wrap-distance-left:9.05pt;mso-wrap-distance-right:9.05pt;mso-wrap-distance-top:0pt;mso-wrap-distance-bottom:0pt;margin-top:12pt;mso-position-vertical-relative:text;margin-left:6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5" w:leader="none"/>
                          <w:tab w:val="center" w:pos="5278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5" w:leader="none"/>
                          <w:tab w:val="center" w:pos="5278" w:leader="none"/>
                        </w:tabs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وحدة 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967480</wp:posOffset>
                </wp:positionH>
                <wp:positionV relativeFrom="paragraph">
                  <wp:posOffset>45085</wp:posOffset>
                </wp:positionV>
                <wp:extent cx="2268220" cy="9372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حدة الراب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3.8pt;mso-wrap-distance-left:9.05pt;mso-wrap-distance-right:9.05pt;mso-wrap-distance-top:0pt;mso-wrap-distance-bottom:0pt;margin-top:3.55pt;mso-position-vertical-relative:text;margin-left:3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</w:rPr>
                        <w:t>الوحد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val="ar-EG" w:eastAsia="en-US" w:bidi="ar-EG"/>
        </w:rPr>
      </w:pPr>
      <w:r>
        <w:rPr>
          <w:color w:val="000000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887345</wp:posOffset>
                </wp:positionH>
                <wp:positionV relativeFrom="paragraph">
                  <wp:posOffset>195580</wp:posOffset>
                </wp:positionV>
                <wp:extent cx="1655445" cy="3702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5pt;margin-top:15.4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تب المصطلح العلمي لما يلي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المناطق المختلف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 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ها الإلكترون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                                             (                             )</w:t>
      </w:r>
    </w:p>
    <w:p>
      <w:pPr>
        <w:pStyle w:val="Normal"/>
        <w:numPr>
          <w:ilvl w:val="0"/>
          <w:numId w:val="1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باره عن رمز العنصر محاط بنقطة تمثل عدد الإلكترونات في مجال الطاق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(                             )        </w:t>
      </w:r>
    </w:p>
    <w:p>
      <w:pPr>
        <w:pStyle w:val="Normal"/>
        <w:numPr>
          <w:ilvl w:val="0"/>
          <w:numId w:val="1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دة نقية تحتوي عنصرين 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 مرتبطين برابطة كيميائ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(                             )          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القوى التي تربط ذرتين إحداهما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نوع من الروابط الكيميائية تكون بين أيونين مختلفين ف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حنة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  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highlight w:val="yellow"/>
          <w:rtl w:val="true"/>
          <w:lang w:bidi="ar-EG"/>
        </w:rPr>
        <w:t>السؤال الثاني</w:t>
      </w:r>
      <w:r>
        <w:rPr>
          <w:b/>
          <w:bCs/>
          <w:color w:val="000000"/>
          <w:sz w:val="44"/>
          <w:szCs w:val="44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كتب كلمة صح أو خطأ بين القوسين فيما يلي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فقد الذرة </w:t>
      </w:r>
      <w:r>
        <w:rPr>
          <w:b/>
          <w:bCs/>
          <w:color w:val="000000"/>
          <w:sz w:val="28"/>
          <w:szCs w:val="28"/>
          <w:lang w:bidi="ar-EG"/>
        </w:rPr>
        <w:t>e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 أكثر تصبح موجبة الشحن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يون موجب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(           )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جال الثا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سع لــ </w:t>
      </w:r>
      <w:r>
        <w:rPr>
          <w:b/>
          <w:bCs/>
          <w:color w:val="000000"/>
          <w:sz w:val="28"/>
          <w:szCs w:val="28"/>
          <w:lang w:bidi="ar-EG"/>
        </w:rPr>
        <w:t>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كترو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)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داد طاقة الإلكترونات في مجالات الطاقة كلما كان مجال الطاقة بعيدا عن النوا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)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ن الذرة مستق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ما تحتوي في مدارها الأخير </w:t>
      </w: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كترونات فقط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)    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لز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وي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او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ق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فقدا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كترو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شاط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سفل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(          ) 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الوجين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او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ق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كتساب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كترو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شاطه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سفل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.            </w:t>
      </w: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  <w:t xml:space="preserve">(          )    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037840</wp:posOffset>
                </wp:positionH>
                <wp:positionV relativeFrom="paragraph">
                  <wp:posOffset>133985</wp:posOffset>
                </wp:positionV>
                <wp:extent cx="1655445" cy="370205"/>
                <wp:effectExtent l="5715" t="5715" r="5080" b="168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pt;margin-top:10.5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وضح التوزيع الإلكتروني لذرات العناصر التالية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Na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&gt;&gt;&gt;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........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K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&gt;&gt;&gt;&gt;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: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ما هي أنواع ا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لرابطة الكيميائية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......................................                                              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>- 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......................................                                             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- 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لسؤال ال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ثالث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–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كمل الفراغات التالية بما تراه مناسب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فقد الصوديوم إلكترون حتى يستقر ويصبح أيو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كتسبه الكلور ليصبح أيون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   ....................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بروتاكتينيوم هي العناصر الطبيعية الوحيدة من الأكتنيدات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NaCl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كب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شأ الرابط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ين الفلزات ولا فلزات وينتج عن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</w:t>
      </w:r>
      <w:r>
        <w:rPr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شأ الرابطة التساهمية ب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ينتج عنها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.....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رابطة يكون فيها توزيع الالكترونات غير متساو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  <w:lang w:bidi="ar-EG"/>
        </w:rPr>
        <w:t>HCL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كب تساهمي </w:t>
      </w:r>
      <w:r>
        <w:rPr>
          <w:b/>
          <w:bCs/>
          <w:color w:val="000000"/>
          <w:sz w:val="28"/>
          <w:szCs w:val="28"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طة التساهمية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......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شأ بين ذرات العنصر نفس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كون فيها توزيع الإلكترونات متساوي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9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  <w:lang w:bidi="ar-EG"/>
        </w:rPr>
        <w:t>CL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كب تساهمي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val="ar-EG" w:eastAsia="en-US"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966085</wp:posOffset>
                </wp:positionH>
                <wp:positionV relativeFrom="paragraph">
                  <wp:posOffset>139700</wp:posOffset>
                </wp:positionV>
                <wp:extent cx="1655445" cy="3702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5pt;margin-top:11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25" w:leader="none"/>
          <w:tab w:val="left" w:pos="400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ab/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825" w:leader="none"/>
          <w:tab w:val="left" w:pos="4005" w:leader="none"/>
          <w:tab w:val="center" w:pos="5278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ذكر المصطلح العلمي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لما يأتي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غيرات تطرأ على المادة وينتج عنها مواد جديدة لها صفات مختلفة عن المادة الأصلية 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)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رة عن طرفين متساويين من المواد المتفاعلة والمواد الناتجة تصف التفاعل الكيميائي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(                         )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تلة المواد المتفاعلة تساوي كتلة المواد 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)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Cs/>
          <w:color w:val="000000"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كمل الفراغات التالية بما تراه مناسب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لمواد نوعان من الخواص هما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واص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...............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الخواص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غير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...................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تج عنها مواد جديدة لها خواص مختلفة عن خواص المادة الأصلية </w:t>
      </w:r>
      <w:r>
        <w:rPr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تسمى المواد الموجودة في التفاعل </w:t>
      </w:r>
      <w:r>
        <w:rPr>
          <w:b/>
          <w:bCs/>
          <w:color w:val="000000"/>
          <w:sz w:val="36"/>
          <w:szCs w:val="36"/>
          <w:rtl w:val="true"/>
          <w:lang w:bidi="ar-EG"/>
        </w:rPr>
        <w:t>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قسم التفاعلات الكيميائية إلى</w:t>
      </w:r>
      <w:r>
        <w:rPr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............................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color w:val="000000"/>
          <w:sz w:val="36"/>
          <w:szCs w:val="36"/>
          <w:rtl w:val="true"/>
          <w:lang w:bidi="ar-EG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اعلات 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sz w:val="32"/>
          <w:sz w:val="32"/>
          <w:szCs w:val="32"/>
          <w:rtl w:val="true"/>
        </w:rPr>
        <w:t>للحرا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كون فيها الطاقة من نواتج التفاعل</w:t>
      </w:r>
      <w:r>
        <w:rPr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  <w:r>
        <w:rPr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ما هي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دلائل حدوث التفاعل الكيميائي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؟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001010</wp:posOffset>
                </wp:positionH>
                <wp:positionV relativeFrom="paragraph">
                  <wp:posOffset>145415</wp:posOffset>
                </wp:positionV>
                <wp:extent cx="1655445" cy="3702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1.45pt;width:130.3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أول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32"/>
          <w:sz w:val="32"/>
          <w:szCs w:val="32"/>
          <w:highlight w:val="yellow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اذكر المصطلح العلمي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لما يأتي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 الحد الأدنى من الطاقة اللازمة لبدء التفاعل الكيميائي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)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</w:t>
      </w:r>
    </w:p>
    <w:p>
      <w:pPr>
        <w:pStyle w:val="Normal"/>
        <w:numPr>
          <w:ilvl w:val="0"/>
          <w:numId w:val="16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دل النقص في المواد المتفاعلة  أو معدل ازدياد المواد 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)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هي مواد كيميائية تقلل من سرعة التفاع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(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             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pacing w:lineRule="auto" w:line="480"/>
        <w:ind w:left="36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 تساعد على حدوث 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تزيد من سرع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دون أن تت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rtl w:val="true"/>
          <w:lang w:bidi="ar-EG"/>
        </w:rPr>
        <w:t>(                          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ني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ما هي العوامل المؤثرة على سرعة التفاعل ؟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675" w:right="0" w:hanging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color w:val="000000"/>
          <w:sz w:val="40"/>
          <w:szCs w:val="40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0"/>
        </w:numPr>
        <w:ind w:left="675" w:right="0" w:hanging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color w:val="000000"/>
          <w:sz w:val="40"/>
          <w:szCs w:val="40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0"/>
        </w:numPr>
        <w:ind w:left="675" w:right="0" w:hanging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color w:val="000000"/>
          <w:sz w:val="40"/>
          <w:szCs w:val="40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0"/>
        </w:numPr>
        <w:ind w:left="675" w:right="0" w:hanging="360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 </w:t>
      </w:r>
      <w:r>
        <w:rPr>
          <w:b/>
          <w:bCs/>
          <w:color w:val="000000"/>
          <w:sz w:val="40"/>
          <w:szCs w:val="40"/>
          <w:rtl w:val="true"/>
          <w:lang w:bidi="ar-EG"/>
        </w:rPr>
        <w:t>......................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السؤال الثالث 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>–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زن المعادلة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الكيميائية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التالية</w:t>
      </w:r>
      <w:r>
        <w:rPr>
          <w:b/>
          <w:b/>
          <w:bCs/>
          <w:color w:val="000000"/>
          <w:sz w:val="40"/>
          <w:sz w:val="40"/>
          <w:szCs w:val="40"/>
          <w:highlight w:val="yellow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highlight w:val="yellow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778760</wp:posOffset>
                </wp:positionH>
                <wp:positionV relativeFrom="paragraph">
                  <wp:posOffset>136525</wp:posOffset>
                </wp:positionV>
                <wp:extent cx="524510" cy="1270"/>
                <wp:effectExtent l="635" t="4191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4.15pt;margin-top:10.75pt;width:41.3pt;height:0.1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cs="Arial" w:ascii="Calibri" w:hAnsi="Calibri"/>
          <w:b/>
          <w:bCs/>
          <w:sz w:val="32"/>
          <w:szCs w:val="32"/>
        </w:rPr>
        <w:t xml:space="preserve">H2  </w:t>
      </w:r>
      <w:r>
        <w:rPr>
          <w:rFonts w:cs="Arial" w:ascii="Calibri" w:hAnsi="Calibri"/>
          <w:b/>
          <w:bCs/>
          <w:sz w:val="32"/>
          <w:szCs w:val="32"/>
        </w:rPr>
        <w:t xml:space="preserve">    +    </w:t>
      </w:r>
      <w:r>
        <w:rPr>
          <w:rFonts w:cs="Arial" w:ascii="Calibri" w:hAnsi="Calibri"/>
          <w:b/>
          <w:bCs/>
          <w:sz w:val="32"/>
          <w:szCs w:val="32"/>
        </w:rPr>
        <w:t>Ag 2S</w:t>
      </w:r>
      <w:r>
        <w:rPr>
          <w:rFonts w:cs="Arial" w:ascii="Calibri" w:hAnsi="Calibri"/>
          <w:b/>
          <w:bCs/>
          <w:sz w:val="32"/>
          <w:szCs w:val="32"/>
        </w:rPr>
        <w:t xml:space="preserve">            </w:t>
      </w:r>
      <w:r>
        <w:rPr>
          <w:rFonts w:cs="Arial" w:ascii="Calibri" w:hAnsi="Calibri"/>
          <w:b/>
          <w:bCs/>
          <w:sz w:val="32"/>
          <w:szCs w:val="32"/>
        </w:rPr>
        <w:t>Ag    +    H2S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587" w:leader="none"/>
        </w:tabs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78105" distR="114935" simplePos="0" locked="0" layoutInCell="0" allowOverlap="1" relativeHeight="318">
                <wp:simplePos x="0" y="0"/>
                <wp:positionH relativeFrom="page">
                  <wp:posOffset>3352800</wp:posOffset>
                </wp:positionH>
                <wp:positionV relativeFrom="paragraph">
                  <wp:posOffset>3489960</wp:posOffset>
                </wp:positionV>
                <wp:extent cx="1146175" cy="613410"/>
                <wp:effectExtent l="0" t="41910" r="29845" b="105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6000">
                          <a:off x="0" y="0"/>
                          <a:ext cx="1146240" cy="613440"/>
                        </a:xfrm>
                        <a:prstGeom prst="leftArrow">
                          <a:avLst>
                            <a:gd name="adj1" fmla="val 50000"/>
                            <a:gd name="adj2" fmla="val 46714"/>
                          </a:avLst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27f34" stroked="f" o:allowincell="f" style="position:absolute;margin-left:263.95pt;margin-top:274.8pt;width:90.2pt;height:48.25pt;mso-wrap-style:none;v-text-anchor:middle;rotation:339;mso-position-horizontal-relative:page" type="_x0000_t66"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6703060" cy="73037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934720</wp:posOffset>
                </wp:positionH>
                <wp:positionV relativeFrom="paragraph">
                  <wp:posOffset>6291580</wp:posOffset>
                </wp:positionV>
                <wp:extent cx="2059940" cy="7645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فق انجازاتك وجميع اعمالك في الملف بعد هذه الورق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2pt;mso-wrap-distance-left:9.05pt;mso-wrap-distance-right:9.05pt;mso-wrap-distance-top:0pt;mso-wrap-distance-bottom:0pt;margin-top:495.4pt;mso-position-vertical-relative:text;margin-left:7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ارفق انجازاتك وجميع اعمالك في الملف بعد هذه الور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1906" w:h="16443"/>
      <w:pgMar w:left="630" w:right="720" w:gutter="0" w:header="720" w:top="776" w:footer="518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</w:t>
    </w: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tl w:val="true"/>
      </w:rPr>
      <w:t xml:space="preserve">ـــــ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398135</wp:posOffset>
              </wp:positionH>
              <wp:positionV relativeFrom="paragraph">
                <wp:posOffset>20955</wp:posOffset>
              </wp:positionV>
              <wp:extent cx="365760" cy="28702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869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05pt;margin-top:1.65pt;width:28.75pt;height:22.5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576300</wp:posOffset>
              </wp:positionH>
              <wp:positionV relativeFrom="page">
                <wp:posOffset>9705975</wp:posOffset>
              </wp:positionV>
              <wp:extent cx="678180" cy="28702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2.6pt;mso-wrap-distance-left:9.05pt;mso-wrap-distance-right:9.05pt;mso-wrap-distance-top:0pt;mso-wrap-distance-bottom:0pt;margin-top:764.25pt;mso-position-vertical-relative:page;margin-left:106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4290675</wp:posOffset>
              </wp:positionH>
              <wp:positionV relativeFrom="page">
                <wp:posOffset>9571355</wp:posOffset>
              </wp:positionV>
              <wp:extent cx="373380" cy="63754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Page</w:t>
                          </w:r>
                          <w:r>
                            <w:rPr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50.2pt;mso-wrap-distance-left:9.05pt;mso-wrap-distance-right:9.05pt;mso-wrap-distance-top:0pt;mso-wrap-distance-bottom:0pt;margin-top:753.65pt;mso-position-vertical-relative:page;margin-left:11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Page</w:t>
                    </w:r>
                    <w:r>
                      <w:rPr>
                        <w:rtl w:val="true"/>
                      </w:rPr>
                      <w:t xml:space="preserve"> |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rtl w:val="true"/>
      </w:rPr>
      <w:t xml:space="preserve">    </w:t>
    </w:r>
    <w:r>
      <w:rPr>
        <w:b/>
        <w:b/>
        <w:bCs/>
        <w:sz w:val="22"/>
        <w:sz w:val="22"/>
        <w:szCs w:val="22"/>
        <w:rtl w:val="true"/>
      </w:rPr>
      <w:t>معلم المادة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صابر السيالي                                                                                                       </w:t>
    </w:r>
    <w:r>
      <w:rPr>
        <w:b/>
        <w:b/>
        <w:bCs/>
        <w:sz w:val="22"/>
        <w:sz w:val="22"/>
        <w:szCs w:val="22"/>
        <w:rtl w:val="true"/>
        <w:lang w:val="en-US"/>
      </w:rPr>
      <w:t xml:space="preserve">انا </w:t>
    </w:r>
    <w:r>
      <w:rPr>
        <w:b/>
        <w:b/>
        <w:bCs/>
        <w:sz w:val="22"/>
        <w:sz w:val="22"/>
        <w:szCs w:val="22"/>
        <w:rtl w:val="true"/>
        <w:lang w:val="en-US"/>
      </w:rPr>
      <w:t>أستطيع إذا انا سوف انجح بتفوق</w:t>
    </w:r>
  </w:p>
  <w:p>
    <w:pPr>
      <w:pStyle w:val="Footer"/>
      <w:jc w:val="left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rtl w:val="true"/>
        <w:lang w:val="en-US"/>
      </w:rPr>
    </w:r>
  </w:p>
  <w:p>
    <w:pPr>
      <w:pStyle w:val="Normal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1137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38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صورة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02335</wp:posOffset>
              </wp:positionH>
              <wp:positionV relativeFrom="paragraph">
                <wp:posOffset>91440</wp:posOffset>
              </wp:positionV>
              <wp:extent cx="571500" cy="57531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52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71.05pt;margin-top:7.2pt;width:44.95pt;height:45.25pt;mso-wrap-style:none;v-text-anchor:middle;mso-position-horizontal-relative:pag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769110</wp:posOffset>
              </wp:positionH>
              <wp:positionV relativeFrom="paragraph">
                <wp:posOffset>62865</wp:posOffset>
              </wp:positionV>
              <wp:extent cx="609600" cy="603885"/>
              <wp:effectExtent l="5080" t="5715" r="5080" b="444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603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9.3pt;margin-top:4.95pt;width:47.95pt;height:47.5pt;mso-wrap-style:none;v-text-anchor:middle;mso-position-horizontal-relative:page">
              <v:imagedata r:id="rId5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426710</wp:posOffset>
              </wp:positionH>
              <wp:positionV relativeFrom="paragraph">
                <wp:posOffset>91440</wp:posOffset>
              </wp:positionV>
              <wp:extent cx="2047875" cy="40576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 دارة التعليم بمكة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المكرم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1.95pt;mso-wrap-distance-left:9.05pt;mso-wrap-distance-right:9.05pt;mso-wrap-distance-top:0pt;mso-wrap-distance-bottom:0pt;margin-top:7.2pt;mso-position-vertical-relative:text;margin-left:4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 دارة التعليم بمكة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المكرم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197860</wp:posOffset>
              </wp:positionH>
              <wp:positionV relativeFrom="paragraph">
                <wp:posOffset>13335</wp:posOffset>
              </wp:positionV>
              <wp:extent cx="1257300" cy="65151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51600"/>
                      </a:xfrm>
                      <a:prstGeom prst="rect">
                        <a:avLst/>
                      </a:prstGeom>
                      <a:blipFill rotWithShape="0">
                        <a:blip r:embed="rId6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1.8pt;margin-top:1.05pt;width:98.95pt;height:51.25pt;mso-wrap-style:none;v-text-anchor:middle;mso-position-horizontal-relative:page">
              <v:imagedata r:id="rId7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</w: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rFonts w:cs="Times New Roman"/>
        <w:b/>
        <w:bCs/>
        <w:sz w:val="28"/>
        <w:szCs w:val="28"/>
        <w:rtl w:val="true"/>
      </w:rPr>
      <w:t xml:space="preserve">            </w:t>
    </w:r>
  </w:p>
  <w:p>
    <w:pPr>
      <w:pStyle w:val="Header"/>
      <w:jc w:val="left"/>
      <w:rPr>
        <w:rFonts w:cs="DecoType Thuluth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3197860</wp:posOffset>
              </wp:positionH>
              <wp:positionV relativeFrom="paragraph">
                <wp:posOffset>267970</wp:posOffset>
              </wp:positionV>
              <wp:extent cx="180975" cy="12382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1.8pt;margin-top:21.1pt;width:14.2pt;height:9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      </w:t>
    </w:r>
    <w:r>
      <w:rPr>
        <w:rFonts w:cs="Times New Roman"/>
        <w:b/>
        <w:bCs/>
        <w:sz w:val="28"/>
        <w:szCs w:val="28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502910</wp:posOffset>
              </wp:positionH>
              <wp:positionV relativeFrom="paragraph">
                <wp:posOffset>20320</wp:posOffset>
              </wp:positionV>
              <wp:extent cx="2047875" cy="3810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درسة أبي دجانة المتوسط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30pt;mso-wrap-distance-left:9.05pt;mso-wrap-distance-right:9.05pt;mso-wrap-distance-top:0pt;mso-wrap-distance-bottom:0pt;margin-top:1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درسة أبي دجانة المتوسط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DecoType Thuluth"/>
        <w:b/>
        <w:b/>
        <w:bCs/>
        <w:color w:val="0066FF"/>
        <w:sz w:val="28"/>
        <w:szCs w:val="28"/>
        <w:u w:val="single"/>
      </w:rPr>
    </w:pPr>
    <w:r>
      <w:rPr>
        <w:rFonts w:cs="DecoType Thuluth"/>
        <w:b/>
        <w:bCs/>
        <w:color w:val="0066FF"/>
        <w:sz w:val="28"/>
        <w:szCs w:val="28"/>
        <w:u w:val="single"/>
        <w:rtl w:val="true"/>
      </w:rPr>
    </w:r>
  </w:p>
  <w:p>
    <w:pPr>
      <w:pStyle w:val="Normal"/>
      <w:jc w:val="left"/>
      <w:rPr>
        <w:b/>
        <w:b/>
        <w:bCs/>
        <w:color w:val="000000"/>
      </w:rPr>
    </w:pPr>
    <w:r>
      <w:rPr>
        <w:b/>
        <w:b/>
        <w:bCs/>
        <w:color w:val="000000"/>
        <w:sz w:val="28"/>
        <w:sz w:val="28"/>
        <w:szCs w:val="28"/>
        <w:rtl w:val="true"/>
      </w:rPr>
      <w:t xml:space="preserve">الصف الثالث المتوسط                          المادة </w:t>
    </w:r>
    <w:r>
      <w:rPr>
        <w:b/>
        <w:bCs/>
        <w:color w:val="000000"/>
        <w:sz w:val="28"/>
        <w:szCs w:val="28"/>
        <w:rtl w:val="true"/>
      </w:rPr>
      <w:t xml:space="preserve">: 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العلوم           اسم الطالب </w:t>
    </w:r>
    <w:r>
      <w:rPr>
        <w:b/>
        <w:bCs/>
        <w:color w:val="000000"/>
        <w:rtl w:val="true"/>
      </w:rPr>
      <w:t>:.........................................................</w:t>
    </w:r>
  </w:p>
  <w:p>
    <w:pPr>
      <w:pStyle w:val="Normal"/>
      <w:jc w:val="left"/>
      <w:rPr>
        <w:b/>
        <w:b/>
        <w:bCs/>
        <w:color w:val="FF0000"/>
        <w:lang w:val="en-US" w:eastAsia="en-US"/>
      </w:rPr>
    </w:pPr>
    <w:r>
      <w:rPr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9215</wp:posOffset>
              </wp:positionH>
              <wp:positionV relativeFrom="paragraph">
                <wp:posOffset>148590</wp:posOffset>
              </wp:positionV>
              <wp:extent cx="6791960" cy="10160"/>
              <wp:effectExtent l="635" t="19050" r="635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248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9.4pt;margin-top:11.7pt;width:534.8pt;height:0.7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تذييل الصفحة Char"/>
    <w:qFormat/>
    <w:rPr>
      <w:rFonts w:cs="Traditional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0.jpeg"/><Relationship Id="rId4" Type="http://schemas.openxmlformats.org/officeDocument/2006/relationships/image" Target="media/image11.png"/><Relationship Id="rId5" Type="http://schemas.openxmlformats.org/officeDocument/2006/relationships/image" Target="media/image11.png"/><Relationship Id="rId6" Type="http://schemas.openxmlformats.org/officeDocument/2006/relationships/image" Target="media/image12.jpeg"/><Relationship Id="rId7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3:28:00Z</dcterms:created>
  <dc:creator>Dar Al-Arqam</dc:creator>
  <dc:description/>
  <cp:keywords/>
  <dc:language>en-US</dc:language>
  <cp:lastModifiedBy>sabir alsayyali</cp:lastModifiedBy>
  <cp:lastPrinted>2018-01-30T23:38:00Z</cp:lastPrinted>
  <dcterms:modified xsi:type="dcterms:W3CDTF">2021-11-26T09:17:00Z</dcterms:modified>
  <cp:revision>10</cp:revision>
  <dc:subject/>
  <dc:title>السؤال الأول : عين الفعل المبني وعلامة بنائه فيما يلي :</dc:title>
</cp:coreProperties>
</file>